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3.03.2022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борьбу с ландшафтными (природными) пожарами, защиту жизни и здоровья людей от пожаров, предупреждение чрезвычайных ситуаций, связанных с весенними палами травы, на территории Пыталовского района в 2022 году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комиссии Администрации Псковской области по предупреждению и ликвидации чрезвычайных ситуаций и обеспечению пожарной безопасности от 24.02.2022 г. № 3 «О мерах, направленных на борьбу с ландшафтными (природными) пожарами, защиту жизни и здоровья людей от пожаров, предупреждение чрезвычайных ситуаций, связанных с весенними палами травы, на территории Псковской области в 2022 году», </w:t>
      </w:r>
      <w:r>
        <w:rPr>
          <w:bCs/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целях организации деятельности, направленной на борьбу с ландшафтными (природными) пожарами, защиты жизни и здоровья людей от пожаров, предупреждения чрезвычайных ситуаций, связанных с весенними палами травы, лесными и торфяными пожарами на территории Пыталовского района в 2022 год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твердить прилагаемый План мероприятий по подготовке к пожароопасному сезону на территории Пыталовского района в 2022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района, руководителям предприятий, организаций и учреждений независимо от форм собственност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рганизовать выполнение Плана мероприятий по подготовке к пожароопасному сезону на территории Пыталовского района в 2022 году, утвержденного пунктом 1 настоящего распоряж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ь собственные распоряжения (приказы) о запрете бесконтрольного выжигания сухой травянистой растительности на подведомственной территор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left="720" w:hanging="0"/>
        <w:jc w:val="both"/>
        <w:rPr/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здать резерв финансовых средств для приобретения ГСМ для заправки техники, привлекаемой для тушения лесных и торфяных пожаров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постоянный мониторинг пожарной обстановки на подведомственной территор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выполнение мероприятий по очистке территорий населенных пунктов от сухой травянистой растительности и горючего мусора.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роведение комплекса противопожарных мероприятий в пределах земель городского и сельских поселений и земель сельскохозяйственного назначения, сопредельных с землями лесного фонда по предупреждению перехода огня в леса.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готовность источников противопожарного водоснабжения (пожарных водоёмов, пожарных гидрантов, пирсов для забора воды) к использованию по предназначению.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 организовать проведение разъяснительной работы среди населения, проживающего в частном секторе, о запрете бесконтрольного сжигания сухой травы на прилегающих к строениям территориях, запрете сжигания мусора в непосредственной близости от жилых и хозяйственных построек, обязать владельцев индивидуального жилья провести уборку прилегающих территорий от сухой травы и сгораемого мус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оответствии с пунктом 66 Правил противопожарного режима в Российской Федерации, утвержденных постановлением Правительства Российской Федерации от 16 сентября 2020 г. № 1479, предусмотреть места и (или) способы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 издел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овместно с сотрудниками Отдела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 организовать проведение контрольно-надзорных мероприятий (в том числе рейды, патрулирования) территорий, прилегающих к землям лесного фонда по соблюдению  требований пункта 10 Правил пожарной безопасности в лесах, утвержденных постановлением Правительства Российской Федерации от 7 октября 2020 г. № 1614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11. совместно с сотрудниками Отделения МВД России по Пыталовскому району и сотрудниками Отдела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 организовать работу по выявлению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16 сентября 2020 г. № 1479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овать проведение разъяснительной работы среди населения о последствиях проведения бесконтрольных палов сухой травы, неосторожного обращения с огнем, соблюдению требований правил пожарной безопасности в лесах и населенных пунктах, а также видах ответственности граждан за нарушение данных прави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13. своевременно информировать население об угрозе и фактах возникновения чрезвычайных ситуаций, связанных с ландшафтными (природными) пожар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. Заместителю начальника отдела по экономическому и инвестиционному развитию, сельскому хозяйству и природным ресурсам Администрации Пыталовского района Курешову Н.В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контроль за пожарной обстановкой на землях сельскохозяйственного назначения с целью предупреждения неконтролируемых выжиганий сухой травянистой растительност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вести до руководителей сельскохозяйственных предприятий требования пожарной безопасности при проведении сельскохозяйственных работ в пожароопасный период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 Начальнику отдела образования Администрации Пыталовского района Быковой В.А.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1. организовать проведение занятий с учащимися образовательных организаций района по вопросам обеспечения пожарной безопасности в весенне-летний период, в том числе по недопущению палов сухой травы, соблюдению правил пожарной безопасности в лесах и населенных пунктах в пожароопасный сезо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2. организовать проведение в подведомственных организациях субботников по очистке территорий от сухой травы и горючего мусора.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комплекса мероприятий по обеспечению пожарной безопасности на детских площадках и оздоровительных лагерях на базе образовательных учреждений района, планируемых к работе в период летних канику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23 мая 2022 г.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4. организовать проведение дополнительных мероприятий по обеспечению противопожарной защищенности подведомственных организаций и соблюдению требований пожарной безопасности, в том числе внеплановых инструктажей персонала, занятий с учащимися образовательных организаций, внеплановых тренировок по практической отработке планов эвакуации на случай возникновения пожара, проверок работоспособности автоматических систем обнаружения пожара и управления эвакуацией, проверок наличия и работоспособности первичных средств пожаротуш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июня 2022 г.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5. обеспечить содержание территорий подведомственных организаций, противопожарных разрывов между зданиями, подъездных путей к зданиям и сооружениям, а также к источникам наружного противопожарного водоснабжения в соответствии с требованиями пожарной безопасност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контроль за соблюдением требований пожарной безопасности в подведомственных организациях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территориального отдела Пыталовского района Комитета по социальной защите Псковской области Алексеевой Г.Е., заместителю главного врача ГБУЗ «Островская межрайонная больница» по филиалу «Пыталовский» Ивановой Л.А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дение в подведомственных учреждениях субботников по очистке территорий от сухой травы и горючего мусора.</w:t>
      </w:r>
    </w:p>
    <w:p>
      <w:pPr>
        <w:pStyle w:val="Normal"/>
        <w:tabs>
          <w:tab w:val="clear" w:pos="709"/>
          <w:tab w:val="left" w:pos="1260" w:leader="none"/>
          <w:tab w:val="left" w:pos="183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роведение дополнительных мероприятий по обеспечению противопожарной защищенности подведомственных учреждений и соблюдению требований пожарной безопасности, в том числе внеплановых инструктажей персонала, внеплановых тренировок по практической отработке планов эвакуации на случай возникновения пожара, проверок работоспособности автоматических систем обнаружения пожара и управления эвакуацией, проверок наличия и работоспособности первичных средств пожаротуш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апрел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5.3. обеспечить содержание территорий подведомственных учреждений, противопожарных разрывов между зданиями, подъездных путей к зданиям и сооружениям, а также к источникам наружного противопожарного водоснабжения в соответствии с требованиями пожарной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контроль за соблюдением требований пожарной безопасности в подведомственных учреждениях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ПЧ-28 г. Пыталово  ГКУ ПО «Управление ОД в ЧС»  Панфилову В.В. совместно с администрацией городского поселения «Пыталово», главами сельских поселений района, муниципальным предприятием «Пыталовские теплосети», организовать проверку источников противопожарного водоснабжения (пожарных гидрантов, пожарных водоемов, пирсов для забора воды и подъездов к ним), о результатах проверки доложить в комиссию Администрации района по предупреждению и ликвидации чрезвычайных ситуаций и обеспечению пожарной безопасности через отдел по делам ГО, ЧС и мобилизационной подготовки Администрации Пыталовского рай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 до 29 апреля 2022 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ю КУ «Опочецкое лесничество» Искову Я.А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выполнение мероприятий по противопожарному обустройству земель лесного фон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постоянный контроль за противопожарной обстановкой на землях лесного фонда, обеспечить незамедлительное информирование соответствующих органов управления в случае обнаружения очагов возгорания в лесных массивах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перио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введении особого противопожарного режима организовать изготовление и установку щитов и аншлагов с информацией об ограничении посещения лесов и о соблюдении мер пожарной безопасности в наиболее посещаемых местах в лесных массивах и у дорог (съездов с дорог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выполнение мероприятий по своевременному тушению лесных пожаров в лесном фонд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8. Рекомендовать главному инженеру ООО «ПыталовоДорСтрой» Климовцову С.А. организовать проведение предупредительной очистки от сухой травы, валежника и других горючих предметов территорий в пределах полосы отвода автомобильных дорог общего пользования регионального и местного знач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9. 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Тимофееву В.Е. организовать проведение предупредительной очистки от сухой травы, валежника, порубочных остатков и других горючих предметов в пределах полосы отвода линий электропередач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пожароопасного сезон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Отделения МВД России по Пыталовскому району Макарову Г.О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оказывать содействие органам местного самоуправления в выявлении и привлечении к административной ответственности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16 сентября 2020 г. № 1479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готовность сил и средств к организации охраны общественного порядка при возникновении чрезвычайных ситуаций, а также по контролю за обстановкой при введении особого противопожарного режима на территории Пыталовского рай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оказывать содействие должностным лицам, осуществляющим государственный лесной надзор, в расследовании причин возникновения лесных и торфяных пожар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отдела по делам ГО, ЧС и мобилизационной подготовки Администрации Пыталовского района Васильеву С.Б.: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уточнить План действий муниципального звена «Пыталовский район» Псковской областной - территориальной подсистемы РСЧС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апреля 2022 г.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1.2. обеспечить готовность сил и средств муниципального звена «Пыталовский район» Псковской областной - территориальной подсистемы РСЧС, привлекаемых к тушению лесных и торфяных пожаров в лесах, расположенных на землях, находящихся в муниципальной собственности, к действиям по предназначению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своевременно вводить на территории муниципального образования «Пыталовский район» особый противопожарный режим с введением дополнительных требований пожарной безопасност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1.4. организовать взаимодействие ЕДДС Пыталовского района с ЦУКС Главного управления МЧС России по Псковской области по вопросам экстренного реагирования на происшествия и чрезвычайные ситуации, связанные с возникновением техногенных и природных пожа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 Ответственным исполнителям по пунктам 2 - 11 настоящего распоряжения обеспечить представление информации о результатах их выполнения в соответствии с предусмотренными сроками в КЧС и ПБ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тел./факс: 2-30-81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со сроком исполнения «постоянно» и «в течение пожароопасного сезона» обеспечить представление информации ежемесячно до 10 числа каждого месяца пожароопасного сез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3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2-03T15:27:00Z</cp:lastPrinted>
  <dcterms:modified xsi:type="dcterms:W3CDTF">2022-03-22T13:00:00Z</dcterms:modified>
  <cp:revision>132</cp:revision>
  <dc:subject/>
  <dc:title>ПСКОВСКАЯ ОБЛАСТЬ</dc:title>
</cp:coreProperties>
</file>