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8.02.2022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 в период весеннего паводка на территории Пыталовского района в 2022 году</w:t>
            </w:r>
          </w:p>
        </w:tc>
      </w:tr>
    </w:tbl>
    <w:p>
      <w:pPr>
        <w:pStyle w:val="Normal"/>
        <w:spacing w:lineRule="auto" w:line="26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№ 32, в соответствии с распоряжением комиссии Администрации Псковской области по предупреждению и ликвидации чрезвычайных ситуаций и обеспечению пожарной безопасности от 24.02.2022 г. № 2 «О мерах по предупреждению чрезвычайных ситуаций в период весеннего паводка на территории псковской области в 2022 году»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предупреждения чрезвычайных ситуаций, поддержания устойчивого функционирования объектов жизнеобеспечения населения в период пропуска паводковых и талых вод на территории Пыталовского район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аводковых мероприятий на территории Пыталовского района на 2022 г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группы для руководства мероприятиями по предупреждению и ликвидации чрезвычайных ситуаций в период весеннего паводка при комиссии Администрации Пыталовского района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района, руководителям предприятий и организаций, расположенных на территории Пыталовского район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.1. организовать выполнение Плана противопаводковых мероприятий на территории Пыталовского района на 2022 год, утвержденного пунктом 1 настоящего распоряжения. 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установленные срок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мониторинг и контроль за развитием весенних паводковых явлений и процессов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аводкового период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точнить места возможных подтоплений на подведомственных территориях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04.03.2022 г.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проведение мероприятий по расчистке водопропускных сооружений и подготовке ливневой канализации к пропуску талых вод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аводкового период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уточнить и представить в комиссию Администрации района по предупреждению и ликвидации чрезвычайных ситуаций и обеспечению пожарной безопасности следующую информацию: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населения, проживающего в зонах возможного подтопления, в том числе количестве детей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лощади территорий возможных подтоплений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жилых домов в зонах возможных подтоплений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социально значимых и потенциально опасных объектов, попадающих в зону возможных подтоплений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4.03.2022 г.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проведение разъяснительной работы среди населения, проживающего в индивидуальном жилом секторе, о необходимости заблаговременной очистки от мусора открытых водостоков (сточных канав) в местах прожива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аводкового период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осуществлять информирование и оповещение населения, проживающего на традиционно подтапливаемых территориях, о развитии паводковой обстановки и порядке действий при угрозе возникновения подтопления (затопления)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аводкового период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воевременно представлять информацию в единую дежурно-диспетчерскую службу района по телефону 2-33-63 об опасном повышении уровня воды, заторов на водных объектах, угрозе подтопления населенных пунктов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аводкового период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рганизовать при необходимости снабжение продуктами питания и предметами первой необходимости население населенных пунктов, сообщение с которыми может быть прервано в паводковый период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аводкового перио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4. Начальнику отдела образования Администрации Пыталовского района Быковой В.А. организовать в образовательных организациях, дошкольных учреждениях, проведение разъяснительной работы по предупреждению несчастных случаев на водных объектах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аводкового период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осуществляющих деятельность по управлению многоквартирными домами, организовать принятие оперативных мер при ликвидации подтопления жилищного фонда, находящегося в их управлен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аводкового перио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6. Рекомендовать руководителям предприятий и организаций, обслуживающих автомобильные дороги регионального и местного значения на территории Пыталовского района, организовать проведение мероприятий по расчистке водопропускных сооружений, укреплению обочин дорожной сети и мостов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аводкового перио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7. </w:t>
      </w:r>
      <w:r>
        <w:rPr>
          <w:sz w:val="28"/>
          <w:szCs w:val="28"/>
        </w:rPr>
        <w:t>Рекомендовать начальнику Островского района электрических сетей производственного отделения «Восточные электрические сети» Псковского филиала ПАО «Россети Северо-Запада» Тимофееву В.Е.: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устойчивое электроснабжение объектов жизнеобеспечения и социально значимых объектов, уделив особое внимание безаварийной эксплуатации электроподстанций, расположенных в зонах возможного подтопл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аводкового период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своевременное представление информации о фактах подтопления объектов электроэнергетики в единую дежурно-диспетчерскую службу Пыталовского рай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аводково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8. Начальнику отдела по делам ГО, ЧС и мобилизационной подготовки Администрации Пыталовского района Васильеву С.Б.: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8.1. произвести корректировку Плана действий муниципального звена «Пыталовский район» Псковской областной - территориальной подсистемы РСЧС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4.03.2022 г.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8.2. обеспечить готовность сил и средств муниципального звена «Пыталовский район» Псковской областной - территориальной подсистемы РСЧС к действиям по ликвидации чрезвычайных ситуаций, связанных с подтоплением населенных пунктов, дорожной сети, инженерных коммуникаций и сооружений, сельскохозяйственных объектов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аводкового периода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8.3. уточнить расчеты на эвакуацию и временное отселение населения из зон возможного подтопления (затопления) и представить информацию в соответствии с установленной формой в комиссию Администрации области по предупреждению и ликвидации чрезвычайных ситуаций и обеспечению пожарной безопасности через Главное управление МЧС России по Псковской област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02.03.2022 г.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8.4. предусмотреть запас финансовых средств на приобретение ГСМ,  запас материально-технических средств и продовольствия для первоочередного жизнеобеспечения населения при возникновении чрезвычайных ситуаций, связанных с подтоплением (затоплением) территорий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аводкового периода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8.5. провести инструктажи с диспетчерским составом ЕДДС района о порядке доведения поступающей информации о паводковой обстановке и выполненных мероприятиях в КЧС и ПБ района и порядке и сроках предоставления донесений в ЦУКС Главного управления МЧС России по Псковской области об угрозах или фактах возникновения чрезвычайных ситуаций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04.03.2022 г.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8.6. своевременно предоставлять сведения об угрозе и фактах подтопления населенных пунктов, автомобильных и железных дорог по установленной форме в комиссию Администрации области по предупреждению и ликвидации чрезвычайных ситуаций и обеспечению пожарной безопасности через Главное управление МЧС России по Псковской област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аводкового перио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ю о выполнении мероприятий, предусмотренных пунктами 1 - 8 настоящего распоряжения, представить в КЧС и ПБ района через отдел по делам ГО, ЧС и мобилизационной подготовки Администрации Пыталовского района (адрес электронной почты: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ily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ta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установленные срок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Опубликовать настоящее распоряжение в сети Интернет путем размещения текста распоряжения на официальном сайте муниципального образования «Пыталовский район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yta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ыталовского района - председатель комиссии Администрации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ytalovo.reg6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1-02-03T15:27:00Z</cp:lastPrinted>
  <dcterms:modified xsi:type="dcterms:W3CDTF">2022-03-05T11:35:00Z</dcterms:modified>
  <cp:revision>121</cp:revision>
  <dc:subject/>
  <dc:title>ПСКОВСКАЯ ОБЛАСТЬ</dc:title>
</cp:coreProperties>
</file>