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szCs w:val="28"/>
        </w:rPr>
        <w:drawing>
          <wp:inline distT="0" distB="0" distL="0" distR="0">
            <wp:extent cx="723900" cy="789940"/>
            <wp:effectExtent l="0" t="0" r="0" b="0"/>
            <wp:docPr id="1" name="герб Пыта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ыта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3300" w:leader="none"/>
          <w:tab w:val="center" w:pos="5071" w:leader="none"/>
        </w:tabs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ЫТА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5.12.2022 г.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и обеспечению пожарной безопасности в период новогодних и рождественских праздников</w:t>
            </w:r>
          </w:p>
        </w:tc>
      </w:tr>
    </w:tbl>
    <w:p>
      <w:pPr>
        <w:pStyle w:val="Normal"/>
        <w:spacing w:lineRule="auto" w:line="26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На основании Положения о комиссии Администрации Пыталовского района по предупреждению и ликвидации чрезвычайных ситуаций и обеспечению пожарной безопасности, утвержденного постановлением Администрации Пыталовского района от 28.01.2020 г. № 32,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комиссии по предупреждению и ликвидации чрезвычайных ситуаций и обеспечению пожарной безопасности Псковской области от 07.12.2022 г. № 15 «О мерах по предупреждению чрезвычайных ситуаций и обеспечению пожарной безопасности в период Новогодних каникул и празднования Рождества Христова»», в целях предупреждения чрезвычайных ситуаций и обеспечения пожарной безопасности в период новогодних и рождественских праздников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жилищно-коммунальной сферы, объектов жизнеобеспечения населения, расположенных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1.1. обеспечить бесперебойную работу коммунальных служб и объектов жилищно-коммунальной сферы, создать резервы финансовых и материальных ресурсов в целях оперативного реагирования на возможные аварии, и проведение аварийно-восстановительных рабо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готовность сил и средств, привлекаемых для проведения работ по ликвидации возможных чрезвычайных ситуаций на объектах жилищно-коммунальной сферы и объектах жизнеобеспечения населения района, в соответствии с планом действий по предупреждению и ликвидации чрезвычайных ситуац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3. разработать и утвердить списки ответственных должностных лиц, осуществляющих дежурство в период с 9.00 часов 31 декабря 2022 г. до 9.00 часов 09 января 2023 г. (посуточно). Списки представить в Комиссию через ЕДДС Пыталовского района (факс: 2-33-63, адрес эл. почты: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рок исполнения: до 23 дека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дежурство аварийных бригад, в целях оперативного реагирования на возможные аварии и неисправности в системах   тепло-, газо-, водоснабжения, предусмотреть   выделение   специального автотранспорта для оперативного реагирования на аварии, в котором предусмотреть размещение запаса необходимого оборудования и инструмента для проведения аварийно-восстановительных рабо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нерабочих и праздничных дн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графики дежурства работников, входящих в состав аварийных бригад, назначить старших ответственных лиц аварийных бригад на период проведения новогодних и рождественских праздник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3 декабря 2022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2. Рекомендовать главе администрации городского поселения «Пыталово», главам сельских поселений района, руководителям предприятий, организаций и учреждений, независимо от их организационно-правовых форм, расположенных на территории Пыталовского район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2.1. организовать проведение разъяснительной работы среди населения, а также на предприятиях и в организациях, направленной на предупреждение пожаров и соблюдению требований пожарной безопасности при проведении праздничных мероприятий и в быт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22 г.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мероприятия по поддержанию источников наружного противопожарного водоснабжения к бесперебойной работе в условиях низких температур путем очистки люков пожарных гидрантов и подъездов к ним от снега и льда, оборудования и утепления заборных отверстий (прорубей) на пожарных водоемах, содержания в исправном состоянии подъездных путей к пожарным водоема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22 г.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Пыталовского района при проведении праздничных мероприятий с массовым пребыванием люд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места проведения праздничных мероприятий с массовым пребыванием людей с Отделом надзорной деятельности и профилактической работы по Островскому, Пыталовскому, Печорскому и Палкинскому районам УНДиПР Главного управления МЧС России по Пск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рок исполнения: до 20 декабря 2022 г.;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2. организовать проверку состояния автоматических средств обнаружения пожара (систем пожарной сигнализации) и  автоматических систем оповещения при пожаре в местах проведения праздничных мероприятий, проверить исправность и содержание путей эвакуации из зданий и помещений, обеспеченность помещений первичными средствами пожаротушения, согласно установленных нор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рок исполнения: до 20 декабря 2022 г.;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период проведения праздничных мероприятий организовать дежурство должностных лиц, ответственных за обеспечение пожарной безопасности, в местах проведения праздничных мероприятий. Провести дополнительные противопожарные инструктажи с персоналом учреждений, задействованным при проведении праздничных мероприятий, в том числе по вопросам организации эвакуации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период проведения праздничных мероприят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4. обеспечить неукоснительное соблюдение требований Правил противопожарного режима в Российской Федерации, утвержденных постановлением Правительства Российской Федерации от 16 сентября 2020 г. № 1479,  в том числ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мероприятий при закрытых распашных решетках на окнах помещений, в которых они проводятся, категорически запретить проведение мероприятий в помещениях, имеющих на окнах глухие металлические решетк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дуговые прожекторы, свечи, хлопушки, бенгальские огни,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в качестве иллюминации елки свечи, а также неисправные электрогирлянды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пользование праздничных костюмов из легкогорючих материало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ного погашения света в помещении во время спектаклей и представлений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громождать пути эвакуации посторонними предметами и мебелью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меньшения ширины проходов между рядами и установки в проходах дополнительных кресел и стульев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полнение людьми помещений сверх установленной нормы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, при проведении праздничных мероприяти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образования Администрации Пыталовского района Быковой В.А., начальнику отдела культуры, спорта и молодежной политики Администрации Пыталовского района Киселевой А.А. обеспечить неукоснительное соблюдение требований пожарной безопасности в образовательных организациях и учреждениях культуры при проведении праздничных мероприятий, обратив особое внимание на недопустимость применения в зданиях и помещениях подведомственных учреждений открытого огня, использования бенгальских огней, хлопушек, петард и других пиротехнических издели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в период подготовки и проведения праздничных мероприяти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по делам ГО, ЧС и мобилизационной подготовки Администрации Пыталовского района Васильеву С.Б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готовность сил и средств, привлекаемых для проведения работ по ликвидации возможных чрезвычайных ситуаций, в соответствии с планом действий по предупреждению и ликвидации чрезвычайных ситуаций на территории муниципального образования «Пыталовский район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5.2. разработать обобщенный график ответственных должностных лиц по муниципальному образованию «Пыталовский район» на период проведения новогодних и рождественских праздников, обобщенные данные разместить в ЕДД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рок исполнения: до 25 декабря 2022 г.; 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взаимодействие ЕДДС Пыталовского района с Центром управления в кризисных ситуациях Главного управления МЧС России по Псковской области по вопросам экстренного реагирования на происшествия и чрезвычайные ситуации в период нерабочих и праздничных дн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6. Информацию о выполнении мероприятий, предусмотренных пунктами 1 - 5 настоящего распоряжения, представить в установленные сроки в КЧС и ПБ Администрации Пыталовского района через отдел по делам ГО, ЧС и мобилизационной подготовки Администрации Пыталовского района (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ily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ta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путем размещения на официальном сайте муниципального образования «Пыталовский район» в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Пыталовского района Веселикова В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Глава Пыталовского района –председатель комиссии Администрации района по предупреждению и ликвидации чрезвычайных ситуаций и обеспечению  пожарной безопасности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ондратье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Admin</cp:lastModifiedBy>
  <cp:lastPrinted>2021-04-30T11:02:00Z</cp:lastPrinted>
  <dcterms:modified xsi:type="dcterms:W3CDTF">2022-12-14T12:04:00Z</dcterms:modified>
  <cp:revision>147</cp:revision>
  <dc:subject/>
  <dc:title>ПСКОВСКАЯ ОБЛАСТЬ</dc:title>
</cp:coreProperties>
</file>