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1.12.2022 г.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выхода населения на ледовое покрытие водных объектов Пыталовского района</w:t>
            </w:r>
          </w:p>
        </w:tc>
      </w:tr>
    </w:tbl>
    <w:p>
      <w:pPr>
        <w:pStyle w:val="Normal"/>
        <w:spacing w:lineRule="auto" w:line="26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№ 32, в связи с понижением температуры воздуха и начавшимся активным процессом становления льда на реках, озерах и иных водоемах Пыталовского района, в целях предупреждения чрезвычайных ситуаций и гибели людей на водных объектах: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. Запретить с 01 декабря 2022 года выход граждан на ледовое покрытие рек, озёр и иных водоёмов, расположенных на территории Пыталовск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городского поселения «Пыталово» и главам сельских поселений Пыталовского района: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соответствующего комплекса мероприятий, направленных на соблюдение запрета выхода граждан на ледовое покрытие водных объектов, в том числе информирование населения о соответствующем запрете и административной ответственности за его нарушение, предусмотренное Законом Псковской области от 04 мая 2003 г. № 268-ОЗ «Об административных правонарушениях на территории Псковской об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Срок исполнения: в период действия запрета выхода граждан на ледовое покрытие водных объ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дополнительные стенды (щиты) с информацией о запрете выхода на лед водных объектов в местах традиционных несанкционированных пеших переправ и в местах традиционного массового отдыха и подледного лова рыбы на водных объектах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действия запрета выхода граждан на ледовое покрытие водных объект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3. Рекомендовать начальнику Отделения МВД России по Пыталовскому району Смирнову И.Г. во взаимодействии с инспекторским участком № 2 г. Опочка (межрайонный) Центра ГИМС Главного управления МЧС России по Псковской области принимать меры к нарушителям требований пункта 1 настоящего распоряж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Опубликовать настоящее распоряжение в газете «Наша жизнь» и разместить в сети Интернет на официальном сайте муниципального образования «Пыталовский район» 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yta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g</w:t>
      </w:r>
      <w:r>
        <w:rPr>
          <w:sz w:val="28"/>
          <w:szCs w:val="28"/>
          <w:u w:val="single"/>
        </w:rPr>
        <w:t>60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отдела по делам ГО, ЧС и мобилизационной подготовки Администрации Пыталовского района Васильева С.Б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4-30T11:02:00Z</cp:lastPrinted>
  <dcterms:modified xsi:type="dcterms:W3CDTF">2022-12-01T09:23:00Z</dcterms:modified>
  <cp:revision>146</cp:revision>
  <dc:subject/>
  <dc:title>ПСКОВСКАЯ ОБЛАСТЬ</dc:title>
</cp:coreProperties>
</file>