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11.2022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неблагоприятными метеорологическими явлениями на территории Пыталовского района в осенне-зимний период 2022-2023 годов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20.10.2022 г. № 14 «О мерах по предупреждению чрезвычайных ситуаций, связанных с неблагоприятными метеорологическими явлениями на территории Псковской области в осенне-зимний период 2022-2023 годов», в целях поддержания устойчивого функционирования объектов жизнеобеспечения насел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администрации городского поселения «Пыталово» (Мещеряк И.А.), главам сельских поселений района (Васильев В.А., Уланов С.В., Стефанович Н.М.), руководителям предприятий, организаций и учреждений, независимо от их организационно-правовых форм, расположенных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1. обеспечить готовность сил и средств, привлекаемых для проведения работ по ликвидации последствий чрезвычайных ситуаций, связанных с неблагоприятными метеорологическими явлениям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достаточность резервов финансовых и материальных ресурсов для проведения аварийно-спасательных и других неотложных работ, оказания помощи пострадавшему насел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3. организовать своевременную расчистку от снежных заносов подъездных путей к населенным пунктам, социально значимым объектам и объектам жизнеобеспечения насел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4. обеспечить готовность функционирования социально значимых объектов в автономном режиме с использованием резервных источников электроснабжения в случае возникновения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работу по обеспечению жизнедеятельности населения, проживающего в труднодоступных населенных пунктах (своевременное оказание медицинской помощи, своевременная выдача пособий и пенсий, обеспечение запасов продуктов питания, предметов первой необходимости и топлива, бесперебойное энергоснабжение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нимать меры к своевременной очистке прилегающих территорий подведомственных объектов от скопления снега, с последующей подсыпкой песком участков с открытой ледяной поверхность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контроль по недопущению складирования снежных масс на люки пожарных гидрантов, тротуары, а также в места, препятствующие проезду специализированного автотранспорта оперативных служ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течение зимнего периода осуществлять постоянный контроль за состоянием кровель подведомственных зданий и сооружений, организовать работу по регулярному и своевременному освобождению кровель от снежных масс и ледяных навесов, с соблюдением мер безопасности при проведении работ, путем заключения договоров с уполномоченными организациями, либо издания распорядительных актов о создании специализированных бригад из числа работников организации, предусмотрев назначение ответственных лиц за проведение данного вида работ и прохождение предварительных инструктажей с рабочи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граждать и обозначать предупредительными табличками потенциально опасные места около зданий и сооружений, где возможен сход снежных масс и падение ледяных навесов с кровель, а также места около зданий и сооружений в период производства работ по очистке кровел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 получении информации о прогнозируемом неблагоприятном метеорологическом явлении организовать своевременное информирование населения о мерах безопасности при неблагоприятных метеорологических явле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незамедлительно, при получении информ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обслуживающих автомобильные дороги регионального и местного значения и улично-дорожную сеть города Пыталово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езерв горюче-смазочных материалов для работы техники, привлекаемой к ликвидации снежных заносов и гололеда на автомобильных дорогах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неснижаемый запас против гололёдных материал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техническую готовность и выполнение нормативных требований оперативного выезда специальной техники и механизмов, привлекаемых к ликвидации снежных заносов и гололеда на наиболее сложных участках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стоянный мониторинг технического состояния автомобильных дорог общего пользования регионального и местного зна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ения МВД России по Пыталовскому району Смирнову И.Г. принимать меры по своевременному ограничению движения и организации объезда, оказанию содействия службам оперативного реагирования в беспрепятственном проезде к местам происшествий, доставке пострадавших в лечебные учрежд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Тимофееву В.Е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готовность сил и средств аварийно-восстановительных бригад по электросетям, привлекаемых для проведения аварийно-восстановительных работ при возникновении чрезвычайных ситуаций и авари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заимодействие с единой дежурно-диспетчерской службой Пыталовского района по обмену информацией и действиям по ликвидации чрезвычайных и авари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2-2023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врачу ГБУЗ «Островская межрайонная больница» Богачевой И.М. обеспечить своевременное оказание медицинской помощи гражданам, пострадавшим в результате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2-2023 го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воевременно вводить режимы функционирования Пыталовского муниципального звена Псковской областной - территориальной подсистемы РСЧС при угрозе или возникновении опасных метеорологических явлен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1-2022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сил и средств, привлекаемых к ликвидации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точнить перечень организаций, расположенных на территории района, с целью возможности выделения техники и людей для ликвидации последствий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3 ноя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едусмотреть создание запасов финансовых средств и материально-технических ресурсов для обеспечения работы техники, привлекаемой к ликвидации последствий чрезвычайных ситуаций, связанных с неблагоприятными метеорологическими явлени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3 ноя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5. организовать взаимодействие ЕДДС Пыталовского района с ЦУКС Главного управления МЧС России по Псковской области по вопросам экстренного реагирования на происшествия и чрезвычайные ситуации, связанные с неблагоприятными метеорологическими явлениями в 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течение осенне-зимнего периода 2022-2023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и получении информации о прогнозируемом неблагоприятном метеорологическом явлении в ЕДДС Пыталовского района своевременно информировать должностных лиц в соответствии с Положением о порядке обмена информацией в области защиты населения и территорий от чрезвычайных ситуаций природного и техногенного характера, утвержденным постановлением Администрации Пыталовского района от 02.04.2013 г. № 247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7. Информацию о выполнении мероприятий, предусмотренных пунктами 1 - 6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путем размещения на официальном сайте муниципального образования «Пыталовский район» в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первого заместителя Главы Администрации Пыталовского района Веселикова В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11-10T09:39:00Z</dcterms:modified>
  <cp:revision>144</cp:revision>
  <dc:subject/>
  <dc:title>ПСКОВСКАЯ ОБЛАСТЬ</dc:title>
</cp:coreProperties>
</file>