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suppressAutoHyphens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ЫТАЛОВ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.03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Управление и обеспечение деятель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Пыталовский муниципальный округ»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оздание условий для эффективного управ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ыми финансами и муниципальны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гом на 2024-2026 год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Уставом Пыталовского муниципального округа Псковской област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, с законом Псковской области от 02.03.2023 N 2354-ОЗ «О преобразовании муниципальных образований, входящих в состав муниципального образования «Пыталовский район», Администрация Пыталовского  муниципального округа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дить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«Управление и обеспечение деятельности администрации муниципального образования «Пыталовский муниципальный округ», создание условий для эффективного управления муниципальными финансами и муниципальным долгом на 2024-2026 годы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Администрации Пыталовского района от 27.01.2023 г. № 4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правление и обеспечение деятельности администрации муниципального образования «Пыталовский район», создание условий для эффективного управления муниципальными финансами и муниципальным долгом на 2023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 01.01.202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01.01.20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зместить настоящее постановление в сети Интернет на официальном сайте муниципального образования «Пыталовский муниципальный округ»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pytalovo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местному самоуправлению Кривову С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Пыталовского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В.М. Кондратье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64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43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22.03.2024  № 215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программа «Управление и обеспечение деятельности администрации муниципального образования «Пыталовский муниципальный округ», создание условий для эффективного управления муниципальными финансами и муниципальным долгом на 2024-2026 годы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22"/>
        <w:gridCol w:w="1418"/>
        <w:gridCol w:w="1276"/>
        <w:gridCol w:w="1129"/>
        <w:gridCol w:w="1564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обеспечение деятельности администрации муниципального образования «Пыталовский муниципальный округ», создание условий для эффективного управления муниципальными финансами и муниципальным долгом на 2024-2026 годы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овое управление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тдел по правовым вопросам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ческому, инвестиционному развитию, сельскому хозяйству и природным ресурсам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нансовое управление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Повышение эффективности функционирования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реализации законодательства по противодействию коррупции на территории муниципального образования «Пытал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муниципальный округ»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ровень удовлетворенности граждан качеством предоставления муниципальных услуг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личество выявленных фактов несоответствия декларации муниципальных служащих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бразования, (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Уровень муниципального долга по отношению к доходам бюджета без учета безвозмездных поступлений в отчетном финансовом году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лнота исполнения расходных обязательств (%)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ая поддержка отдельных граждан и реализация демографической политики на территор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 6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 90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970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03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243,0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83,902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33,90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25,27273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 921,04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 688,702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204,07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8,27273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ровень удовлетворенности граждан качеством предоставления муниципальных услуг – 8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оличество выявленных фактов несоответствия декларации муниципальных служащих (ед.) -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оцент исполнения плана поступления налоговых и неналоговых доходов в бюджет муниципального образования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Уровень муниципального долга по отношению к доходам бюджета без учета безвозмездных поступлений в отчетном финансовом году – 6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лнота исполнения расходных обязательств (%) - 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разработки муниципальной программы: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Закон Псковской области от 17.07.2008 № 784-ОЗ «О противодействии коррупции в органах государственной власти Псковской области и органах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Федеральный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ключает в себя следующие приоритетные на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ровое обеспечение эффективного выполнения государственных и муниципальных функц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государственных и муниципальных услуг, предоставляемых исполнительными органами 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енное улучшение доступа к информации о деятельности государственных и муниципальных органов, обеспечение открытости деятельности государственных и муниципальных органов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управление - это сфера, сосредоточенная прежде всего на локальных проблемах, максимально близкая к народу, и оно должно в первую очередь делать все возможное для повышения уровня и качества жизни, развития территории муниципального образования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а эффективности муниципального управления всегда была актуальной, но в настоящее время стала еще острее. Последствия неверно выбранной стратегии и тактики муниципального управления в современных условиях становятся катастрофическими для муниципального образования. Жизненной необходимостью стало уменьшение риска принятия неверных решений путем использование научных методов управления, широкого использования опыта менеджмента и маркетинга, стратегического планирования и упра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должно быть направлено на создание предпосылок, условий для устойчивых темпов экономического роста, повышения уровня жизни населения, повышения обоснованности расходования бюджет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деятельность органов местного самоуправления невозможна без муниципальной службы. 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едостаточная открытость муниципальной службы, низкая организационная составляющая в вопросах муниципальной службы способствует проявлением бюрократизма 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округа, исполнения возложенных на них функций и решения социально-экономически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Пыталовского муниципального округ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одолжить решение вопросов социальной поддержки граждан программно-целевым методом, что позволит повысить социальную активность граждан и качество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ь повысить эффективность муниципального управления, управления муниципальными финансами и муниципальным долгом, а также создать систему по предупреждению коррупционных действий в Пыталовском муниципальном округе, сформировать эффективную систему поддержки отдельных категорий граждан на территории муниципального образования «Пыталовский муниципальный окр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выполнение муниципальных функций, обеспечение долгосрочной устойчивости бюджетной систем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 повышение эффективности функционирования системы муниципального управ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реализации законодательства по противодействию коррупции на территории муниципального образования «Пыталовский муниципальный округ» в целях исключения коррупции в деятельност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еспечение долгосрочной сбалансированности и устойчивости бюджетной системы, повышение качества управления муниципальными финанс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муниципальный окр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ратегией развития информационного общества Российской Федерации на 2017-2030 годы», основные направления развития реализации муниципальной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ход органов местного самоуправления на использование преимущественно отечественного программного обеспе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в деятельность органов местного самоуправления и подведомственных им учреждений электронного юридически значимого электронного документообор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технологий электронного взаимодействия граждан, организаций,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дрение цифровых технологий в деятельность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реализации программы с 2024 по 2026 год без разделения на этапы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и краткое описание подпрограмм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ункционирования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бщего порядка и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еализация законодательства по противодействию коррупции на территории муниципального образования в целях исключения коррупции в деятельност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вершенствование, развитие бюджетного процесса и управление муниципальным долг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ение долгосрочной сбалансированности и устойчивости бюджетной системы, повышения качества управления муниципальными финансами</w:t>
      </w:r>
    </w:p>
    <w:p>
      <w:pPr>
        <w:pStyle w:val="Style2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циальная поддержка отдельных категорий граждан и реализация демографическ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эффективной комплексной системы социальной поддержки отдельных категорий граждан на территории муниципального образования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4 - 2026 годы сост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46 921,04819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1 688,702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48 204,0727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– 47 028,27273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исков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правляемости и адаптивности органов местного самоуправления по вопросам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норирование общественного мнения по решению проблем в экономической и социальной сферах в муниципальном образовании «Пыталовском муниципальный окр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коррупциогенных факторов в деятельности должностных лиц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экономической ситуации в мировой финансов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никновение новых расходных обязательств без источника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увеличение муниципального долга и дефицита бюджета муниципального образования «Пыталовский муниципальный окр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принятие решений, приводящее к нарушению единства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Программой на основе четкого распределения функций и полномочий в финансовом управлении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мер в соответствии с полномочиями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сить уровень доверия граждан к муниципальным служащим в муниципальном образовании «Пыталовский муниципальный окр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удовлетворенности населения деятельностью Администрации Пыталовский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участие гражданского общества в принятии управленческих решений в социально-экономической и политической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информационной открытости и прозрачности деятельности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работы отделов Администрации Пытал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лгосрочную сбалансированность бюджета муниципального образования «Пыталовский муниципальный округ», усилить взаимосвязь стратегического и бюджетного планирования, повысить качество и объективность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качество прогнозирования основных параметров бюджета муниципального образования «Пыталовский муниципальный округ», соблюдать требования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допустимый и экономически обоснованный объем и структуру муниципального дол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кращение разрыва в бюджетной обеспеченности путем предоставления дотации на выравнивание бюджетной обеспеченности посе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ткрытость и прозрачность деятельности финансового управления Администрации Пыталовского муниципального округа путем размещения информации в информационно-телекоммуникационной сети "Интернет" о бюджетном процессе в округ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качественное управление муниципальными финансами, бюджетным процесс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эффективную организацию муниципального контроля за правомерным, целевым и эффективным использованием бюджетных средств путем сокращения неправомерных расходов бюджета, недопущения фактов нецелевого использования бюджетных средств, стопроцентного возмещения в доходы бюджета средств, использованных с нарушением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417"/>
        <w:gridCol w:w="1423"/>
        <w:gridCol w:w="1276"/>
        <w:gridCol w:w="1275"/>
        <w:gridCol w:w="1418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тдел бухгалтерского учета Администрации Пытал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тдел по экономическому, инвестиционному развитию, сельскому хозяйству и природным рес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правление делами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администрации муниципального образования, выполнение функций по информационно-техническому обеспечению администрации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личество нормативно-правовых актов, подлежащих обнародованию и опубликованных в СМ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Численность муниципальных служащих на 1000 жителей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Ежегодная удовлетворенность населения деятельностью органов местного самоуправления, в том числе их информационной открытостью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оличество муниципальных служащих ежегодно повышающих свою профессиональную квалификацию, чел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Функционирование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4-2025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8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 2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 355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88,2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2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 355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8,2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личество нормативно-правовых актов, подлежащих обнародованию и опубликованных в СМИ – 140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Численность муниципальных служащих на 1000 жителей – 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Ежегодная удовлетворенность населения деятельностью органов местного самоуправления, в том числе их информационной открытостью – 9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Количество муниципальных служащих ежегодно повышающих свою профессиональную квалификацию – 8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овышение эффективности муниципального управления - одна из основных задач, стоящих как перед органами местного самоуправления, так и перед Россией в целом. Эта проблема очень актуальна, поскольку уровень жизни и благосостояния общества напрямую зависит от того, насколько эффективно муниципальное управлени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, обеспечению потребностей граждан и общества в муниципальных услугах, их доступности и качества, реализации долгосрочных приоритетов и целей социально-экономического развития муниципального образования «Пыталовский муниципальный округ» и повышения уровня жизни его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своевременное и качественное выполнение функций и полномочий, возложенных на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ффективно управлять муниципальным имущест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воевременное исполнение и реализацию федеральных и областных законов,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качественную организацию работы органов местного самоуправления и их взаимодействия с органами государственной власти, другими органами местного самоуправления, предприятиями, учреждениями, насел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доступность и качество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эффективное расход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ть безопасные и комфортные условия труда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муниципального управления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функционирования системы муниципального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ункционирования администрации муниципального образования, выполнение функций по информационно - техническому обеспечению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 с 2024 по 202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ункционирование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Пыталовский муниципальны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4 - 2026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 278,57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4 74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-  41 355,370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-  40 188,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92"/>
        <w:gridCol w:w="1262"/>
        <w:gridCol w:w="1236"/>
        <w:gridCol w:w="1125"/>
        <w:gridCol w:w="1537"/>
      </w:tblGrid>
      <w:tr>
        <w:trPr>
          <w:trHeight w:val="9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бщественного порядка и противодействие коррупции</w:t>
            </w:r>
          </w:p>
        </w:tc>
      </w:tr>
      <w:tr>
        <w:trPr>
          <w:trHeight w:val="1049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еститель главы Администрации муниципального округа по экономике и местному самоуправлению </w:t>
            </w:r>
          </w:p>
        </w:tc>
      </w:tr>
      <w:tr>
        <w:trPr>
          <w:trHeight w:val="87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тдел по правовым вопросам Администрации Пыталовского муниципального окру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вление делами Администрации Пыталовского муниципального округа.</w:t>
            </w:r>
          </w:p>
        </w:tc>
      </w:tr>
      <w:tr>
        <w:trPr>
          <w:trHeight w:val="67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на территории Пыталовского муниципального округа системы противодействия коррупции в органах местного самоуправления Пыталовского муниципального округа</w:t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общественного порядка, профилактика правонарушений, обеспечение реализации законодательства по противодействию коррупции</w:t>
            </w:r>
          </w:p>
        </w:tc>
      </w:tr>
      <w:tr>
        <w:trPr>
          <w:trHeight w:val="82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совершенных правонарушений на территории муниципального образования «Пыталовский муниципальный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нормативно-правовых актов органов местного самоуправления муниципального образования «Пыталовский муниципального округ», по которым проведена антикоррупционная экспертиз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протоколов об административных правонарушениях, составленных должностными лицами органов местного самоуправления.</w:t>
            </w:r>
          </w:p>
        </w:tc>
      </w:tr>
      <w:tr>
        <w:trPr>
          <w:trHeight w:val="4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 мероприятия, входящие в состав под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ункционирование организаций, обеспечивающих выполнение части муниципальных функц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общественного порядка и противодействие коррупции.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- 2026 гг.</w:t>
            </w:r>
          </w:p>
        </w:tc>
      </w:tr>
      <w:tr>
        <w:trPr>
          <w:trHeight w:val="29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 (утверждено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0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18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72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2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273</w:t>
            </w:r>
          </w:p>
        </w:tc>
      </w:tr>
      <w:tr>
        <w:trPr>
          <w:trHeight w:val="25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818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272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727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7273</w:t>
            </w:r>
          </w:p>
        </w:tc>
      </w:tr>
      <w:tr>
        <w:trPr>
          <w:trHeight w:val="114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меньшение количества совершенных правонарушений на территории муниципального образования «Пыталовский муниципальный округ» на 25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Доля нормативно-правовых актов органов местного самоуправления муниципального образования «Пыталовский муниципальный округ», по которым проведена антикоррупционная экспертиза - 100 %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Доля нормативно-правовых актов, имеющих коррупционную составляющую, выявленную в ходе проведения антикоррупционной экспертизы - 2 %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 – 100 %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рофилактики правонарушений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ие комплекса мероприятий, направленных на профилактику преступлений и обеспечение охраны общественного порядка, позволили в определенной мере стабилизировать криминогенную обстановку на территории Пыта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ль администрации Пыталовского муниципального округа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е правонарушений, так как усилия одних лишь правоохранительных органов недостаточны в современных условиях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Пыталовского муниципального округа может быть достигнуто только на основе поддержки правоохранительной деятельности, объединения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образования «Пыталовский муниципальный округ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Пыталовского муниципального округа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гулирование отношений в сфере противодействия коррупции осуществляется в соответствии с Федеральным законом от 25.12.2008 N 273-ФЗ «О противодействии коррупции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организационной основы профилактики коррупционных проявл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правовой основы обеспечения антикоррупционной деятель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антикоррупционного образования и пропаганды (информационное освещение антикоррупционной деятельности муниципального округ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я обучения работников администрации муниципального округа по вопросам противодействия коррупции, распространение среди муниципальных служащих памятки об основах антикоррупционного поведения, проведение семинаров с муниципальными служащими по вопросам противодействия корруп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круга, создает негативный имидж муниципального округ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менее важное значение для обеспечения охраны общественного порядка имеет выявление административных правонарушений и привлечение виновных лиц к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.1. Закона Псковской области от 04.05.2003 N 268-оз «Об административных правонарушениях на территории Псковской области» должностные лица органов местного самоуправления уполномочены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3.10 Закона Псковской области от 04.05.2003 N 268-оз административные комиссии в Псковской области рассматривают дела об административных правонарушениях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.2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.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н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редусмотренные подпрограммой позволят в полной мере достигнуть  задач законодательства об административных правонарушениях, а именно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мер по обеспечению общественного порядка и противодействие коррупции, оценку их эффективности и контроль за результат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 подпрограммы:</w:t>
      </w:r>
    </w:p>
    <w:p>
      <w:pPr>
        <w:pStyle w:val="Normal"/>
        <w:suppressAutoHyphens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на территории Пыталовского муниципального округа системы противодействия коррупции в органах местного самоуправления Пыта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ить следующую задачу: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еспечение общественного порядка, профилактика правонарушений, обеспечение реализации законодательства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стижение цели подпрограммы будет подтверждаться следующими показателями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количество совершенных правонарушений на территории муниципального образования «Пыталовский муниципальный округ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 органов местного самоуправления муниципального образования «Пыталовский муниципальный округ», по которым проведена антикоррупционная экспертиза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доля нормативно-правовых актов, имеющих коррупционную составляющую, выявленную в ходе проведения антикоррупционной экспертиз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количество административных правонарушений, по которым составлены протоколы об административных правонарушениях должностными лицам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роки реализации подпрограммы: 2024-2026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мероприят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является: обеспечение общественного порядка и противодействие корруп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основного мероприят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ероприятия по профилактики правонарушений на территории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казанным мероприятиям относятся деятельность комиссии по профилактике правонарушений, взаимодействие с правоохранительными органам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ализация мероприятий по развитию и совершенствованию института добровольных народных дружин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е мероприятие подразумевает определению перечня должностных лиц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оном Псковской области от 04.05.2003 N 268-оз «Об административных правонарушениях на территории Псковской области», а так же создание и обеспечение деятельности Административной комиссии при Администрации Пытал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4 - 2026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4,81819 тыс.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28,272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28,2727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– 28,2727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меньшить количество правонарушений, совершаемых на территории муниципального образования «Пыталовский муниципальный округ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еспечить   реализацию законодательства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ый бюджетный процесс, основанный на прямой взаимосвязи между распределением бюджетных ресурсов и результатами их использования в соответствии с полномочиями органов местного самоуправления и приоритетами развития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бразования, формируемых в рамках муниципальных программ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бразования к общему объему доходов без учета безвозмездных поступлений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бразования без учета объема безвозмездных поступлен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бразования в течение года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правление муниципальным долго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4 - 2026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Доля расходов бюджета муниципального образования, формируемых в рамках муниципальных программ -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Отношение дефицита бюджета муниципального образования к общему объему доходов без учета безвозмездных поступлений - 2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 Доля просроченной кредиторской задолженности в общем объеме расходов бюджета муниципального образования - 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тношение муниципального долга к доходам бюджета муниципального образования без учета объема безвозмездных поступлений - 5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Доля расходов на обслуживание муниципального долга в общем объеме расходов - 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Число корректировок бюджета муниципального образования в течение года – 6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округа, исполнения возложенных на них функций и решения социально-экономически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муниципального округа малого и среднего предприним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т 8 мая 2010 года органами местного самоуправления ведется работа по изменению правового статуса муниципальных учреждений с целью оптимизации расходов бюджетов, повышения эффективности и качества предоставления муниципальных услуг, создания стимулов и мотиваций для муниципальных учреждений к эффективному использованию финансовых ресурсов и муниципального имущества, а также повышения ответственности муниципальных учреждений за конечные результаты их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ланирование и исполнение расходов местного бюджета в настоящее время осуществляется по целевому назначению, но без достаточного учета эффективности и результативности использования бюджетных средств, используемых муниципальными учреждениями для оказания муниципальных услуг. Переход к программному бюджету и внедрение новых форм финансового обеспечения муниципальных услуг, повышение результативности и эффективности использования бюджетных средств требуют комплексного реформирования муниципального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Цель Программы - повышение эффективности бюджетных расходов путем создания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приоритетов и целей социально-экономического развития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ля достижения цели Программы необходимо выполн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совершенствование бюджетного процесса в муниципальном окр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развитие программно-целевого планирования, развитие бюджетирования, ориентированного на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повышение результативности муниципального финансового контро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улучшение качества финансового менедж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решения поставленных задач в рамках Программы предполагается реализовать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мероприят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следующим основны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беспечение сбалансированности и устойчивости бюджета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Совершенствование программно-целевых принципов организации деятельности органов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Оптимизация функций и повышение эффективност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качества и эффективности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еформирование системы муниципального финансового контроля и развитие внутренне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Развитие информационной системы управления финансами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Повышение эффективности распределения бюджетных средств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еречень и краткое описание основ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98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: Управление муниципальным долгом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134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луживание муниципального дол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348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есурсное обеспечение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ий объем финансирования подпрограммы на 2024 - 2026 годы по составит 17,26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4 год – 8,63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5 год – 8,63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6  год – 0,0 тыс. рублей.</w:t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й ожидаемый результат от реализации подпрограммы -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езультате реализации мероприятий по основным направлениям ожид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ланирование бюджета муниципального округа на основе принципов программно-целевого бюджет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расширение горизонта планирования, включая формирование трехлетнего бюджета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оптимизация отдельных процедур в рамках управления финансовой системой муниципального округа за счет формирования правовых и методических основ долговой и имущественн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совершенствование и упорядочение нормативно-правовой и методической базы по управлению муниципальными финансами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рост производительности труда в органах местного самоуправления муниципального округа за счет повышения степени автоматизации процедур планирования и исполнения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повышение удельного веса налоговых и неналоговых доходов бюджета в общем объеме доходов бюджета муниципального округа как основы достижения самодостаточности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) повышение качества и доступности муниципальных услуг, открытости деятельности учреждений, оказывающих эти услуги, для потребителе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использование нормативов затрат на оказание услуг и, как результат, оптимизация структуры расходов бюджета на финансовое обеспечение оказа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) повышение квалификации специалистов органов местного самоуправления муниципальн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) повышение удовлетворенности населения качеством и доступностью предоставляемых муниципальными учреждениями услуг, в том числе за счет внедрения новых форм предоставления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) совершенствование процедур внутреннего контроля главными администратора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4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59"/>
        <w:gridCol w:w="1281"/>
        <w:gridCol w:w="1129"/>
        <w:gridCol w:w="1281"/>
        <w:gridCol w:w="103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Администрация Пыталовского муниципального округа Псковской области</w:t>
            </w:r>
          </w:p>
        </w:tc>
      </w:tr>
      <w:tr>
        <w:trPr>
          <w:trHeight w:val="9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Администрация Пыта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Финансовое управление Администрации Пыталов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ля лиц получивших необходимые меры социальной поддержки от числа граждан, имеющих право на их получение -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%</w:t>
            </w:r>
          </w:p>
        </w:tc>
      </w:tr>
      <w:tr>
        <w:trPr>
          <w:trHeight w:val="11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Реализация органами местного самоуправления отдельных переданных государственных полномочи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4-2026 гг.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 76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58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58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586,8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 6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25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 4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1,8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оля лиц получивших необходимые меры социальной поддержки от числа граждан, имеющих право на их получение -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ровень удовлетворенности населения муниципального образования мерами социальной поддержки населения -  85 %</w:t>
            </w:r>
          </w:p>
        </w:tc>
      </w:tr>
    </w:tbl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21"/>
        <w:spacing w:lineRule="auto" w:line="240" w:before="0" w:after="0"/>
        <w:ind w:left="56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ой сферы муниципального образования «Пыталовский муниципальный округ» на период до 2026 года предполагает, предоставление единовременных социальных выплат, мер социальную поддержки отдельным категориям граждан, доплат к пенсиям за выслугу лет муниципальным и государственным служащим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дпрограммы обеспечит комплексный подход к решению вопросов, направленных на улучшение качества жизни граждан. Программно-целевой метод позволит более эффективно использовать финансовые ресурсов, сконцентрировав их на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-357" w:righ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 Формирование эффективной комплексной системы социальной поддержки отдельных категорий граждан на территории муниципального образования «Пыталовский муниципальный округ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988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краткое описание основных мероприятий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поддержка граждан и реализация демографическ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мер социальной поддержки для отдельных категорий граждан, работающих в сельской местности,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доплаты к пенсиям лицам, замещавшим муниципальные должности и должности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дпрограммы направлено основное мероприят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рганами местного самоуправления отдельных переданных государственных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новного мероприятия планируются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8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24 - 2026 годы по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 435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6 811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6 811,8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6 811,8 тыс. руб.</w:t>
      </w:r>
    </w:p>
    <w:p>
      <w:pPr>
        <w:pStyle w:val="Style21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568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Style21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66"/>
        <w:gridCol w:w="1540"/>
        <w:gridCol w:w="1378"/>
        <w:gridCol w:w="1378"/>
        <w:gridCol w:w="138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лиц получивших необходимые меры социальной поддержки от числа граждан, имеющих право на их пол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муниципального образования мерами социальной поддержк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Par454"/>
      <w:bookmarkStart w:id="1" w:name="Par45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"Пыталовский муниципальный округ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ами и муниципальным долгом на 2024-2026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9338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4249"/>
                              <w:gridCol w:w="1418"/>
                              <w:gridCol w:w="2090"/>
                              <w:gridCol w:w="36"/>
                              <w:gridCol w:w="1945"/>
                              <w:gridCol w:w="37"/>
                              <w:gridCol w:w="436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4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удовлетворенности граждан качеством предоставления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. «Обеспечение функционирования администрации муниципально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нормативно-правовых актов, подлежащих обнародованию и опубликованных в СМ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муниципальных служащих повышающих свою профессиональную квалификац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2 «Обеспечение общего порядка и противодействие корруп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ньшение количества совершенных правонарушений на территории муниципального образования «Пыталовский муниципальный округ» 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3 «Совершенствование, развитие бюджетного процесса и управление муниципальным долг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Число корректировок бюджета муниципального образования в течение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ношение дефицита бюджета муниципального образования к общему объему доходов без учета безвозмездных поступл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оля просроченной кредиторской задолженности в общем объеме расходов бюджет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4 «Социальная поддержка граждан и реализация демографической поли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4249"/>
                        <w:gridCol w:w="1418"/>
                        <w:gridCol w:w="2090"/>
                        <w:gridCol w:w="36"/>
                        <w:gridCol w:w="1945"/>
                        <w:gridCol w:w="37"/>
                        <w:gridCol w:w="436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4-2025 годы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удовлетворенности граждан качеством предоставления муниципальных услу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муниципального долга по отношению к доходам бюджета без учета безвозмездных поступлений в отчетном финансов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1. «Обеспечение функционирования администрации муниципально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нормативно-правовых актов, подлежащих обнародованию и опубликованных в СМ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муниципальных служащих повышающих свою профессиональную квалификац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программа 2 «Обеспечение общего порядка и противодействие корруп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я нормативно-правовых актов, имеющих коррупционную составляющую, выявленную в ходе проведения антикоррупционной экспертиз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ньшение количества совершенных правонарушений на территории муниципального образования «Пыталовский муниципальный округ» 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3 «Совершенствование, развитие бюджетного процесса и управление муниципальным долг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Число корректировок бюджета муниципального образования в течение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тношение дефицита бюджета муниципального образования к общему объему доходов без учета безвозмездных поступл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Доля просроченной кредиторской задолженности в общем объеме расходов бюджета муниципального образова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4 «Социальная поддержка граждан и реализация демографической поли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ровень удовлетворенности населения муниципального образования мерами социальной поддержки насел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муниципального образования "Пыталовский муниципальный округ"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создание условий для эффективного управления муниципальными финансам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и муниципальным долгом на 2024-2026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 РЕАЛИЗАЦИИ МУНИЦИПАЛЬНОЙ ПРОГРАММЫ ЗА СЧЕТ СРЕДСТВ БЮДЖЕТА МУНИЦИПАЛЬНОГО ОБРАЗОВАНИЯ «ПЫТАЛОВСКИЙ МУНИЦИПАЛЬНЫЙ ОКРУГ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58"/>
        <w:gridCol w:w="1393"/>
        <w:gridCol w:w="1254"/>
        <w:gridCol w:w="1117"/>
        <w:gridCol w:w="1115"/>
      </w:tblGrid>
      <w:tr>
        <w:trPr>
          <w:trHeight w:val="46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грамма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>«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4-2025 годы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1 688,70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8 204,07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7028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46921,04819</w:t>
            </w:r>
          </w:p>
        </w:tc>
      </w:tr>
      <w:tr>
        <w:trPr>
          <w:trHeight w:val="65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4 7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55,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8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26 278,57</w:t>
            </w:r>
          </w:p>
        </w:tc>
      </w:tr>
      <w:tr>
        <w:trPr>
          <w:trHeight w:val="82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Функционирование администрации муниципального образования»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4 74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55,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8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26 278,57</w:t>
            </w:r>
          </w:p>
        </w:tc>
      </w:tr>
      <w:tr>
        <w:trPr>
          <w:trHeight w:val="40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2. «Обеспечение общего порядка и противодействие коррупци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27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8,27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8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4,81819</w:t>
            </w:r>
          </w:p>
        </w:tc>
      </w:tr>
      <w:tr>
        <w:trPr>
          <w:trHeight w:val="73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Обеспечение общего порядка и противодействие коррупци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0,0</w:t>
            </w:r>
          </w:p>
        </w:tc>
      </w:tr>
      <w:tr>
        <w:trPr>
          <w:trHeight w:val="70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,26</w:t>
            </w:r>
          </w:p>
        </w:tc>
      </w:tr>
      <w:tr>
        <w:trPr>
          <w:trHeight w:val="55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«Управление муниципальным долгом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,26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. «Социальная поддержка граждан и реализация демографической политик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Главы Администрации по социальному развитию, отдел бухгалтерского учета    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6 811,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8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81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 435,4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ститель Главы Администрации по социальному развитию, отдел бухгалтерского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69,0</w:t>
            </w:r>
          </w:p>
        </w:tc>
      </w:tr>
      <w:tr>
        <w:trPr>
          <w:trHeight w:val="43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бухгалтерского уч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Пытал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Управление и обеспечение 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"Пыталовский муниципальный округ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эффективного управления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униципальным долгом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НАЯ (СПРАВОЧНАЯ) ОЦЕНКА РЕСУРСНОГО ОБЕСПЕЧЕНИЕ РЕАЛИЗАЦИИ МУНИЦИПАЛЬНОЙ ПРОГРАММЫ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792"/>
        <w:gridCol w:w="2369"/>
        <w:gridCol w:w="1394"/>
        <w:gridCol w:w="1115"/>
        <w:gridCol w:w="1116"/>
        <w:gridCol w:w="1525"/>
      </w:tblGrid>
      <w:tr>
        <w:trPr>
          <w:trHeight w:val="46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тыс. руб.),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Управление и обеспечение деятельности администрации муниципального образования "Пыталовский муниципальный округ", создание условий для эффективного управления муниципальными финансами и муниципальным долгом на 2024-2026 годы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88,70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204,0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28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921,04819</w:t>
            </w:r>
          </w:p>
        </w:tc>
      </w:tr>
      <w:tr>
        <w:trPr>
          <w:trHeight w:val="6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783,90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 233,90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 225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243,07819</w:t>
            </w:r>
          </w:p>
        </w:tc>
      </w:tr>
      <w:tr>
        <w:trPr>
          <w:trHeight w:val="110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 90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97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8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 667,23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Обеспечение функционирования администрации муниципального образования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7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355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8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 278.57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2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 355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 18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828,57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ункционирование администрации муниципального образования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экономическому, инвестиционному развитию, сельскому хозяйству и природным ресурсам, Заместитель Главы Администрации муниципального округа по социальному развитию, отдел бухгалтерского учета, управление делами Администрации Пыталов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7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355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8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 278.57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 2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 355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 18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828,57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1.Расходы на обеспечение функций органов местного самоуправле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54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832,57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2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54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832,57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Владение, пользование и распоряжение муниципальным имуществом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мущественным и земельным отношениям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Содержание и обслуживание имущества, находящегося в муниципальной собстве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имущественным и земельным отношениям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регистрация и учет граждан, выехавших из районов Крайнего Севера, закон от 03.06.2005 № 443-ОЗ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 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,81819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1819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8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Основное мероприятие «Обеспечение общего порядка и противодействие коррупции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,81819</w:t>
            </w:r>
          </w:p>
        </w:tc>
      </w:tr>
      <w:tr>
        <w:trPr>
          <w:trHeight w:val="36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1819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2.1.Мероприятия по профилактике правонарушений на территории муниципального образования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2.Реализация мероприятий по развитию и совершенствованию института добровольных народных дружин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1819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1819</w:t>
            </w:r>
          </w:p>
        </w:tc>
      </w:tr>
      <w:tr>
        <w:trPr>
          <w:trHeight w:val="34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3.Софинансирование совершенствованию института добровольных народных дружин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по правов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4.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по правовым вопроса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инансовое управление Администрации Пытал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27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 «Управление муниципальным долгом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3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 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3</w:t>
            </w:r>
          </w:p>
        </w:tc>
      </w:tr>
      <w:tr>
        <w:trPr>
          <w:trHeight w:val="1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Обслуживание муниципального долг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3</w:t>
            </w:r>
          </w:p>
        </w:tc>
      </w:tr>
      <w:tr>
        <w:trPr>
          <w:trHeight w:val="22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 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3</w:t>
            </w:r>
          </w:p>
        </w:tc>
      </w:tr>
      <w:tr>
        <w:trPr>
          <w:trHeight w:val="22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Подпрограмма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муниципального округа Администрации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1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435,4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75,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8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60,4</w:t>
            </w:r>
          </w:p>
        </w:tc>
      </w:tr>
      <w:tr>
        <w:trPr>
          <w:trHeight w:val="14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69,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5,0</w:t>
            </w:r>
          </w:p>
        </w:tc>
      </w:tr>
      <w:tr>
        <w:trPr>
          <w:trHeight w:val="18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,0</w:t>
            </w:r>
          </w:p>
        </w:tc>
      </w:tr>
      <w:tr>
        <w:trPr>
          <w:trHeight w:val="16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лицам, замещавшим мниципальные должности и должности миуниципальной служб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2,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2,0</w:t>
            </w:r>
          </w:p>
        </w:tc>
      </w:tr>
      <w:tr>
        <w:trPr>
          <w:trHeight w:val="20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Оказание мер социальной поддержки для отдельных категорий граждан, работающих в сельской мест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0</w:t>
            </w:r>
          </w:p>
        </w:tc>
      </w:tr>
      <w:tr>
        <w:trPr>
          <w:trHeight w:val="27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,0</w:t>
            </w:r>
          </w:p>
        </w:tc>
      </w:tr>
      <w:tr>
        <w:trPr>
          <w:trHeight w:val="468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1.3.Выплата компенсаций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9,0</w:t>
            </w:r>
          </w:p>
        </w:tc>
      </w:tr>
      <w:tr>
        <w:trPr>
          <w:trHeight w:val="39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9,0</w:t>
            </w:r>
          </w:p>
        </w:tc>
      </w:tr>
      <w:tr>
        <w:trPr>
          <w:trHeight w:val="418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.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муниципального округа по социальному развитию, отдел бухгалтерского учета, отде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,0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5. Выплаты вдовам умерших (погибших) участников Великой Отечественной войны, инвалидам Великой отечественной войны, труженикам тыла и несовершеннолетним узникам ко Дню Побед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муниципального округа по социальному развитию, отдел бухгалтерского учета, отде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2.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</w:t>
            </w:r>
          </w:p>
        </w:tc>
      </w:tr>
      <w:tr>
        <w:trPr>
          <w:trHeight w:val="49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04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.Доплаты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lang w:eastAsia="ru-RU"/>
    </w:rPr>
  </w:style>
  <w:style w:type="character" w:styleId="WW8Num3z0">
    <w:name w:val="WW8Num3z0"/>
    <w:qFormat/>
    <w:rPr>
      <w:rFonts w:eastAsia="Times New Roman"/>
      <w:b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main?base=RLAW351;n=26175;fld=134" TargetMode="External"/><Relationship Id="rId6" Type="http://schemas.openxmlformats.org/officeDocument/2006/relationships/hyperlink" Target="http://pytalovo.gosuslugi.ru/" TargetMode="External"/><Relationship Id="rId7" Type="http://schemas.openxmlformats.org/officeDocument/2006/relationships/hyperlink" Target="consultantplus://offline/ref=C4A58EACE001454A7058E54DB5D635CDBF383F2A7C15FF21BEBCECA842DBdBN" TargetMode="External"/><Relationship Id="rId8" Type="http://schemas.openxmlformats.org/officeDocument/2006/relationships/hyperlink" Target="consultantplus://offline/ref=C4A58EACE001454A7058E54DB5D635CDBF383A2D7C1FFF21BEBCECA842DBdBN" TargetMode="External"/><Relationship Id="rId9" Type="http://schemas.openxmlformats.org/officeDocument/2006/relationships/hyperlink" Target="consultantplus://offline/ref=78999C29F64B0B8D0F96AC61D55BA00DDF3646A12152CAB6F73A52E15902kBN" TargetMode="External"/><Relationship Id="rId10" Type="http://schemas.openxmlformats.org/officeDocument/2006/relationships/hyperlink" Target="consultantplus://offline/ref=59DA31F1066A7FC519922716EABB289E51B823A8F9BFCCBBD2BFB664C0FE8DA0E8AA3794677B69CD80BA17ZAM6J" TargetMode="External"/><Relationship Id="rId11" Type="http://schemas.openxmlformats.org/officeDocument/2006/relationships/hyperlink" Target="consultantplus://offline/ref=59DA31F1066A7FC519922716EABB289E51B823A8F9BFCCBBD2BFB664C0FE8DA0E8AA3794677B69CD80BA14ZAM5J" TargetMode="External"/><Relationship Id="rId12" Type="http://schemas.openxmlformats.org/officeDocument/2006/relationships/hyperlink" Target="consultantplus://offline/ref=59DA31F1066A7FC519922716EABB289E51B823A8F9BFCCBBD2BFB664C0FE8DA0E8AA3794677B69CD80B913ZAM0J" TargetMode="External"/><Relationship Id="rId13" Type="http://schemas.openxmlformats.org/officeDocument/2006/relationships/hyperlink" Target="consultantplus://offline/ref=59DA31F1066A7FC519922716EABB289E51B823A8F9BFCCBBD2BFB664C0FE8DA0E8AA3794677B69CD80B817ZAM1J" TargetMode="External"/><Relationship Id="rId14" Type="http://schemas.openxmlformats.org/officeDocument/2006/relationships/hyperlink" Target="consultantplus://offline/ref=59DA31F1066A7FC519922716EABB289E51B823A8F9BFCCBBD2BFB664C0FE8DA0E8AA3794677B69CD80B814ZAM2J" TargetMode="External"/><Relationship Id="rId15" Type="http://schemas.openxmlformats.org/officeDocument/2006/relationships/hyperlink" Target="consultantplus://offline/ref=59DA31F1066A7FC519922716EABB289E51B823A8F9BFCCBBD2BFB664C0FE8DA0E8AA3794677B69CD80B814ZAMEJ" TargetMode="External"/><Relationship Id="rId16" Type="http://schemas.openxmlformats.org/officeDocument/2006/relationships/hyperlink" Target="consultantplus://offline/ref=59DA31F1066A7FC519922716EABB289E51B823A8F9BFCCBBD2BFB664C0FE8DA0E8AA3794677B69CD80B815ZAM5J" TargetMode="External"/><Relationship Id="rId17" Type="http://schemas.openxmlformats.org/officeDocument/2006/relationships/hyperlink" Target="consultantplus://offline/ref=59DA31F1066A7FC519922716EABB289E51B823A8F9BFCCBBD2BFB664C0FE8DA0E8AA3794677B69CD80B815ZAM3J" TargetMode="External"/><Relationship Id="rId18" Type="http://schemas.openxmlformats.org/officeDocument/2006/relationships/hyperlink" Target="consultantplus://offline/ref=59DA31F1066A7FC519922716EABB289E51B823A8F9BFCCBBD2BFB664C0FE8DA0E8AA3794677B69CD80B815ZAMFJ" TargetMode="External"/><Relationship Id="rId19" Type="http://schemas.openxmlformats.org/officeDocument/2006/relationships/hyperlink" Target="consultantplus://offline/ref=59DA31F1066A7FC519922716EABB289E51B823A8F9BFCCBBD2BFB664C0FE8DA0E8AA3794677B69CD80B812ZAM1J" TargetMode="External"/><Relationship Id="rId20" Type="http://schemas.openxmlformats.org/officeDocument/2006/relationships/hyperlink" Target="consultantplus://offline/ref=59DA31F1066A7FC519922716EABB289E51B823A8F9BFCCBBD2BFB664C0FE8DA0E8AA3794677B69CD80B812ZAMEJ" TargetMode="External"/><Relationship Id="rId21" Type="http://schemas.openxmlformats.org/officeDocument/2006/relationships/hyperlink" Target="consultantplus://offline/ref=59DA31F1066A7FC519922716EABB289E51B823A8F9BFCCBBD2BFB664C0FE8DA0E8AA3794677B69CD80B915ZAMEJ" TargetMode="External"/><Relationship Id="rId22" Type="http://schemas.openxmlformats.org/officeDocument/2006/relationships/hyperlink" Target="consultantplus://offline/ref=1DBEDEA066BBD4C98A650D2D37F93C54E6BB9B3D1B1AB9F37DA5C5F9FBC4A99F3FD05891D74D90D4B783B310NEJ" TargetMode="External"/><Relationship Id="rId23" Type="http://schemas.openxmlformats.org/officeDocument/2006/relationships/hyperlink" Target="consultantplus://offline/ref=1DBEDEA066BBD4C98A650D2D37F93C54E6BB9B3D1B1AB9F37DA5C5F9FBC4A99F3FD05891D74D90D4B783BC10NFJ" TargetMode="External"/><Relationship Id="rId24" Type="http://schemas.openxmlformats.org/officeDocument/2006/relationships/hyperlink" Target="consultantplus://offline/ref=1DBEDEA066BBD4C98A650D2D37F93C54E6BB9B3D1B1AB9F37DA5C5F9FBC4A99F3FD05891D74D90D4B783BD10N8J" TargetMode="External"/><Relationship Id="rId25" Type="http://schemas.openxmlformats.org/officeDocument/2006/relationships/hyperlink" Target="consultantplus://offline/ref=1DBEDEA066BBD4C98A650D2D37F93C54E6BB9B3D1B1AB9F37DA5C5F9FBC4A99F3FD05891D74D90D4B784B610N8J" TargetMode="External"/><Relationship Id="rId26" Type="http://schemas.openxmlformats.org/officeDocument/2006/relationships/hyperlink" Target="consultantplus://offline/ref=1DBEDEA066BBD4C98A650D2D37F93C54E6BB9B3D1B1AB9F37DA5C5F9FBC4A99F3FD05891D74D90D4B784B610N4J" TargetMode="External"/><Relationship Id="rId27" Type="http://schemas.openxmlformats.org/officeDocument/2006/relationships/hyperlink" Target="consultantplus://offline/ref=1DBEDEA066BBD4C98A650D2D37F93C54E6BB9B3D1B1AB9F37DA5C5F9FBC4A99F3FD05891D74D90D4B784B710NFJ" TargetMode="External"/><Relationship Id="rId28" Type="http://schemas.openxmlformats.org/officeDocument/2006/relationships/hyperlink" Target="consultantplus://offline/ref=1DBEDEA066BBD4C98A650D2D37F93C54E6BB9B3D1B1AB9F37DA5C5F9FBC4A99F3FD05891D74D90D4B784B710N5J" TargetMode="External"/><Relationship Id="rId29" Type="http://schemas.openxmlformats.org/officeDocument/2006/relationships/hyperlink" Target="consultantplus://offline/ref=1DBEDEA066BBD4C98A650D2D37F93C54E6BB9B3D1B1AB9F37DA5C5F9FBC4A99F3FD05891D74D90D4B784B010NBJ" TargetMode="External"/><Relationship Id="rId30" Type="http://schemas.openxmlformats.org/officeDocument/2006/relationships/hyperlink" Target="consultantplus://offline/ref=1DBEDEA066BBD4C98A650D2D37F93C54E6BB9B3D1B1AB9F37DA5C5F9FBC4A99F3FD05891D74D90D4B784B010N4J" TargetMode="External"/><Relationship Id="rId31" Type="http://schemas.openxmlformats.org/officeDocument/2006/relationships/hyperlink" Target="consultantplus://offline/ref=100B850E3B1C30E2CDA9297710F25F1C884BA608DAB4112836B8309EEFn7X3I" TargetMode="External"/><Relationship Id="rId32" Type="http://schemas.openxmlformats.org/officeDocument/2006/relationships/hyperlink" Target="consultantplus://offline/ref=6FE939B0C9BCF41F9EED27293785ECD7128342DE082721B8DB459794E1CC207B59807BF685C6A6CDC06ED2p2d5I" TargetMode="External"/><Relationship Id="rId33" Type="http://schemas.openxmlformats.org/officeDocument/2006/relationships/hyperlink" Target="consultantplus://offline/ref=6FE939B0C9BCF41F9EED27293785ECD7128342DE082721B8DB459794E1CC207B59807BF685C6A6CDC068DDp2dEI" TargetMode="External"/><Relationship Id="rId34" Type="http://schemas.openxmlformats.org/officeDocument/2006/relationships/hyperlink" Target="consultantplus://offline/ref=6FE939B0C9BCF41F9EED27293785ECD7128342DE082721B8DB459794E1CC207B59807BF685C6A6CDC069D6p2d1I" TargetMode="External"/><Relationship Id="rId35" Type="http://schemas.openxmlformats.org/officeDocument/2006/relationships/hyperlink" Target="consultantplus://offline/ref=6FE939B0C9BCF41F9EED27293785ECD7128342DE082721B8DB459794E1CC207B59807BF685C6A6CDC069D0p2d5I" TargetMode="External"/><Relationship Id="rId36" Type="http://schemas.openxmlformats.org/officeDocument/2006/relationships/hyperlink" Target="consultantplus://offline/ref=6FE939B0C9BCF41F9EED27293785ECD7128342DE082721B8DB459794E1CC207B59807BF685C6A6CDC069D1p2d2I" TargetMode="External"/><Relationship Id="rId37" Type="http://schemas.openxmlformats.org/officeDocument/2006/relationships/hyperlink" Target="consultantplus://offline/ref=6FE939B0C9BCF41F9EED27293785ECD7128342DE082721B8DB459794E1CC207B59807BF685C6A6CDC069D2p2dEI" TargetMode="External"/><Relationship Id="rId38" Type="http://schemas.openxmlformats.org/officeDocument/2006/relationships/hyperlink" Target="consultantplus://offline/ref=6FE939B0C9BCF41F9EED27293785ECD7128342DE082721B8DB459794E1CC207B59807BF685C6A6CDC069D3p2dEI" TargetMode="External"/><Relationship Id="rId39" Type="http://schemas.openxmlformats.org/officeDocument/2006/relationships/hyperlink" Target="consultantplus://offline/ref=6FE939B0C9BCF41F9EED27293785ECD7128342DE082721B8DB459794E1CC207B59807BF685C6A6CDC069DCp2d5I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5:00Z</dcterms:created>
  <dc:creator>ServerBKS</dc:creator>
  <dc:description/>
  <cp:keywords/>
  <dc:language>en-US</dc:language>
  <cp:lastModifiedBy>EXPERT</cp:lastModifiedBy>
  <cp:lastPrinted>2024-03-13T12:43:00Z</cp:lastPrinted>
  <dcterms:modified xsi:type="dcterms:W3CDTF">2024-03-22T14:01:00Z</dcterms:modified>
  <cp:revision>4</cp:revision>
  <dc:subject/>
  <dc:title>ПСКОВСКАЯ ОБЛАСТЬ</dc:title>
</cp:coreProperties>
</file>