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ЫТ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21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, молодеж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ыталов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ыталовского муниципальный округа П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муниципального округа от 08.07.2015 №374 «Об утверждении Порядка разработки и реализации муниципальных программ муниципального образования «Пыталовский район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муниципальный округ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, молодежной политики, физической культуры и спорта муниципального образования «Пыталовский муниципальный округ» на 2024-2026 годы»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Пыталовского муниципального округа № 31 от 24.01.2023 «Об утверждении муниципальной программы «Развитие образования, молодежной политики и физической культуры и спорта муниципального образования «Пыталовский район» на 2022-2024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Наша жизнь" и разместить в сети Интернет на официальном сайте Пыталовского муниципального округа -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u w:val="single"/>
          </w:rPr>
          <w:t>https://pytalovo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таловского муниципального округа Рубченю П.Ю.</w:t>
      </w:r>
    </w:p>
    <w:p>
      <w:pPr>
        <w:pStyle w:val="Normal"/>
        <w:widowControl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т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В.М. Кондрат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4  № 109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образования, молодежной политики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ической культуры и спорт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ыталовский муниципальный округ» на 2024-2026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«Развитие образования, молодежной политики, физической культуры и спор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ыталов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1011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60"/>
        <w:gridCol w:w="1291"/>
        <w:gridCol w:w="1080"/>
        <w:gridCol w:w="162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, молодежной политики, физической культуры и спорта муниципального образования «Пыталовский муниципальный округ» на 2024-2026 годы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спорта и молодежной политики, молодежный центр, комиссия по делам несовершеннолетних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Пыталовского муниципального округа, 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  <w:r>
              <w:rPr/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, отдел культуры, спорта и молодежной политики, молодежный центр, комиссия по делам несовершеннолетних.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дошкольного, общего,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лодое поко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системы защиты прав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физической культуры и спорта</w:t>
            </w:r>
          </w:p>
        </w:tc>
      </w:tr>
      <w:tr>
        <w:trPr>
          <w:trHeight w:val="5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г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ых 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ервисов для взаимодействия с участниками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населения качеством обще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населения качеством дошко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униципальных образовательных учреждений, соответствующих современным требованиям обучения, в общем количестве муниципальных общеобразовательных учреждениях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молодежи, участвующей в мероприятиях по реализации основных направлений молодежной политики, в общей численности молодежи от 14 до 30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град, завоеванных жителями городского округ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членов сборных команд Псковской области и РФ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ровень фактической обеспеченности плавательными бассейн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ровень фактической обеспеченности плоскостными спортивными сооружения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спортивных сооружений, требующих капитального и текущего ремонта, в общем объеме спортивных сооружений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нижения числа правонарушений, совершенных несовершеннолетними, %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287,475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511,7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48,98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048,1940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3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26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2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464,0</w:t>
            </w:r>
          </w:p>
        </w:tc>
      </w:tr>
      <w:tr>
        <w:trPr>
          <w:trHeight w:val="2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0,133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6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85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448,613333</w:t>
            </w:r>
          </w:p>
        </w:tc>
      </w:tr>
      <w:tr>
        <w:trPr>
          <w:trHeight w:val="32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425,609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037,9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496,78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960,32739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ий балл выпускников общеобразовательных учреждений по результатам единого государственного экзамена по обязательным предметам, 59 баллов русский язык, 3,9 балла математика (база, ГВЭ), балл; математика (ЕГЭ профиль),50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населения качеством обще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населения полнотой и качеством дополнительного образования, 9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населения качеством дошкольно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8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молодежи, участвующей в мероприятиях по реализации основных направлений молодежной политики, в общей численности молодежи от 14 до 30 лет, 9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населения, систематически занимающегося физической культурой и спортом, 48,8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град, завоеванных жителями городского округа, на официальных областных, всероссийских и международных соревнованиях, 27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членов сборных команд Псковской области и РФ, 5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овень обеспеченности граждан спортивными сооружениями исходя из единовременной пропускной способности, 5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спортивных сооружений, требующих капитального и текущего ремонта, в общем объеме спортивных сооружений,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нижения числа правонарушений, совершенных несовершеннолетними, 1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отдела образования Администрации Пыталовского муниципального округа, так и на уровне образовательных учреждений. Главный принцип формирования нормативной базы программы - открытость - обеспечивается через сайты отдела образования,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Администрации Пыталовского муниципального округа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каждому ребенку в возрасте от 3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, в том числе выбора программ профильного обучения в старших кла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ения здоровья и укрепления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кадрового потенциала в отрасли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текущего состояния системы образования муниципального район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уп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образователь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ро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 (включая руководителей) работников сферы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 муниципального района действуют 4 муниципальных бюджетных образовательных учреждений различных уровней образования (юридических лиц) и 8 филиалов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по социализации детей и молодежи включены муниципальные учреждения дополнительного образования. Всего в 2023 году функционирует 3 учреждения дополнительного образования. Так, около 80 % обучающихся общеобразовательных бюджетных учреждений посещают школу искусств, кружки дома детского творчества, спортивные секции. Около 20 % воспитанников дошкольных учреждений тоже посещают различные круж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ошкольного населения от 0 до 7 лет, зарегистрированного на территории Пыталовского муниципального округа, составляет 916 детей. Услуги дошкольного образования получают более 348 детей, охват детей дошкольным образованием составляет, без учета детей 1-ого года жизни, 60-70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муниципальных общеобразовательных учреждениях и 4 филиалах обучаются 1077 детей. Имеющееся количество мест в общеобразовательных учреждениях обеспечивает образовательные потребности вплоть до 2026 года. В 100 % общеобразовательных учреждениях обучение ведется в одну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3 учреждения дополнительного образования, которые работают с более чем 600 воспитанниками. Однако согласно данным, более 20 % обучающихся не посещают кружки и секции, другие виды дополнительных занятий. Обучающиеся старших классов, как правило, прерывают траектории дополнительного образования, переключаясь на подготовку к поступлению в образовательные учреждения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реализации мероприятия «Создание новых мест в общеобразовательных организациях при осуществлении капитальных вложений в объекты капитального строительства» Федерального проекта «Современная школа» между Администрацией Пыталовского района и ООО «СК «Развитие» заключен муниципальный контракт «Строительство нового здания МБОУ «Линовская средняя школа» в д. Линово Пыталовского района Псковской области. Срок исполнения работ: 01.08.2024. Сумма контракта: 316 294 255,6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обеспечение доступности образования, является информационная прозрачность.  100 % образовательных учреждений имеют свои сай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 в муниципальном рай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88%, качество – 3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ом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образовательной практике муниципальных бюджетных дошкольных и общеобразовательных учреждений района используются разнообразные здоровье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ая база данных о состоянии здоровья обучающихся. Актуальной остается задача формирования здорового стиля поведения, профилактики курения (в том числе вейпов, электронных сигарет, употребления алкоголя и наркотик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2023 года в отрасли «Образование» муниципального района занято 348 человек, в том числе педагогических работников - 196 (56%), руководящих работников – 7, что составляет 2 % от общего числа работающих и 3,6 % от общего числ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23 г. (МБОУ «Пыталовская средняя школа им. А.А.Никонова»/ с 01.01.2024 г. (МБОУ «Гавровская средняя школа, МБОУ «Линовская средняя школа»)  муниципалитет участвует в Федеральной  программе «Патриотическое воспитание граждан Российской Федерации». В рамках реализации этого проекта в школах введена должность Советника по воспитанию и взаимодействию с детскими общественными организац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сентября 2023 года аттестованы на высшую и первую категорию 135 педагогических работника, что составляет 70 % от общего количества. Увеличивается число пенсионеров по отношению к общему числу педагогов в общеобразовательных учреждениях. Ситуация с прибытием молодых специалистов в образовательные учреждения остается нестабильной. За последние три года в образовательные учреждения района всего 5 молодых педагогов (2019 - 1 человек, 2020 году- 1, 2021 -3).  В 2023 году приступили к работе в МБОУ «Линовская СШ» 2 молодых специалиста – учитель математики и учитель истории. Однако этого недостаточно для решения проблемы обновления кадров муниципальной системы образования. В образовательных учреждениях района растет число вакансий по отдельным направлениям педагогической деятельности. Анализ кадровой потребности в образовательных учреждениях показывает, что уже в сейчас отмечается дефицит учителей физики, математики, истории, русского языка и литературы, специалистов службы сопровождения (психологи, логопеды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сети образовательных учреждений для обеспечения доступности дошкольного, общего и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стандартов качества образования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высоких образовательных результатов, необходимых для успешной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еханизмов профессиональной подготовки, переподготовки, повышения квалификации педагогических работников, сохранения кадрового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управления системой образова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24 по 2026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дошкольного, общего,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лодое поко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системы защиты прав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-2026 годы составляет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22 389 824,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 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9101258,60 тыс. 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762433757,58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6 год – 167044808,0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населения, развитие социальной сферы, экономик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государственной программы выступают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ость и подотчетность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щественные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следования качества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 - 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Экспертно-аналитическое сопров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района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Открытость и под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будет предоставляться полная и достоверная информация о реализации и оценке эффективности Программы, в т. ч. будут размещаться ежегодные публичные отчеты исполнителей дл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"/>
      <w:bookmarkEnd w:id="3"/>
      <w:r>
        <w:rPr>
          <w:rFonts w:cs="Times New Roman" w:ascii="Times New Roman" w:hAnsi="Times New Roman"/>
          <w:sz w:val="28"/>
          <w:szCs w:val="28"/>
        </w:rPr>
        <w:t>Информационное сопровождение и коммуникации с обще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пуска и в ходе реализации Программы будет проводиться информационно-разъяснительная работа с населением муниципального района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- пространства и С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жидаемы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tbl>
      <w:tblPr>
        <w:tblW w:w="1011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60"/>
        <w:gridCol w:w="1291"/>
        <w:gridCol w:w="1080"/>
        <w:gridCol w:w="162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, молодежной политики и физической культуры и спорта Пыталовского муниципального округа на 2024-2026 годы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образования, отдел культуры, спорта и молодежной политики, молодежный центр, комиссия по делам несовершеннолетних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тал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 образования, отдел культуры, спорта и молодежной политики, молодежный центр, комиссия по делам несовершеннолетних.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дошкольного, общего,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лодое поко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системы защиты прав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физической культуры и спорта</w:t>
            </w:r>
          </w:p>
        </w:tc>
      </w:tr>
      <w:tr>
        <w:trPr>
          <w:trHeight w:val="5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г.</w:t>
            </w:r>
          </w:p>
        </w:tc>
      </w:tr>
      <w:tr>
        <w:trPr>
          <w:trHeight w:val="19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ых 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ервисов для взаимодействия с участниками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обще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ность населения качеством дошко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муниципальных образовательных учреждений, соответствующих современным требованиям обучения, в общем количестве муниципальных общеобразовательных учреждениях, 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молодежи, участвующей в мероприятиях по реализации основных направлений молодежной политики, в общей численности молодежи от 14 до 30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град, завоеванных жителями городского округа, на официальных областных, всероссийских и международных соревнованиях, 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членов сборных команд Псковской области и РФ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ровень фактической обеспеченности плавательными бассейн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ровень фактической обеспеченности плоскостными спортивными сооружения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спортивных сооружений, требующих капитального и текущего ремонта, в общем объеме спортивных сооружений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нижения числа правонарушений совершенных несовершеннолетними, %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629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439819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64747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16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2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23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24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238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718208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38808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066808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002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354401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340555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07808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ий балл выпускников общеобразовательных учреждений по результатам единого государственного экзамена по обязательным предметам, 57 баллов русский язык, 3,7 балла математика (база, ГВЭ),балл; математика (ЕГЭ профиль),50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населения качеством обще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населения полнотой и качеством дополнительно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населения качеством дошкольно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8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молодежи, участвующей в мероприятиях по реализации основных направлений молодежной политики, в общей численности молодежи от 14 до 30 лет, 9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населения, систематически занимающегося физической культурой и спортом, 48,8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град, завоеванных жителями городского округа, на официальных областных, всероссийских и международных соревнованиях, 27 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членов сборных команд Псковской области и РФ, 5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овень обеспеченности граждан спортивными сооружениями исходя из единовременной пропускной способности, 5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спортивных сооружений, требующих капитального и текущего ремонта, в общем объеме спортивных сооружений,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нижения числа правонарушений совершенных несовершеннолетними, % 1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а открытость муниципальных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о взаимодействие с семь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 оказаны в полном объе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материально-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а система вовлечения молодежи в социальную практику и добровольч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современное качество, доступности и эффективности мероприятий, проводимых для подростков и молодеж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роводилась работа по раннему выявлению семейного неблагополу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о количество детей-сирот и детей, оставшихся без попечения родителей, переданных на воспитание в семь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система подготовки спортивного резерва, улучшены условия для вовлечения различных групп населения района к регулярным занятиям физической культурой и спортом, улучшены условия для достижения спортсменами района высоких спортивных результатов на региональных и всероссийских спортивных соревнованиях, совершенствованы развитие инфраструктуры сфер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действуют 3 школы (юридические лица) с 4 филиалами, 3 учреждения дополнительного образования, 1 детский сад с 4 фил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 муниципальном районе находится под влиянием общих модернизированных процессов, происходящих в ст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й  проблемой  остается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чуть больше 12.5 %, пенсионеров по возрасту 15 %, в наиболее трудоспособном возрасте (стаж работы от 10 до 20 лет) находятся 12 % уч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135 (70%)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конференции, участие в профориентационных мероприятиях «Билет в будущее», «Большая переме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роблемы, связанной с состоянием здоровья детей в муниципальном районе, обуславливает необходимость их решения программными методами в летний оздоровительный период. Принимая во внимание необходимость комплексного решения проблемы профилактики безнадзорности и правонарушений несовершеннолетних, укрепления здоровья детей, следует продолжить работу в данном направлении и в летний период. Создание профильных, спортивных, туристических и пришкольных лагерей, проведение тематических смен в оздоровительных лагерях, летние слеты и соревнования способствуют организации оздоровительных мероприятий, правильного питания детей, организации досуговой деятельности в каникулярно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муниципальн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дошкольного образования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способностей каждого ребенка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муниципальных дошкольных образовательных учреждений, расширение взаимодействия с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и инфраструктуры МБОУ обще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о-управленческих и финансово-экономических моделей и механизмов, стимулирующих повышение эффективности деятельности МБ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 МБОУ с ведомственным перечн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основных мероприятий 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ое мероприятие «Дошкольное образова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по укреплению материально-технической базы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мероприятий в рамках основного мероприятия «Увеличение охвата услугами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оспитание и обучение детей-инвалидов в муниципальных дошко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финансирование реализации мероприятий в рамках основного мероприятия «Увеличение охвата услугами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мероприятие «Общее образова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ходы на проведение итоговой аттестации в 9-11 клас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укреплению материально-технической базы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Мероприятия по организации питания в муниципальных общеобразовательных организациях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Развитие сети общего, дополнительного и профессионального образования в соответствии с требованиями ФГОС и СанП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ероприятия по организации питания в муниципальных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ыплата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4 – 2026 годы составит </w:t>
      </w:r>
      <w:r>
        <w:rPr>
          <w:rFonts w:cs="Times New Roman" w:ascii="Times New Roman" w:hAnsi="Times New Roman"/>
          <w:b/>
          <w:sz w:val="28"/>
          <w:szCs w:val="28"/>
        </w:rPr>
        <w:t>611340400,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75838450,50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72250949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6325100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а открытость муниципальных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о взаимодействие с семь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 оказаны в полном объе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материально-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мплекс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униципального района обеспечены путевками в загородные оздоровительные лагеря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50"/>
        <w:gridCol w:w="1410"/>
        <w:gridCol w:w="1440"/>
        <w:gridCol w:w="1189"/>
        <w:gridCol w:w="1301"/>
        <w:gridCol w:w="1349"/>
      </w:tblGrid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ое поколение 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ДДТ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, Пыталовский филиал ГБОУ «Островский колледж»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 для гражданского становления и патриотического воспитания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саморазвитию и самореализации молодых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повышения престижа здорового образа жизни в молодеж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объединений с участием молодежи в молодежных и детских общественных организациях, и объединениях, реализующих молодежную политику на территории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развития деятельности детских и молодежных общественных объединений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истемы информационного обеспечения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держка талантливой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вопросов занятости молодежи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молодежи, участвующей в мероприятиях по патриотическому воспитанию, в общей численности молодежи от 14 до 30 лет; 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величение количества мероприятий для молодежи, ед. 3.Количество социологических опросов, посвященных молодежной проблематике; ед.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атриотическое воспитан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».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4 – 2026 гг.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молодежи, участвующей в мероприятиях по патриотическому воспитанию, в общей численности молодежи от 14 до 30 лет; 9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величение количества мероприятий для молодежи; 5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личество социологических опросов, посвященных молодежной проблематике; 1 е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ратегической целью деятельности органов местного самоуправления в области молодежной политики является создание условий для социальной адаптации и успешной социализаци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ися социально-экономическими преобразованиями, происходящими в обществе, продолжает оставаться актуальной проблема активизации роли молодежи в развитии общественной жизни на местном уровне. Участие в жизни местного сообщества и активная гражданская позиция предполагают наличие прав, средств, пространства, возможностей и поддержки молодежи в процессе принятия решений и влияния на этот процесс, а также участия в любых формах деятельности с целью повышения качеств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в новых условиях, учитывая ресурсную ограниченность возможностей молодежного сообщества, недостаточно развитые механизмы включенности молодежи в процесс жизнедеятельности местного сообщества, частую невостребованность молодежного инновационного потенциала, должна быть активной, выстроенной в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эффективность молодежной политики значительно повышается, если происходит включение молодежи в общественно значимую деятельность через реализацию молодежных общественно значимых инициатив. Усвоение молодым гражданином социального опыта включает в себя осознание ответственности за окружающий мир, адаптацию к существующей социальной среде со своими ценностями, нормами и образ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наличие системы социальных практик (социальная практика рассматривается как единичный акт или группа акций социально значимого характера, формирующие компетентность), развивающих социально значимые качества молодых граждан, живущих в муниципальном районе и готовых действовать для 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яет в себе интеллектуальную и практическую составляющую социального образования молодого человека, нацеливая его на результат - способность решать различные проблемы в повседневн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бирает в себя ряд однородных или близкородственных знаний и опыта, относящихся к широким сферам жизнедеятельност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истемы социальных практик молодежи характеризует уровень вовлечения молодежи в социально-экономическую и социокультурную жизнь общества и является важной характеристикой его устойчивого и поступательного развития, показателем успешности решения задач, стоящих перед местным сообществом, свидетельством широты возможной социальной адаптации и самореализации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для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й адаптации и успешной самореализации молодеж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обеспечения качества, доступности и инновационного характера организации мероприятий дл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бщественного характера молодежной политики, реализуемой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й активности молодеж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олодежной политики в муниципальн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гражданского становления и патриотического воспитани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аморазвитию и самореализации молод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осведомленных о потенциальных возможностях проявления потенциальной инициативы в общественн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естижа здорового образа жизни в молодеж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бъединений с участием молодежи в молодежных и детских общественных организациях, и объединениях, реализующих молодежную политику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деятельности детских и молодежных общественных объединений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го обеспечени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алантливой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олодежного и семейного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творчества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занят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включает в себя следующие основные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мероприятие «Патриотическое воспитани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мероприятие «Молодежь»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 по поддержке реализации добровольческих, общественных и молодежных инициатив и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4 - 2026 годы состави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6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89,0</w:t>
      </w:r>
      <w:r>
        <w:rPr>
          <w:rFonts w:cs="Times New Roman" w:ascii="Times New Roman" w:hAnsi="Times New Roman"/>
          <w:sz w:val="28"/>
          <w:szCs w:val="28"/>
        </w:rPr>
        <w:t xml:space="preserve">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8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26 год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9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является системообразующей, а также позволяет решить ряд проблем в области реализации муниципальной молодежной полити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вовлечения молодежи в социальную практику и доброволь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временного качества, доступности и эффективности мероприятий, проводимых для подростков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, организационных форм и методов работы с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отрасли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трасли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го обеспечения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300"/>
        <w:gridCol w:w="1080"/>
        <w:gridCol w:w="1080"/>
        <w:gridCol w:w="162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защиты прав детей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деятельности по защите прав детей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оциальную поддержку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аннего выявления детей из семей группы риска (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пециалистов по вопросам защиты прав семьи и детства, повысивших свой профессиональный уровень, (чел.)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деятельности по опеке и попечительству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4 -2026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аннего выявления детей из семей группы риска 15 (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пециалистов по вопросам защиты прав семьи и детства, повысивших свой профессиональный уровень,1 (чел.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районе на учете в КДН числятся 30 неблагополучных семей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олько комплексное решение проблем семьи, ее всесторонняя поддержка, консолидация всех усилий общества и государства способны изменить сложившуюся ситу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семейной среды, благоприятной для воспита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по пропаганде семейных ценностей и профилактике социального си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е повышение квалификации и обмен опытом специалистов, работающих в сфере защиты прав семьи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вещение родителей по вопросам воспитания детей и развитие воспитательного потенциал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й абилитации и реабилитации детей с ограниченными возможностями здоровь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 Перечень и краткое описание основ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основного мероприятия будут реализованы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ходы на выполнение государственных полномочий по образованию и обеспечению деятельности комиссий по делам несовершеннолетних и защите их пр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дение межведомственных мероприятий по профилактики правонарушений среди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е мониторинга качества жизни детей в социально неблагополучных семьях, приемных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4 - 2026 годы по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17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57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 5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-  579,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ее проводить работу по раннему выявлению семейного неблагополу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вой профессиональный уровень специалистами по вопросам защиты прав семьи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5"/>
        <w:gridCol w:w="1620"/>
        <w:gridCol w:w="1239"/>
        <w:gridCol w:w="1079"/>
        <w:gridCol w:w="1030"/>
        <w:gridCol w:w="1666"/>
      </w:tblGrid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ёжной политики</w:t>
            </w:r>
          </w:p>
        </w:tc>
      </w:tr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решение проблем развития физической культуры и спорта, направленное на создание условий для реализации прав всех категорий населения на заняти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беспечения подготовки спортивных сборных коман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деятельности социально ориентированных некоммерческих организаций, направленной на проведение общественно и социально значимых мероприятий в области физической культуры и спорта с обеспечением равного доступа для всех жителей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град, завоеванных жителями муниципального округ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спортивных сооружений, требующих капитального и текущего ремонта, в общем объеме спортивных сооружений, %.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4-2026 гг.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>
          <w:trHeight w:val="3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808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808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8080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7,42424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7,808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9,808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9,8080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7,42424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48,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град, завоёванных жителями муниципального округа, на официальных областных, всероссийских и международных соревнованиях, 27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членов сборных команд Псковской области и РФ, 5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ровень обеспеченности граждан спортивными сооружениями исходя из единовременной пропускной способности, 5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спортивных сооружений, требующих капитального и текущего ремонта, в общем объеме спортивных сооружений, 50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й на сегодняшний день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у физкультурно-спортивного движения муниципального округа входит 1 учреждение дополнительного образования детей 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ормативным показателям в соответствии с "Методикой определения нормативной потребности субъектов Российской Федерации в объектах социальной инфраструктуры" на каждые 10 тыс. жителей муниципалитета необходимо проектировать плоскостные сооружения общей площадью 2 га, спортивные залы общей площадью 3,5 тыс. кв. м и бассейны с общей площадью зеркала воды 750 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этих требований спортивная база, имеющаяся в муниципальном округе, не соответствует современным требованиям развития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круге ощутим недостаток в специализированных спортивных сооружениях: плавательных бассейнах, спортивных залах, физкультурно-оздоровительном комплексе, что на сегодняшний день является одной из главных проблем в муниципальном округ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обеспеченность основными категориями спортивных сооружений в муниципальном округе составляет 36,65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временная пропускная способность спортивных сооружений всех типов составляет 777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растёт интерес жителей муниципального округ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муниципального округа. Помимо этого, на территории муниципального округа проводятся чемпионаты и первенства по различным видам спорта, турниры, посвящённые памятным и знаменательным да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создание условий для развития физической культуры и спорта в муниципальном округе.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социальной адаптации и успешной самореализации молодежи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механизмов обеспечения качества, доступности и инновационного характера организации мероприятий для детей и молодёж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условий для развития физической культуры, массового спорта на территории муниципального округа, в том числе в условиях действующих ограни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витие материально-технической спортивной базы в муниципальном округе (строительство спортивных комплексов, спортивных залов, спортивных площад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благоприятных условий для привлечения различных слоёв населения к организованным занятиям физической культурой и спортом (проведение открытых спортивно-массовых и физкультурно-оздоровительных мероприятий, участие в областных спортивно-массовых мероприятиях, проведение соревнований и турниров по видам спорта, посвящённых праздничным и памятным датам на территории муниципального рай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еспечение подготовки и переподготовки специалистов в области физической культуры и спорта в рамках текущей и перспективной потребности развития массовой физической культуры и спорта в муниципальном округе (участие специалистов в области физической культуры и спорта на курсах повышения квалификации, семинарах, совещания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еспечение выполнения муниципальных заданий муниципальными учреждениями (субсидия на финансовое обеспечение выполнения муниципального задания муниципальным бюджетным учреждени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4 - 2026 годы составит 4037</w:t>
      </w:r>
      <w:r>
        <w:rPr>
          <w:rFonts w:cs="Times New Roman" w:ascii="Times New Roman" w:hAnsi="Times New Roman"/>
          <w:color w:val="000000"/>
          <w:sz w:val="28"/>
          <w:szCs w:val="28"/>
        </w:rPr>
        <w:t>,4242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– 1697,80808 тыс. 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169,8080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169,8080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зволит повысить систему подготовки спортивного резерва, улучшить условия для вовлечения различных групп населения муниципального округ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й политики позволит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смертности и заболеваемости молодых граждан, в том числе по причине наркопотребления и алкогольных от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удового воспитания и круглогодичной занятости подростков, повышение уровня делов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штабов криминализации и уровня наркотизации в молодёж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молодых людей, реализующих себя в различных сферах общественн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еловой активности и предприимчивости молодежи, в том числе при поддержке молодежного предпринимательства.</w:t>
      </w:r>
    </w:p>
    <w:p>
      <w:pPr>
        <w:sectPr>
          <w:type w:val="nextPage"/>
          <w:pgSz w:w="11906" w:h="16838"/>
          <w:pgMar w:left="1418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Par45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</w:t>
      </w:r>
    </w:p>
    <w:p>
      <w:pPr>
        <w:pStyle w:val="Normal"/>
        <w:spacing w:lineRule="auto" w:line="240" w:before="0" w:after="0"/>
        <w:ind w:left="851"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политики, физической культуры и спорта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1"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ыталовский муниципальный округ» на 2024-2026 годы»</w:t>
      </w:r>
    </w:p>
    <w:p>
      <w:pPr>
        <w:pStyle w:val="Normal"/>
        <w:spacing w:lineRule="auto" w:line="240" w:before="0" w:after="0"/>
        <w:ind w:left="851" w:right="96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, и спорта муниципального образования «Пыталовский муниципальный округ» на 2024-2026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26"/>
        <w:gridCol w:w="1478"/>
        <w:gridCol w:w="1784"/>
        <w:gridCol w:w="1380"/>
        <w:gridCol w:w="1965"/>
      </w:tblGrid>
      <w:tr>
        <w:trPr>
          <w:trHeight w:val="3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4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                                                                              муниципального образования «Пыталовский муниципальный округ» на 2024-2026 годы»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), балл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баллов русский язык, 3,7 балла математика (база, ГВЭ), математика (профиль) 5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баллов русский язык, 3,7 балла математика (база, ГВЭ), математика (профиль) 5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баллов русский язык, 3,7 балла математика (база, ГВЭ), математика (профиль) 5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реализации основных направлений молодежной политики, в общей численности молодежи от 14 до 30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муниципального округа, на официальных областных, всероссийских и международных соревнова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борных команд Псковской области и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спосо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числа правонарушений, совершенных несовершеннолетними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У, оборудованных устройствами для обучения лиц с ограниченными возможностями здоровья, от общего числа МБО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еспеченных питанием в организованных органами местного самоуправления лагерях с дневным пребывани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Молодое поколение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молодежи, участвующей в мероприятиях по патриотическому воспитанию, в общей численности молодежи от 14 до 30 ле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величение количества мероприятий для молодеж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личество социологических опросов, посвященных молодежной проблематик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ннего выявления детей из семей группы риска (%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вопросам защиты прав семьи и детства, повысивших свой профессиональный уровень (чел.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; мужчины – 30-59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; мужчины – 55-79), систематически занимающихся физической культурой и спортом, в общей численности граждан старшего возрас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,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1" w:right="-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ыталовский муниципальный округ» на 2024-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 и спорта муниципального образования «Пыталовский муниципальный округ» на 2024-2026 годы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66"/>
        <w:gridCol w:w="2155"/>
        <w:gridCol w:w="1532"/>
        <w:gridCol w:w="1537"/>
        <w:gridCol w:w="1375"/>
        <w:gridCol w:w="1529"/>
      </w:tblGrid>
      <w:tr>
        <w:trPr>
          <w:trHeight w:val="464" w:hRule="atLeast"/>
        </w:trPr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, молодежной политики, физической культуры и спорта Пыталовского муниципального округа на 2024-2026 год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101258,6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243757,5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044808,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389824,26</w:t>
            </w:r>
          </w:p>
        </w:tc>
      </w:tr>
      <w:tr>
        <w:trPr>
          <w:trHeight w:val="411" w:hRule="atLeast"/>
        </w:trPr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838 450,5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50949,5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51000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40 400,00</w:t>
            </w:r>
          </w:p>
        </w:tc>
      </w:tr>
      <w:tr>
        <w:trPr>
          <w:trHeight w:val="498" w:hRule="atLeast"/>
        </w:trPr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8,8080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,8080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5,808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5,42424</w:t>
            </w:r>
          </w:p>
        </w:tc>
      </w:tr>
      <w:tr>
        <w:trPr>
          <w:trHeight w:val="258" w:hRule="atLeast"/>
        </w:trPr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401" w:hRule="atLeast"/>
        </w:trPr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,0</w:t>
            </w:r>
          </w:p>
        </w:tc>
      </w:tr>
      <w:tr>
        <w:trPr>
          <w:trHeight w:val="54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5 838 450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25094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251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40 400,00</w:t>
            </w:r>
          </w:p>
        </w:tc>
      </w:tr>
      <w:tr>
        <w:trPr>
          <w:trHeight w:val="3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838 450,5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50949,5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51000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40 400,00</w:t>
            </w:r>
          </w:p>
        </w:tc>
      </w:tr>
      <w:tr>
        <w:trPr>
          <w:trHeight w:val="5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5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02 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2 502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1 891 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 895 000,0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5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1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5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57,6</w:t>
            </w:r>
          </w:p>
        </w:tc>
      </w:tr>
      <w:tr>
        <w:trPr>
          <w:trHeight w:val="6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0</w:t>
            </w:r>
          </w:p>
        </w:tc>
      </w:tr>
      <w:tr>
        <w:trPr>
          <w:trHeight w:val="26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7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82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7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«Реализация мероприятий в рамках основного мероприятия «Увеличение охвата услугами дошкольного образования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9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«Софинсирование реализации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2. «Общее образова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513 349,4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795 949,5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569 000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 366 198,99</w:t>
            </w:r>
          </w:p>
        </w:tc>
      </w:tr>
      <w:tr>
        <w:trPr>
          <w:trHeight w:val="5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13 349,4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795 949,5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569 000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 366 198,99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92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5,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9,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84,3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5. «Мероприятия по организации питания в муниципальных общеобразовательных учреждениях организаци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0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74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66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4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8,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26,8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а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3. Софинансирование развития сети общего, дополнительного, и профессионального образования в соответствии с требованиями ФГОС м СанП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50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. Мероприятие по 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949,4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8,282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9899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34,34343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931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931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876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38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931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931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76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38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20 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20 0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 713 000,00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353 000,0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20 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20 0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713 000,00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353 000,0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.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20 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2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713 0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353 000,0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. «Организация питания детей в оздоровительных лагерях с дневным пребыванием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.  «Внешкольная работ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02 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02 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202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 606 000,0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02 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02 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202 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 606 000,0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. 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2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6,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71,7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 Федеральный проект "Современная школ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29 101,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614 101,01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 "Создание новых мест в общеобразовательных организациях при осуществлении капитальных вложений в объекты капитального строительства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010 101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614 101,01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0 «Патриотическое воспитание граждан РФ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 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 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3,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атриотическое воспитание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«Мероприятия патриотической направленности»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.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8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.2. «Организация временного трудоустройства несовершеннолетних граждан в возрасте от 14 до 18 лет, желающих работ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от учебы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"Мероприятия по поддержке реализации добровольческих, общественных и молодеджных инициатив и про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.4 "Развитие форм и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я молодежи в трудовую и экономическую деятельность, реализация мер поддержки молодых сем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0,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0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0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0,0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«Развитие физической культуры и спорта»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7,808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9,808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9,8080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7,42424</w:t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7,808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9,808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9,8080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7,42424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Развитие физической культуры и спорта»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7,808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9,808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9,8080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7,42424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,0</w:t>
            </w:r>
          </w:p>
        </w:tc>
      </w:tr>
      <w:tr>
        <w:trPr>
          <w:trHeight w:val="1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Обеспечение мер, направленных на привлечение жителей области к регулярным занятиям физической культурой и спор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. «Софинансирование обеспечения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8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80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80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2424</w:t>
            </w:r>
          </w:p>
        </w:tc>
      </w:tr>
      <w:tr>
        <w:trPr>
          <w:trHeight w:val="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муниципального округ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,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1" w:right="-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ыталовский муниципальный округ» на 2024-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«Развитие образования, молодежной политики и физической культуры, и спорта муниципального образования «Пыталовский муниципальный округ» на 2024-2026 годы»</w:t>
      </w:r>
      <w:r>
        <w:rPr/>
        <w:t xml:space="preserve">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82"/>
        <w:gridCol w:w="2107"/>
        <w:gridCol w:w="1984"/>
        <w:gridCol w:w="1820"/>
        <w:gridCol w:w="1582"/>
        <w:gridCol w:w="1658"/>
        <w:gridCol w:w="167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ёжной политики и физической культуры, и спорта муниципального образования «Пыталовский муниципальный округ» на 2024-2026 годы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01258,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340555,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044808,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2389824,2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8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64,0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0,1333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85,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48,61333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38450,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887747,4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251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340400,00</w:t>
            </w:r>
          </w:p>
        </w:tc>
      </w:tr>
      <w:tr>
        <w:trPr>
          <w:trHeight w:val="7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8940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4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64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82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91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57,2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8,8080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,808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5,808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5,42424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,8080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,808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5,808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5,42424</w:t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школьного, общего, дополнительного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38450,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887747,4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251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340400,00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9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98,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6,4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38450,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887747,4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25100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340400,00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2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91,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07,7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8,7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8,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1 «Дошкольное образование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 502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 502,0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 891 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89500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8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 учреждений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4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5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4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7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7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8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7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7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8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Реализация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«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 «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513,3494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432747,4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569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 878298,9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9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,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3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2,870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50,3828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15,18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18,44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9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,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3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2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2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2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2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1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4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4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74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 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4949.4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4747,4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4949.4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4747,4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3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6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3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4. «Дополнительное образование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2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2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713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5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3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.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3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 «Организация питания детей в оздоровительных лагерях с дневным пребывание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 «Внешкольная работа с детьми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202 000,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02 000,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2 00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0600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2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2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2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2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2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 в сельской местности, условий для занятий физической культуры и спорто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Федеральный проект "Современная школа"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729 101,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4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0 .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614101,0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010 101,0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010 101,0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.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.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.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010 101,0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0 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614101,0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010 101,0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 010 101,0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2 Патриотическое воспитание граждан РФ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Молодое поколение" 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атриотическое воспитание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 «Мероприятия патриотической направленности»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«Мероприятия по поддержке реализации добровольческих, общественных и молодежных инициатив и проекто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.4 «Развитие форм и моделей вовлечения молодежи в трудовую и экономическ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ддержки молодых семе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7,8080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9,8080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9,808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7,4242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8080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808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808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7,4242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,8080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808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808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7,4242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8080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808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808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,42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 «Софинансирование обеспечения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8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8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42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8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8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42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 «Софинансирование обеспечения мер, направленных на привлечение жителей области к регулярным занятиям физической культурой и спортом, в том числе связанных с участием Пыталовского муниципального округ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2 «Строительство и реконструкция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main?base=RLAW351;n=26175;fld=134" TargetMode="External"/><Relationship Id="rId6" Type="http://schemas.openxmlformats.org/officeDocument/2006/relationships/hyperlink" Target="https://pytalovo.gosuslugi.ru/" TargetMode="External"/><Relationship Id="rId7" Type="http://schemas.openxmlformats.org/officeDocument/2006/relationships/hyperlink" Target="consultantplus://offline/ref=595E4622ADD569A2A5E12A2857A9F9549963D17C8D9BDDEA6B2D0973B0A00C6E861156FBF68B377F8D33CEw9H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>Кривова С. В.</dc:creator>
  <dc:description/>
  <cp:keywords/>
  <dc:language>en-US</dc:language>
  <cp:lastModifiedBy>EXPERT</cp:lastModifiedBy>
  <cp:lastPrinted>2024-02-21T17:04:00Z</cp:lastPrinted>
  <dcterms:modified xsi:type="dcterms:W3CDTF">2024-02-22T06:24:00Z</dcterms:modified>
  <cp:revision>21</cp:revision>
  <dc:subject/>
  <dc:title>АДМИНИСТРАЦИЯ  МУНИЦИПАЛЬНОГО РАЙОНА</dc:title>
</cp:coreProperties>
</file>