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ЧЕТ О ДОСТИЖЕНИИ ЦЕЛЕВЫХ ПОКАЗАТЕЛЕЙ МУНИЦИПАЛЬНОЙ ПРОГРАММ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Развитие образования, молодежной политики и физической культуры, и спорта муниципального образования Пыталовского муниципального округа» на 2024-2026 годы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состоянию на 31 декабря 2024 </w:t>
      </w:r>
      <w:r>
        <w:rPr/>
        <w:t>года</w:t>
      </w:r>
    </w:p>
    <w:tbl>
      <w:tblPr>
        <w:tblW w:w="1608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36"/>
        <w:gridCol w:w="1333"/>
        <w:gridCol w:w="2211"/>
        <w:gridCol w:w="2175"/>
        <w:gridCol w:w="1201"/>
        <w:gridCol w:w="2257"/>
      </w:tblGrid>
      <w:tr>
        <w:trPr>
          <w:trHeight w:val="17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ановое значение на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клонение, %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чины отклон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е, молодежной политике и физической культуры, и спорта Пыталовского муниципального округа на 2024-2026гг.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,), балл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 баллов русский язык, 3,7 балла математика (база, ГВЭ), математика (профиль) 5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60,9 балла русский язы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,19 балла (база, ГВЭ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 профильная 64,1 бал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,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,2% математика  базовая 128,2  математика профиль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бильно качественная подготовка 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менения в соответствии первичных и тестовых балла при оценивании  заданий по профильной математике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енность населения качеством обще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12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нос зданий образовательных учреждений, необходимость проведения капитального ремон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молодежи, участвующей в мероприятиях по реализации основных направлений молодежной политики, в общей численности молодежи от 14 до 3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44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47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нижение численности населе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наград, завоеванных жителями городского округа, на официальных областных, всероссийских и международных соревнова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40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нижение качества подготовки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членов сборных команд Псковской области и 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е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нижение качества подготовки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я числа правонарушений, совершенных несовершеннолетни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витие дошкольного, общего, дополнительного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детей в возрасте от 2 до 7 лет, состоящих на учете для определения в муниципальные дошкольные образовательные учреждения, в общей численности детей в возрасте от 2 до 7 ле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череди не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2024 году все обучающиеся 11 классов сдали ЕГЭ по математике и русскому языку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МБОУ, улучшающих материально-техническую базу, с начала реализации программы от общего числа МБОУ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МБОУ, оборудованных устройствами для обучения лиц с ограниченными возможностями здоровья, от общего числа МБОУ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величение количества детей, получающих услуги по дополнительному образованию. (открытие новых мест дополнительного образования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4,2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вместный отдых с родителями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детей, обеспеченных питанием в организованных органами местного самоуправления лагерях с дневным пребывание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одпрограмма «Молодое поколени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молодежи, участвующей в мероприятиях по патриотическому воспитанию, в общей численности молодежи от 14 до 30 лет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количества мероприятий для молодеж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социологических опросов, посвященных молодежной проблемати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одпрограмма «Развитие системы защиты прав дете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раннего выявления детей из семей группы риска (%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40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эффективной профилактической работы, снятие с учета по причине достижения 18-летнего возраста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специалистов по вопросам защиты прав семьи и детства, повысивших свой профессиональный уровень (чел.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4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Доля населения, систематически занимающегося физической культурой и спортом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44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23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-47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  <w:t>Снижение численности населе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4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Доля детей и молодежи (возраст 3-29), систематически занимающихся физической культурой и спортом, в общей численности детей и молодежи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81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7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-13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  <w:t>Снижение численности населе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4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Доля граждан среднего возраста (женщины: 30-54; мужчины – 30-59), систематики занимающихся физической культурой и спортом, в общей численности граждан среднего возраст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33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-73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  <w:t>Снижение численности населе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4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Доля граждан старшего возраста (женщины: 55-79; мужчины – 60-79), системати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18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-90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  <w:t>Снижение численности насел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ЧЕТ О РЕСУРСНОМ ОБЕСПЕЧЕ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Развитие образования, молодежной политики и физической культуры, и спорта Пыталовского муниципального округа» на 2024-2026 годы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31 декабря 2024 год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99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778"/>
        <w:gridCol w:w="645"/>
        <w:gridCol w:w="630"/>
        <w:gridCol w:w="630"/>
        <w:gridCol w:w="540"/>
        <w:gridCol w:w="540"/>
        <w:gridCol w:w="668"/>
        <w:gridCol w:w="531"/>
        <w:gridCol w:w="454"/>
        <w:gridCol w:w="693"/>
        <w:gridCol w:w="722"/>
        <w:gridCol w:w="399"/>
        <w:gridCol w:w="454"/>
        <w:gridCol w:w="454"/>
        <w:gridCol w:w="682"/>
        <w:gridCol w:w="523"/>
        <w:gridCol w:w="720"/>
        <w:gridCol w:w="425"/>
        <w:gridCol w:w="540"/>
        <w:gridCol w:w="540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0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 и объем бюджетных ассигнований, тыс. рублей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ем финансирования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источники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тверждено программ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ан по сводной бюджетной роспис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сполнение, 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тверждено программ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ан по сводной бюджетной роспис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клонение, %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тверждено программ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ан по сводной бюджетной роспис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клонение, %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тверждено программ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ан по сводной бюджетной роспис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клонени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тверждено програм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клонение, %</w:t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12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 «Развитие образования ,молодежной политики и физической культуры и спорта Пыталовского муниципального округа на 2024-26гг.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,ОК,ОФКС и МП,КД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79151,258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432720,306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428677,07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9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287,475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287,475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287,475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644,83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4112,90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112,9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714,139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714,13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426615,434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426009,34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9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877,45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287,475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018,83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559,0398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508,99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715,222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378,262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204,32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3688,285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1833,286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7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339,7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947,303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947,30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947,3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1.1.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1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3959,91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11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3959,91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роприятие 1.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укреплению материально-технической базы муниципаль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1.3.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4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61,9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61,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2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4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61,9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61,9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23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141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141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79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2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14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1417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793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20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6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29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2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6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8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29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29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69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81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  <w:lang w:eastAsia="ru-RU"/>
              </w:rPr>
              <w:t>Мероприятие 1.1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  <w:lang w:eastAsia="ru-RU"/>
              </w:rPr>
              <w:t>Реализация мероприятий в рамках основного мероприятия «Увеличение охвата услугами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  <w:lang w:eastAsia="ru-RU"/>
              </w:rPr>
              <w:t>Мероприятие 1.1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  <w:lang w:eastAsia="ru-RU"/>
              </w:rPr>
              <w:t>Софинансирование реализации мероприятий в рамках основного мероприятия «Увеличение охвата услугами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ное мероприятие 1.2. «Общее образование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29162,76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29162,76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27443,81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257,070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847,046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257,070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,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969,1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84,169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84,162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38,01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709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709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0923,67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8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70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709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0923,67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8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проведение итоговой аттестации в 9 - 11 класс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укреплению материально-технической базы муниципаль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51251,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51251,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16125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51251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51251,9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61251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5.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25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25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575,98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2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25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575,980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387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586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668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387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5862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668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2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  <w:lang w:eastAsia="ru-RU"/>
              </w:rPr>
              <w:t>Субсидии на предоставление педагогическим работникам муниципальных образовательных организаций дополнительной поддержки  на бесплатное посещение культурно-массовы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red"/>
                <w:lang w:eastAsia="ru-RU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 на бесплатное посещение культурно-массовы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2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en-US" w:eastAsia="ru-RU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2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88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2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en-US" w:eastAsia="ru-RU"/>
              </w:rPr>
              <w:t>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28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88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5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50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500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9.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50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42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43,9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506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426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43,93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7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green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 с детскими общественными объединениями в общеобразовательны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81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81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61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575,98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6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575,98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33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33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роприятие 1.2.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развития сети общего, дополнительного, и профессионального образования в соответствии с требованиями ФГОС и СанП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роприятие 1.2.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роприятие 1.2.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роприятие 1.2.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250 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250 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313,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250 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6250 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313,9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1.2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по организации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5594,94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5594,94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84,94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8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5594,949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5594,949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784,949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8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ное мероприятие 1.3. "Дополнительное образование в сфере культуры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081,78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081,78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853,23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7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081,783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081,783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853,23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7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081,78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081,78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853,23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7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081,783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081,783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853,23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7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ное мероприятие 1.4. «Дополнительное образование в сфере физической культуры и спор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67,79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67,79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024,99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9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67,79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67,792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024,99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67,79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67,79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067,79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67,79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67,792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067,79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green"/>
                <w:lang w:eastAsia="ru-RU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4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4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4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О и кД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4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 питания детей в оздоровительных лагерях с дневным пребывани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3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лата путевок и проезда несовершеннолетних в оздоровительные лагер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ДН и З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ное мероприятие 1.6. «Внешкольная работа с детьм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738,299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738,299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515,85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9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738,299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738,299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515,85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738,299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738,299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515,85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9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738,299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738,299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1515,85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роприятие 1.6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green"/>
                <w:lang w:eastAsia="ru-RU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1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проект «Цифровая образовательная сред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ное мероприятие 1.8. Федеральный проект «Успех каждого ребенк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8.1 Создание в общеобразовательных учреждениях, расположенных в сельской местности, условий для занятий физической культуры и спорт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8.2. Создание новым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ное мероприятие 1.9. Федеральный проект «Современная школ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7201,90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7201,90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7201,90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2475,367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2475,367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2475,367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45,215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45,2158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45,215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65,874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65,874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65,87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9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1.9.1.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7201,90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7201,90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7201,90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2475,367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2475,367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202475,367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45,215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45,2158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45,215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65,874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65,874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65,87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«Патриотическое воспитание граждан Российской Федера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14,44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719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14,44828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дпрограмма 2 "Молодое поколение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003,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003,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960,23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003,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1003, 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960,23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новное мероприятие 2.1. «Патриотическое воспитание»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2.1.1. «Мероприятия патриотической направленно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ное мероприятие 2.2. «Молодеж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5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5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5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5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2.2.1.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5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5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5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5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9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2.2.2. 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2,3,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2.2.3. Мероприятия по поддержке реализации добровольческих, общественных и молодежных инициатив и прое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лодежный цент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2.2.4. 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дпрограмма 3 «Развитие системы защиты прав детей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новное мероприятие 3.2. «Образование и обеспечение деятельности комиссии по делам несовершеннолетних и защите их пра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3.2.1. Выполнение государственных полномочий по образованию и обеспечению деятельности комиссии по делам несовершеннолетних и защите их пр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eastAsia="ru-RU"/>
              </w:rPr>
              <w:t>685,06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сновное мероприятие 4. «Развитие физической культуры и спор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СиМ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466,35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466,35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022,43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82,8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82,8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59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4. «Развитие физической культуры и спор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СиМ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14,8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14,8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466,35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82,8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82,8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59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4.1.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Мероприятия, направленные на развитие физической культуры и массового спорта, формирование здорового образа жизн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СиМ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7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7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279, 54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7,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7,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1,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4.1.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СиМ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4.1.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финансирование обеспечения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СиМ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0,808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0,808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0,80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4,3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4,3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4,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4.1.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муниципального округ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СиМ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роприятие 4.1.5 Расходы на содержание ФОКОТ, построенных в рамках программ «Газпром-детям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СиМ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0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0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0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3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right="-1023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азвитие образования, молодежной политики, физической культуры и спорта муниципального образования Пыталовского муниципального округа на 2024-2026 годы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024 </w:t>
      </w:r>
      <w:r>
        <w:rPr/>
        <w:t>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56"/>
        <w:gridCol w:w="856"/>
        <w:gridCol w:w="1419"/>
        <w:gridCol w:w="1416"/>
        <w:gridCol w:w="1702"/>
        <w:gridCol w:w="1279"/>
        <w:gridCol w:w="1352"/>
        <w:gridCol w:w="61"/>
        <w:gridCol w:w="1422"/>
        <w:gridCol w:w="16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ЦП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ЦПф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достижения показателя (Сдп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достижения целей (Сд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объем расходов (Фп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й объем расходов (Ф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финансирования (Уф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вод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е, молодежной политике и физической культуры, и спорта Пыталовского муниципального округа на 2024-2026 гг.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 баллов русский язык, 3,7 балла математика (база, ГВЭ), математика (профиль) 50 бал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4 балла русский язык, 3,7 балла (база, ГВЭ), математика профильная 46,2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9 русский язы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атематика ба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2 профильная 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селения, систематически занимающегося физической культурой и спортом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аград, завоеванных жителями городского округа, на официальных областных, всероссийских и международных соревнова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членов сборных команд Псковской области и Р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,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я числа правонарушений, совершенных несовершеннолетним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епень достижения целей (Сдц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.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0 910784,9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1 191 519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9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9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витие дошкольного, общего, дополнительного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 в возрасте от 2 до 7 лет, состоящих на учете для определения в муниципальные дошкольные образовательные учреждения, в общей численности детей в возрасте от 2 до 7 ле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БОУ, улучшающих материально-техническую базу, с начала реализации программы от общего числа МБО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МБОУ, оборудованных устройствами для обучения лиц с ограниченными возможностями здоровья, от общего числа МБОУ,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,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беспеченных питанием в организованных органами местного самоуправления лагерях с дневным пребывание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епень достижения целей (Сдц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7 658 892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440415,4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эффективная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одпрограмма «Молодое поколени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молодежи, участвующей в мероприятиях по патриотическому воспитанию, в общей численности молодежи от 14 до 30 лет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мероприятий для молодеж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оциологических опросов, посвященных молодежной проблемати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епень достижения целей (Сдц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21 00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086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.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эффективная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одпрограмма «Развитие системы защиты прав дете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раннего выявления детей из семей группы риска (%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пециалистов по вопросам защиты прав семьи и детства, повысивших свой профессиональный уровень (чел.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епень достижения целей (Сдц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высокоэффективная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селения, систематически занимающегося физической культурой и спорто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 и молодежи (возраст 3-29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граждан среднего возраста (женщины: 30-54; мужчины – 30-59), систематики занимающихся физической культурой и спортом, в общей численности граждан среднего возрас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граждан старшего возраста (женщины: 55-79; мужчины – 60-79), системати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епень достижения целей (Сдц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4,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3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неэффекти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Вывод: муниципальная программа «Развитие образования, молодежной политики, физической культуры и спорта Пыталовского муниципального округа на 2024-2026 гг.» является  в основном эффективно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102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Heading5Char">
    <w:name w:val="Heading 5 Char"/>
    <w:basedOn w:val="Style9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ighlight">
    <w:name w:val="highlight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Активная гипертекстовая ссылка"/>
    <w:qFormat/>
    <w:rPr>
      <w:b/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26282F"/>
      <w:shd w:fill="FFF580" w:val="clear"/>
    </w:rPr>
  </w:style>
  <w:style w:type="character" w:styleId="Style18">
    <w:name w:val="Не вступил в силу"/>
    <w:qFormat/>
    <w:rPr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0"/>
    <w:qFormat/>
    <w:rPr>
      <w:rFonts w:cs="Times New Roman;Times New Roman"/>
    </w:rPr>
  </w:style>
  <w:style w:type="character" w:styleId="Style21">
    <w:name w:val="Сравнение редакций"/>
    <w:qFormat/>
    <w:rPr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strike/>
      <w:color w:val="666600"/>
    </w:rPr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mmentTextChar">
    <w:name w:val="Comment Text Char"/>
    <w:basedOn w:val="Style9"/>
    <w:qFormat/>
    <w:rPr>
      <w:rFonts w:ascii="Arial" w:hAnsi="Arial" w:eastAsia="Calibri" w:cs="Arial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115"/>
    </w:pPr>
    <w:rPr>
      <w:rFonts w:ascii="Times New Roman;Times New Roman" w:hAnsi="Times New Roman;Times New Roman" w:eastAsia="SimSun;ЛОМе" w:cs="Times New Roman;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0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Style71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6:00Z</dcterms:created>
  <dc:creator>Валентина Павловна</dc:creator>
  <dc:description/>
  <cp:keywords/>
  <dc:language>en-US</dc:language>
  <cp:lastModifiedBy>Валентина Павловна</cp:lastModifiedBy>
  <dcterms:modified xsi:type="dcterms:W3CDTF">2025-04-09T15:44:00Z</dcterms:modified>
  <cp:revision>4</cp:revision>
  <dc:subject/>
  <dc:title>ОТЧЕТ О ДОСТИЖЕНИИ ЦЕЛЕВЫХ ПОКАЗАТЕЛЕЙ МУНИЦИПАЛЬНОЙ ПРОГРАММЫ </dc:title>
</cp:coreProperties>
</file>