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76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ТАЛОВСКОГО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8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8"/>
          <w:szCs w:val="20"/>
        </w:rPr>
      </w:pPr>
      <w:r>
        <w:rPr>
          <w:rFonts w:cs="Times New Roman" w:ascii="Times New Roman" w:hAnsi="Times New Roman"/>
          <w:sz w:val="4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4.10.2024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4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ыталов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муниципальную </w:t>
      </w:r>
      <w:hyperlink w:anchor="Par4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у</w:t>
      </w:r>
    </w:p>
    <w:p>
      <w:pPr>
        <w:pStyle w:val="Title"/>
        <w:spacing w:before="0" w:after="0"/>
        <w:ind w:left="-56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культуры в Пыталовском муниципальном округе </w:t>
      </w:r>
    </w:p>
    <w:p>
      <w:pPr>
        <w:pStyle w:val="Title"/>
        <w:spacing w:before="0" w:after="0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4-2026 годы»</w:t>
      </w:r>
    </w:p>
    <w:p>
      <w:pPr>
        <w:pStyle w:val="Title"/>
        <w:spacing w:before="0" w:after="0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left="-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Пыталовского муниципального округ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Пыталовского района от 21.08.2024 № 689 «Об утверждении Порядка разработки и реализации муниципальных программ Пыталовского муниципального округа на очередной финансовый год и плановый период»</w:t>
      </w:r>
      <w:r>
        <w:rPr>
          <w:rFonts w:cs="Times New Roman" w:ascii="Times New Roman" w:hAnsi="Times New Roman"/>
          <w:sz w:val="28"/>
          <w:szCs w:val="28"/>
        </w:rPr>
        <w:t>, Администрация Пыталовского муниципального округа ПОСТАНОВЛЯЕТ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obmen/Users/EF02~1/AppData/Local/Temp/Rar$DIa1628.14148/%D0%9F%D0%9F%20%D0%BE%20%D0%B2%D0%BD%D0%B5%D1%81%D0%B5%D0%BD%D0%B8%D0%B8%20%D0%B8%D0%B7%D0%BC%D0%B5%D0%BD%D0%B5%D0%BD%D0%B8%D0%B9%20%D0%B2%20%D0%BC%D1%83%D0%BD%D0%B8%D1%86%D0%B8%D0%BF%D0%B0%D0%BB%D1%8C%D0%BD%D1%83%D1%8E%20%D0%BF%D1%80%D0%BE%D0%B3%D1%80%D0%B0%D0%BC%D0%BC%D1%83_24.11.2022.doc" \l "Par43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программу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«Развитие культуры в </w:t>
      </w:r>
      <w:r>
        <w:rPr>
          <w:rFonts w:cs="Times New Roman" w:ascii="Times New Roman" w:hAnsi="Times New Roman"/>
          <w:sz w:val="28"/>
          <w:szCs w:val="28"/>
        </w:rPr>
        <w:t>Пыталовском муниципальном округе на 2024-2026 годы», утверждённую Постановлением Администрации Пыталовского муниципального округа № 28 от 23.01.2024 г.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rPr/>
      </w:pPr>
      <w:r>
        <w:rPr/>
        <w:t>1.1. Строку «Объёмы и источники финансирования муниципальной     программы» Паспорта муниципальной программы изложить в следующей редакции:</w:t>
      </w:r>
    </w:p>
    <w:tbl>
      <w:tblPr>
        <w:tblW w:w="100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01"/>
        <w:gridCol w:w="1595"/>
        <w:gridCol w:w="1595"/>
        <w:gridCol w:w="1595"/>
        <w:gridCol w:w="1596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Источни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26 год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1010101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1010101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естный бюджет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65951417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31822220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17422196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167070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уз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74849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3675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1904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19049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луб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36686110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  <w:t>1844951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9475896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87607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Библиотеч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21780407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  <w:t>9697607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6041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60414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66961518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  <w:t>32832321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17422196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16707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и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»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на 2024-2026 годы составляет 66961518,56 рублей, в том числе:</w:t>
      </w:r>
    </w:p>
    <w:p>
      <w:pPr>
        <w:pStyle w:val="Style26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 32832321,92 рублей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– 17422196,64 рублей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 2026 год – 16707000,0 руб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Строку «Объёмы и источники финансирования муниципальной     подпрограммы» Паспорта муниципальной подпрограммы изложить в следующей редакции:</w:t>
      </w:r>
    </w:p>
    <w:tbl>
      <w:tblPr>
        <w:tblW w:w="100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01"/>
        <w:gridCol w:w="1595"/>
        <w:gridCol w:w="1595"/>
        <w:gridCol w:w="1595"/>
        <w:gridCol w:w="1596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Источни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26 год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1010101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1010101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естный бюджет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65951417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31822220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17422196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167070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уз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74849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3675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1904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19049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луб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36686110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  <w:t>1844951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9475896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87607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Библиотеч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21780407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  <w:t>9697607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6041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604140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66961518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  <w:t>32832321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  <w:t>17422196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en-US"/>
              </w:rPr>
              <w:t>16707000,0</w:t>
            </w:r>
          </w:p>
        </w:tc>
      </w:tr>
    </w:tbl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 Раздел 2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»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дпрограммы на 2024-2026 годы составляет 66961518,56 рублей, в том числе:</w:t>
      </w:r>
    </w:p>
    <w:p>
      <w:pPr>
        <w:pStyle w:val="Style26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 32832321,92 рублей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– 17422196,64 рублей;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2025 год – 16707000,0 рублей.     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у раздела 5 «Перечень и краткое описание основных мероприятий Муниципальной программы «Развитие культуры в Пыталовском муниципальном округе на 2024-2026 годы» приложения 1 к муниципальной программе «Развитие культуры в Пыталовском муниципальном округе на 2024-2026 год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Таблицу 3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 «Развитие культуры в Пыталовском муниципальном округе на 2024-2026 годы» приложения 2 к муниципальной программе «Развитие культуры в Пыталовском муниципальном округе на 2024-2026 годы» изложить в новой редакции согласно приложению 2 к настоящему постановлению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Таблицу 4 «Ресурсное обеспечение реализации муниципальной программы за счёт средств бюджета муниципального образования» Приложения 3 к муниципальной программе «Развитие культуры в Пыталовском муниципальном округе на 2024-2026 годы» изложить в новой редакции согласно приложению 3 к настоящему постановлению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Таблицу 5 «Прогнозная (справочная) оценка ресурсного обеспечения реализации муниципальной программы за счёт всех источников финансирования» приложения 4 к муниципальной программе «Развитие культуры в Пыталовском муниципальном округе на 2024-2026 годы» изложить в новой редакции согласно приложению 4 к настоящему постановлению.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принятия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7.Настоящее постановление разместить в сети Интернет на официальном сайте Пыталовского муниципального округа -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ytalov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округа по социальному развитию Рубченя П.Ю.</w:t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тал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В.М. Кондрать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ыталовского муниципального округа от 14.10.2024  № 846</w:t>
      </w:r>
    </w:p>
    <w:p>
      <w:pPr>
        <w:pStyle w:val="Titl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муниципальную </w:t>
      </w:r>
      <w:hyperlink w:anchor="Par4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</w:p>
    <w:p>
      <w:pPr>
        <w:pStyle w:val="Titl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 в Пыталовском</w:t>
      </w:r>
    </w:p>
    <w:p>
      <w:pPr>
        <w:pStyle w:val="Titl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круге на 2024-2026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и краткое описание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культуры 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м муниципальном округе на 2024-202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440"/>
        <w:gridCol w:w="1666"/>
        <w:gridCol w:w="1338"/>
        <w:gridCol w:w="1311"/>
        <w:gridCol w:w="1250"/>
      </w:tblGrid>
      <w:tr>
        <w:trPr/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руб.)</w:t>
            </w:r>
          </w:p>
        </w:tc>
      </w:tr>
      <w:tr>
        <w:trPr>
          <w:trHeight w:val="379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Пыталовском муниципальном округе на 2024-2026 год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32321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2196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7000,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2321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2196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7000,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1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азвитие библиотечного дел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7607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1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1400,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 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ёжной политики, МБУК «Пыталовское досуговое объединение»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7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7607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400,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1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азвитие системы культурно-досугового обслуживания населен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ёж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ыталовское досуговое объедин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2 1 02 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59614,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5896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60700,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.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ёж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ыталовское досуговое объедин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007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931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896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700,0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ёж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ыталовское досуговое объедин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2 1 0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04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1.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азвитие музейного дел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ёж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раеведческий музей Дружбы народов истории Пыталовского кра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5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900,0</w:t>
            </w:r>
          </w:p>
        </w:tc>
      </w:tr>
      <w:tr>
        <w:trPr>
          <w:trHeight w:val="110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.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ёж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раеведческий музей Дружбы народов истории Пыталовского кра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7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ыталовского муниципального округа от 14.10.2024  № 846</w:t>
      </w:r>
    </w:p>
    <w:p>
      <w:pPr>
        <w:pStyle w:val="Titl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муниципальную </w:t>
      </w:r>
      <w:hyperlink w:anchor="Par4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 в Пыталовском</w:t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круге на 2024-2026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 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jc w:val="center"/>
        <w:rPr/>
      </w:pPr>
      <w:r>
        <w:rPr/>
        <w:t>«Развитие культуры в Пыталовском муниципальном округе на 2024-2026 годы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66"/>
        <w:gridCol w:w="2339"/>
        <w:gridCol w:w="1086"/>
        <w:gridCol w:w="1084"/>
        <w:gridCol w:w="1047"/>
        <w:gridCol w:w="1264"/>
        <w:gridCol w:w="1261"/>
        <w:gridCol w:w="1258"/>
      </w:tblGrid>
      <w:tr>
        <w:trPr>
          <w:trHeight w:val="6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униципальной услуги (работы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казание муниципальной услуги (выполнение работ) (руб.)</w:t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7607,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7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400,0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, комплектование и обеспечение сохранности библиотечных фондов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ённой литера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«Развитие системы культурно-досугового обслуживания на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9614,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896,6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70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рокат спектаклей и представлений, организация и проведение творческих вечеров, концертов, гастролей, праздников, тематических и юбилейных вечеров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ктаклей, концертов, творческих вече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Развитие музейного дел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10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0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ора, учёта, сохранности и доступа к музейным коллекциям (фондам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ыставок в краеведческом музее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выстав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курс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муниципального округа от 14.10.2024  № 846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</w:t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 в Пыталовском</w:t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круге на 2024-2026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в Пыталовском муниципальном округе на 2024-2026 годы»</w:t>
      </w:r>
    </w:p>
    <w:p>
      <w:pPr>
        <w:pStyle w:val="Normal"/>
        <w:jc w:val="center"/>
        <w:rPr/>
      </w:pPr>
      <w:r>
        <w:rPr/>
        <w:t>за счёт средств бюджета муниципально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039"/>
        <w:gridCol w:w="4448"/>
        <w:gridCol w:w="1132"/>
        <w:gridCol w:w="1129"/>
        <w:gridCol w:w="1127"/>
        <w:gridCol w:w="1144"/>
      </w:tblGrid>
      <w:tr>
        <w:trPr>
          <w:trHeight w:val="30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</w:tr>
      <w:tr>
        <w:trPr>
          <w:trHeight w:val="11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Пыталовском муниципальном округе на 2024-2026 годы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22220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2196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7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88417,55</w:t>
            </w:r>
          </w:p>
        </w:tc>
      </w:tr>
      <w:tr>
        <w:trPr>
          <w:trHeight w:val="7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, спорта и молодёжной политик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2220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2196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7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8417,55</w:t>
            </w:r>
          </w:p>
        </w:tc>
      </w:tr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2220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2196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7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8417,55</w:t>
            </w:r>
          </w:p>
        </w:tc>
      </w:tr>
      <w:tr>
        <w:trPr>
          <w:trHeight w:val="3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, спорта и молодёжной политик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2220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2196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7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8417,55</w:t>
            </w:r>
          </w:p>
        </w:tc>
      </w:tr>
      <w:tr>
        <w:trPr>
          <w:trHeight w:val="4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7607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777,93</w:t>
            </w:r>
          </w:p>
        </w:tc>
      </w:tr>
      <w:tr>
        <w:trPr>
          <w:trHeight w:val="4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ыталовское досуговое объединение» ЦБ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7607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777,93</w:t>
            </w:r>
          </w:p>
        </w:tc>
      </w:tr>
      <w:tr>
        <w:trPr>
          <w:trHeight w:val="4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культурно-досугового обслуживания населения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  <w:t>1844951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896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6110,34</w:t>
            </w:r>
          </w:p>
        </w:tc>
      </w:tr>
      <w:tr>
        <w:trPr>
          <w:trHeight w:val="4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ыталовское досуговое объединен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9310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896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5907,3</w:t>
            </w:r>
          </w:p>
        </w:tc>
      </w:tr>
      <w:tr>
        <w:trPr>
          <w:trHeight w:val="4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ыталовское досуговое объединен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203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,04</w:t>
            </w:r>
          </w:p>
        </w:tc>
      </w:tr>
      <w:tr>
        <w:trPr>
          <w:trHeight w:val="4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зейного дела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900,0</w:t>
            </w:r>
          </w:p>
        </w:tc>
      </w:tr>
      <w:tr>
        <w:trPr>
          <w:trHeight w:val="4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.1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раеведческий музей Дружбы народов истории Пыталовского кра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49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ыталовского муниципального округа от 14.10.2024  № 846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</w:t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 в Пыталовском муниципальном округе на 2024-2026 годы»</w:t>
      </w:r>
    </w:p>
    <w:p>
      <w:pPr>
        <w:pStyle w:val="Title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 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 оценка) ресурсного обеспечения реализации муниципальной программы «Развитие культуры в Пыталовском муниципальном округе на 2024-2026 годы» за счёт всех источников финансирования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86"/>
        <w:gridCol w:w="2409"/>
        <w:gridCol w:w="1985"/>
        <w:gridCol w:w="1559"/>
        <w:gridCol w:w="1418"/>
        <w:gridCol w:w="1417"/>
        <w:gridCol w:w="1664"/>
      </w:tblGrid>
      <w:tr>
        <w:trPr>
          <w:trHeight w:val="6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рограммы, ведомственной целев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</w:tr>
      <w:tr>
        <w:trPr>
          <w:trHeight w:val="7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азвитие культуры в Пыталовском муниципальном округе на 2024-2026 год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83232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4221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707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961518,56</w:t>
            </w:r>
          </w:p>
        </w:tc>
      </w:tr>
      <w:tr>
        <w:trPr>
          <w:trHeight w:val="2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10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10101,01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82222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4221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707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951417,55</w:t>
            </w:r>
          </w:p>
        </w:tc>
      </w:tr>
      <w:tr>
        <w:trPr>
          <w:trHeight w:val="2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лат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1.1  «Развитие библиотечного дел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976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4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414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780407,21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976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4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780407,21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«Пыталовское досуговое объединение» Ц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976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4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414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780407,21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976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4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414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780407,21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азвитие системы культурно-досугового обслуживания населе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45961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94758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607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696211,35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0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0101,01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49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94758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607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686110,34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1.2.1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«Пыталовское досуговое объедин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393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94758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607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675907,3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393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758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607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675907,3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е 1.2.2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развития и укрепления материально-технической базы домов культуры в населённых пунктах с населением до 50 тысяч ж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«Пыталовское досуговое объедин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030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0304,05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0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0101,01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0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03,04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1.3 «Развитие музейного дел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75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40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409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84900,0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75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40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409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84900,0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.1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«Краеведческий музей Дружбы народов истории Пыталов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75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40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409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84900,0</w:t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75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40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409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84900,0</w:t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00" w:h="11906"/>
      <w:pgMar w:left="1134" w:right="851" w:gutter="0" w:header="72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00"/>
    </w:rPr>
  </w:style>
  <w:style w:type="character" w:styleId="Style13">
    <w:name w:val="Гипертекстовая ссылка"/>
    <w:basedOn w:val="Style12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eastAsia="Calibri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Arial" w:hAnsi="Arial" w:eastAsia="Calibri" w:cs="Arial"/>
      <w:b/>
      <w:bCs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hyperlink" Target="consultantplus://offline/main?base=RLAW351;n=26175;fld=134" TargetMode="External"/><Relationship Id="rId6" Type="http://schemas.openxmlformats.org/officeDocument/2006/relationships/hyperlink" Target="http://pytalovo.gosuslug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2:00Z</dcterms:created>
  <dc:creator>Вадим</dc:creator>
  <dc:description/>
  <cp:keywords/>
  <dc:language>en-US</dc:language>
  <cp:lastModifiedBy>EXPERT</cp:lastModifiedBy>
  <cp:lastPrinted>2024-06-11T10:36:00Z</cp:lastPrinted>
  <dcterms:modified xsi:type="dcterms:W3CDTF">2024-10-14T07:30:00Z</dcterms:modified>
  <cp:revision>3</cp:revision>
  <dc:subject/>
  <dc:title>Проект</dc:title>
</cp:coreProperties>
</file>