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в муниципальном образовании «Пыталовский район» на 2018 – 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ДОСТИЖЕНИИ ЦЕЛЕВЫХ ПОКАЗАТЕЛЕЙ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Формирование современной городской среды в муниципальном образовании «Пыталовский район» на 2018 – 2024 годы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состоянию на 31.12. 2023 </w:t>
      </w:r>
      <w:r>
        <w:rPr>
          <w:b/>
        </w:rPr>
        <w:t>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53"/>
        <w:gridCol w:w="1453"/>
        <w:gridCol w:w="1900"/>
        <w:gridCol w:w="2811"/>
        <w:gridCol w:w="1692"/>
        <w:gridCol w:w="1899"/>
      </w:tblGrid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лонение, %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чины отклонения</w:t>
            </w:r>
            <w:r>
              <w:rPr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в муниципальном образовании «Пыталовский район» на 2018 – 2024 годы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количества отремонтированных дворовых территорий многоквартирных домов города Пытало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количества отремонтированных общественных территорий города Пытало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в муниципальном образовании «Пыталовский район» на 2018 – 2024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 ПО СОСТОЯНИЮ НА 31.12.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4"/>
        <w:gridCol w:w="1224"/>
        <w:gridCol w:w="684"/>
        <w:gridCol w:w="784"/>
        <w:gridCol w:w="796"/>
        <w:gridCol w:w="509"/>
        <w:gridCol w:w="817"/>
        <w:gridCol w:w="769"/>
        <w:gridCol w:w="31"/>
        <w:gridCol w:w="766"/>
        <w:gridCol w:w="469"/>
        <w:gridCol w:w="696"/>
        <w:gridCol w:w="696"/>
        <w:gridCol w:w="787"/>
        <w:gridCol w:w="458"/>
        <w:gridCol w:w="490"/>
        <w:gridCol w:w="672"/>
        <w:gridCol w:w="345"/>
        <w:gridCol w:w="560"/>
        <w:gridCol w:w="430"/>
        <w:gridCol w:w="442"/>
        <w:gridCol w:w="363"/>
      </w:tblGrid>
      <w:tr>
        <w:trPr>
          <w:trHeight w:val="1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1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>
          <w:trHeight w:val="1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щий объем финансирования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</w:tr>
      <w:tr>
        <w:trPr>
          <w:trHeight w:val="3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 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в муниципальном образовании «Пыталовский район» на 2018 – 2022 годы»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1.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rPr>
                <w:sz w:val="20"/>
                <w:szCs w:val="20"/>
              </w:rPr>
            </w:pPr>
            <w:r>
              <w:rPr>
                <w:b/>
              </w:rPr>
              <w:t>Подпрограмма «Комфортная городская среда»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1.1.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  <w:r>
              <w:rPr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АЛИЗАЦИИ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sz w:val="32"/>
          <w:szCs w:val="32"/>
        </w:rPr>
        <w:t xml:space="preserve">«Формирование современной городской среды в муниципальном образовании «Пыталовский район» на 2018 – 2024 годы»по состоянию на 30.12. 2023 </w:t>
      </w:r>
      <w:r>
        <w:rPr>
          <w:b/>
        </w:rPr>
        <w:t>ГОД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6"/>
        <w:gridCol w:w="2131"/>
        <w:gridCol w:w="1966"/>
        <w:gridCol w:w="1438"/>
        <w:gridCol w:w="1517"/>
        <w:gridCol w:w="1691"/>
        <w:gridCol w:w="2140"/>
      </w:tblGrid>
      <w:tr>
        <w:trPr>
          <w:trHeight w:val="11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*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омфортная городская среда»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</w:tr>
      <w:tr>
        <w:trPr>
          <w:trHeight w:val="1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  <w:r>
              <w:rPr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в муниципальном образовании «Пыталовский район» на 2018 – 2024 годы» </w:t>
      </w:r>
    </w:p>
    <w:p>
      <w:pPr>
        <w:pStyle w:val="Normal"/>
        <w:jc w:val="center"/>
        <w:rPr/>
      </w:pPr>
      <w:r>
        <w:rPr>
          <w:b/>
        </w:rPr>
        <w:t>за 20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6"/>
        <w:gridCol w:w="996"/>
        <w:gridCol w:w="1224"/>
        <w:gridCol w:w="1516"/>
        <w:gridCol w:w="1604"/>
        <w:gridCol w:w="1668"/>
        <w:gridCol w:w="1671"/>
        <w:gridCol w:w="1898"/>
        <w:gridCol w:w="18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П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П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оказателя (Сд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целей (Сд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расходов (Фп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расходов (Фф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(Уф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современной городской среды в муниципальном образовании «Пыталовский район» на 2018 – 2024 годы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отремонтированных дворовых территорий многоквартирных домов города Пытало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количества отремонтированных общественных территорий города Пытало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7 000,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6 974, 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эффектив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3:00Z</dcterms:created>
  <dc:creator>MPB</dc:creator>
  <dc:description/>
  <cp:keywords/>
  <dc:language>en-US</dc:language>
  <cp:lastModifiedBy>ЖКХ_2</cp:lastModifiedBy>
  <cp:lastPrinted>2018-03-13T12:18:00Z</cp:lastPrinted>
  <dcterms:modified xsi:type="dcterms:W3CDTF">2024-03-06T12:15:00Z</dcterms:modified>
  <cp:revision>4</cp:revision>
  <dc:subject/>
  <dc:title>Информационная база по волостям Пыталовского района</dc:title>
</cp:coreProperties>
</file>