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ЫТАЛОВ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9.20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74 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. Пыталово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 в муниципальную программу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 «Пыталовский район», созда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словий для эффективного управления муниципальными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финансами и муниципальным долгом на 2023-2025 год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ную постановлением Администрации Пыталовского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27.01.2023 г. № 46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Пыталовский район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08.07.2015 № 374 «Об утверждении Порядка разработки и реализации муниципальных программ муниципального образования «Пыталовский район», Администрация Пытало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Пыта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7.01.2023г. № 46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Графу «Объемы и источники финансирования муниципальной программы» Паспорта муниципальной программы изложить в следующей редакции:</w:t>
        <w:tab/>
      </w:r>
    </w:p>
    <w:tbl>
      <w:tblPr>
        <w:tblW w:w="10001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30"/>
        <w:gridCol w:w="1843"/>
        <w:gridCol w:w="1559"/>
        <w:gridCol w:w="1417"/>
        <w:gridCol w:w="1276"/>
        <w:gridCol w:w="1276"/>
      </w:tblGrid>
      <w:tr>
        <w:trPr>
          <w:trHeight w:val="60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986,04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26,98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59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499,0899</w:t>
            </w:r>
          </w:p>
        </w:tc>
      </w:tr>
      <w:tr>
        <w:trPr>
          <w:trHeight w:val="3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33,32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9,28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9,515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319,37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916,27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444,4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58,6049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Раздел 5. «Ресурсное обеспечение Программы» муниципальной 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район»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- 2025 годы составит 116 319,37092 тыс.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43 916,27432  тыс.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37 444,49162  тыс. руб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4 958,6049  тыс. руб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Графу «Объемы и источники финансирования подпрограммы муниципальной программы» паспорта подпрограммы «Обеспечение функционирования администрации муниципального образова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8"/>
        <w:gridCol w:w="1701"/>
        <w:gridCol w:w="1418"/>
        <w:gridCol w:w="1276"/>
        <w:gridCol w:w="1275"/>
        <w:gridCol w:w="1135"/>
      </w:tblGrid>
      <w:tr>
        <w:trPr>
          <w:trHeight w:val="6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657,1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96,83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8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8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146,32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86,02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Раздел 4. «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функционирования администрации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район»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на 2023 - 2025 годы по составит 89 146,32219 тыс. руб., том числ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год – 34 686,02219  тыс. ру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-  28 302,0  тыс. ру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-  26 158,3  тыс. руб.»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Графу «Объемы и источники финансирования подпрограммы муниципальной программы» паспорта подпрограммы «Социальная поддержка граждан и реализация демографической политики в муниципальном образован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8"/>
        <w:gridCol w:w="1843"/>
        <w:gridCol w:w="1276"/>
        <w:gridCol w:w="1276"/>
        <w:gridCol w:w="1275"/>
        <w:gridCol w:w="1135"/>
      </w:tblGrid>
      <w:tr>
        <w:trPr>
          <w:trHeight w:val="6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9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9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9,8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8,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7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55,2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87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96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Раздел 4. «Ресурсное обеспечение подпрограммы» подпрограммы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и реализация демографической политики в муниципальном образовании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3 - 2025 годы по составит 15 787,639 тыс.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3 год – 5 196,939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4 год – 5 355,7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5 год – 5 235,0 тыс. руб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сети Интернет на официальном сайте муниципального образования «Пыталовский район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ytalovo.reg60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таловского района по экономике и местному самоуправлению  Кривову С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ыталовского района                                                        В.М. Кондратьева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9.20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74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«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ЕСУРСНОЕ ОБЕСПЕЧЕНИЕ РЕАЛИЗАЦИИ МУНИЦИПАЛЬНОЙ ПРОГРАММЫ ЗА СЧЕТ СРЕДСТВ БЮДЖЕТА МУНИЦИПАЛЬНОГО ОБРАЗОВАНИЯ «ПЫТА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861"/>
        <w:gridCol w:w="1391"/>
        <w:gridCol w:w="1253"/>
        <w:gridCol w:w="1113"/>
        <w:gridCol w:w="1385"/>
      </w:tblGrid>
      <w:tr>
        <w:trPr>
          <w:trHeight w:val="464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ценка расходов (тыс. руб.), го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грамм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  <w:lang w:eastAsia="en-US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3 916,277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7 444,49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4 958,60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6 319,37092</w:t>
            </w:r>
          </w:p>
        </w:tc>
      </w:tr>
      <w:tr>
        <w:trPr>
          <w:trHeight w:val="65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2 332,589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6 792,8899</w:t>
            </w:r>
          </w:p>
        </w:tc>
      </w:tr>
      <w:tr>
        <w:trPr>
          <w:trHeight w:val="82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Функционирование администрации муниципального образования»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4 686,022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9 146,32219</w:t>
            </w:r>
          </w:p>
        </w:tc>
      </w:tr>
      <w:tr>
        <w:trPr>
          <w:trHeight w:val="40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Обеспечение общего порядка и противодействие коррупции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2.1.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2.2 «Обеспечение общего порядка и противодействие коррупции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0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905,31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85,79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 564,30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255,4097</w:t>
            </w:r>
          </w:p>
        </w:tc>
      </w:tr>
      <w:tr>
        <w:trPr>
          <w:trHeight w:val="4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 «Совершенствование развития бюджетного процесс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892,31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77,16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559,98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229,4647</w:t>
            </w:r>
          </w:p>
        </w:tc>
      </w:tr>
      <w:tr>
        <w:trPr>
          <w:trHeight w:val="55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3.2 «Управление муниципальным долгом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,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,3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,945</w:t>
            </w:r>
          </w:p>
        </w:tc>
      </w:tr>
      <w:tr>
        <w:trPr>
          <w:trHeight w:val="43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«Социальная поддержка граждан и реализация демографической политики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ститель Главы Администрации по социальному развитию, отдел бухгалтерского учета                                                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96,9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 35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 2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787,639</w:t>
            </w:r>
          </w:p>
        </w:tc>
      </w:tr>
      <w:tr>
        <w:trPr>
          <w:trHeight w:val="43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08,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26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4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 521,239</w:t>
            </w:r>
          </w:p>
        </w:tc>
      </w:tr>
      <w:tr>
        <w:trPr>
          <w:trHeight w:val="43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бухгалтерского уч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9.20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74  </w:t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«Приложение 3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Calibri" w:cs="Times New Roman CYR" w:ascii="Times New Roman CYR" w:hAnsi="Times New Roman CYR"/>
          <w:color w:val="000000"/>
          <w:lang w:eastAsia="ar-SA"/>
        </w:rPr>
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ПРОГНОЗНАЯ (СПРАВОЧНАЯ) ОЦЕНКА РЕСУРСНОГО ОБЕСПЕЧЕНИЕ 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/>
      </w:pPr>
      <w:r>
        <w:rPr/>
        <w:t>ЗА СЧЕТ ВСЕХ ИСТОЧНИКОВ ФИНАНСИРОВАНИЯ</w:t>
      </w:r>
    </w:p>
    <w:tbl>
      <w:tblPr>
        <w:tblW w:w="52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58"/>
        <w:gridCol w:w="2022"/>
        <w:gridCol w:w="1532"/>
        <w:gridCol w:w="1272"/>
        <w:gridCol w:w="1235"/>
        <w:gridCol w:w="1529"/>
      </w:tblGrid>
      <w:tr>
        <w:trPr>
          <w:trHeight w:val="46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тдел по правовым вопроса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3 916,274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7 444,49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4 958,60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16 319,37092</w:t>
            </w:r>
          </w:p>
        </w:tc>
      </w:tr>
      <w:tr>
        <w:trPr>
          <w:trHeight w:val="7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289,284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584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459,5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333,32935</w:t>
            </w:r>
          </w:p>
        </w:tc>
      </w:tr>
      <w:tr>
        <w:trPr>
          <w:trHeight w:val="110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1 626,989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 859,96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3 499,08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10 986,04157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4 686,02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9 146,32219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489,189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489,18935</w:t>
            </w:r>
          </w:p>
        </w:tc>
      </w:tr>
      <w:tr>
        <w:trPr>
          <w:trHeight w:val="52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4196,832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88 657,13284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«Функционирование администрации муниципального образования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4 686,02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89 146,32219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89,189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89,18935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4196,832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8 657,13284</w:t>
            </w:r>
          </w:p>
        </w:tc>
      </w:tr>
      <w:tr>
        <w:trPr>
          <w:trHeight w:val="39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1.1.Расходы на обеспечение функций органов местного самоуправления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3 252,745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24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0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7 601,04584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3 252,745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24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0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7 601,04584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2.Владение, пользование и распоряжение муниципальным имущество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по управлению муниципальным имуществ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3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3,200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3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3,200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3.Исполнение государственных полномочий по сбору информации, необходимой для ведения регистра муниципальных нормативных актов Псковской област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делами Администрации Пыта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0,0</w:t>
            </w:r>
          </w:p>
        </w:tc>
      </w:tr>
      <w:tr>
        <w:trPr>
          <w:trHeight w:val="40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4. Содержание и обслуживание имущества, находящегося в муниципальной собственност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по управлению муниципальным имуществ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5,989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5,98935</w:t>
            </w:r>
          </w:p>
        </w:tc>
      </w:tr>
      <w:tr>
        <w:trPr>
          <w:trHeight w:val="4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5,989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5,98935</w:t>
            </w:r>
          </w:p>
        </w:tc>
      </w:tr>
      <w:tr>
        <w:trPr>
          <w:trHeight w:val="20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5. Расходы на проведение выборов в органы местного самоуправлен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правление делам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6. Мероприятия по подготовке реорганизации муниципальных предприятий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7. Обеспечение информированности населения о деятельности органов местного самоуправлен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дел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8.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86,0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86,087</w:t>
            </w:r>
          </w:p>
        </w:tc>
      </w:tr>
      <w:tr>
        <w:trPr>
          <w:trHeight w:val="63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86,0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86,087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1.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Основное мероприятие «Обеспечение общего порядка и противодействие коррупции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2.1.Мероприятия по профилактике правонарушений на территории муниципального образования «Пыталовский район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2.Реализация мероприятий по развитию и совершенствованию института добровольных народных дружин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3.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905,31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 785,79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 564,30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1 255,4097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2,31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 559,98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 129,4647</w:t>
            </w:r>
          </w:p>
        </w:tc>
      </w:tr>
      <w:tr>
        <w:trPr>
          <w:trHeight w:val="46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3.1. «Совершенствование развития бюджетного процесса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2,31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559,98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 299,4647</w:t>
            </w:r>
          </w:p>
        </w:tc>
      </w:tr>
      <w:tr>
        <w:trPr>
          <w:trHeight w:val="22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2,31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52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 122,0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1.Формирование системы целеполагания, программно- целевого планирования и мониторинга исполнения бюджет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1.2.Предоставление дотаций бюджетам поселений из районного фонда финансовой поддержки поселений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69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5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639,0</w:t>
            </w:r>
          </w:p>
        </w:tc>
      </w:tr>
      <w:tr>
        <w:trPr>
          <w:trHeight w:val="26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69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5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639,0</w:t>
            </w:r>
          </w:p>
        </w:tc>
      </w:tr>
      <w:tr>
        <w:trPr>
          <w:trHeight w:val="21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3.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3,0</w:t>
            </w:r>
          </w:p>
        </w:tc>
      </w:tr>
      <w:tr>
        <w:trPr>
          <w:trHeight w:val="36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3,0</w:t>
            </w:r>
          </w:p>
        </w:tc>
      </w:tr>
      <w:tr>
        <w:trPr>
          <w:trHeight w:val="32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4. Софинансирование субсидии на предоставление дотаций на выравнивание бюджетной обеспеченночти поселений из бюджета муниципального район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,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,16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3,98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7,46362</w:t>
            </w:r>
          </w:p>
        </w:tc>
      </w:tr>
      <w:tr>
        <w:trPr>
          <w:trHeight w:val="32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,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,16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3,9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7,46362</w:t>
            </w:r>
          </w:p>
        </w:tc>
      </w:tr>
      <w:tr>
        <w:trPr>
          <w:trHeight w:val="22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3.2. «Управление муниципальным долгом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6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19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2.1.Обслуживание муниципального долг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3. 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4.Подпрограмма «Социальная поддержка граждан и реализация демографической политики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196,9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35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2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5 787,639</w:t>
            </w:r>
          </w:p>
        </w:tc>
      </w:tr>
      <w:tr>
        <w:trPr>
          <w:trHeight w:val="1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687,0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57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45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718,1950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 509,8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 77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 77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 069,444</w:t>
            </w:r>
          </w:p>
        </w:tc>
      </w:tr>
      <w:tr>
        <w:trPr>
          <w:trHeight w:val="1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.1.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08,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 26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4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 521,239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687,0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57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45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 718,1950</w:t>
            </w:r>
          </w:p>
        </w:tc>
      </w:tr>
      <w:tr>
        <w:trPr>
          <w:trHeight w:val="1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421,0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9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9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 803,044</w:t>
            </w:r>
          </w:p>
        </w:tc>
      </w:tr>
      <w:tr>
        <w:trPr>
          <w:trHeight w:val="16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1.Доплаты к пенсиям муниципальным служащи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335,0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23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4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61,5</w:t>
            </w:r>
          </w:p>
        </w:tc>
      </w:tr>
      <w:tr>
        <w:trPr>
          <w:trHeight w:val="25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335,0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23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4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61,5</w:t>
            </w:r>
          </w:p>
        </w:tc>
      </w:tr>
      <w:tr>
        <w:trPr>
          <w:trHeight w:val="2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2.Оказание мер социальной поддержки для отдельных категорий граждан, работающих в сельской местност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3,0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3,0</w:t>
            </w:r>
          </w:p>
        </w:tc>
      </w:tr>
      <w:tr>
        <w:trPr>
          <w:trHeight w:val="46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4.1.3.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501,0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 139,044</w:t>
            </w:r>
          </w:p>
        </w:tc>
      </w:tr>
      <w:tr>
        <w:trPr>
          <w:trHeight w:val="39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501,0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 268,28</w:t>
            </w:r>
          </w:p>
        </w:tc>
      </w:tr>
      <w:tr>
        <w:trPr>
          <w:trHeight w:val="41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4.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Заместитель Главы Администрации по социальному развитию, отдел бухгалтерского учета, отде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16,0</w:t>
            </w:r>
          </w:p>
        </w:tc>
      </w:tr>
      <w:tr>
        <w:trPr>
          <w:trHeight w:val="25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16,0</w:t>
            </w:r>
          </w:p>
        </w:tc>
      </w:tr>
      <w:tr>
        <w:trPr>
          <w:trHeight w:val="38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5. Организация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32,0</w:t>
            </w:r>
          </w:p>
        </w:tc>
      </w:tr>
      <w:tr>
        <w:trPr>
          <w:trHeight w:val="38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6. Выплаты вдовам умерших (погибших) участников Великой Отечественной войны, инвалидам Великой отечественной войны, труженикам тыла и несовершеннолетним узникам ко Дню Побед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, отде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4.2.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</w:t>
            </w:r>
          </w:p>
        </w:tc>
      </w:tr>
      <w:tr>
        <w:trPr>
          <w:trHeight w:val="49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0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2.1.Доплаты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6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sectPr>
      <w:headerReference w:type="default" r:id="rId7"/>
      <w:type w:val="nextPage"/>
      <w:pgSz w:orient="landscape" w:w="16838" w:h="11906"/>
      <w:pgMar w:left="1430" w:right="99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Mangal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main?base=RLAW351;n=26175;fld=134" TargetMode="External"/><Relationship Id="rId5" Type="http://schemas.openxmlformats.org/officeDocument/2006/relationships/hyperlink" Target="http://pytalovo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3:00Z</dcterms:created>
  <dc:creator>Вадим</dc:creator>
  <dc:description/>
  <cp:keywords/>
  <dc:language>en-US</dc:language>
  <cp:lastModifiedBy>EXPERT</cp:lastModifiedBy>
  <cp:lastPrinted>2023-09-28T10:46:00Z</cp:lastPrinted>
  <dcterms:modified xsi:type="dcterms:W3CDTF">2023-09-28T07:48:00Z</dcterms:modified>
  <cp:revision>5</cp:revision>
  <dc:subject/>
  <dc:title/>
</cp:coreProperties>
</file>