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ЛА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ТАЛ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26.06.2023г.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377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 в муниципальную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словий для эффективного управления муниципальными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инансами и муниципальным долгом на 2023-2025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Пыталовского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01.2023 г. № 4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7.01.2023г. № 46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Графу «Объемы и источники финансирования муниципальной программы» Паспорта муниципальной программы изложить в следующей редакции:</w:t>
        <w:tab/>
      </w:r>
    </w:p>
    <w:tbl>
      <w:tblPr>
        <w:tblW w:w="10143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0"/>
        <w:gridCol w:w="1843"/>
        <w:gridCol w:w="1559"/>
        <w:gridCol w:w="1417"/>
        <w:gridCol w:w="1276"/>
        <w:gridCol w:w="1418"/>
      </w:tblGrid>
      <w:tr>
        <w:trPr>
          <w:trHeight w:val="6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76,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17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9,0899</w:t>
            </w:r>
          </w:p>
        </w:tc>
      </w:tr>
      <w:tr>
        <w:trPr>
          <w:trHeight w:val="3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8,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4,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095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92,0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4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58,60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Раздел 5. «Ресурсное обеспечение Программы» муниципальной программы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кий район» на соответствующий финансовый год и плановый пери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ит 114 095,173 тыс. руб., в том числ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41 692,07702  тыс. руб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37 444,49162  тыс. руб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4 958,6049  тыс. руб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Графу «Объемы и источники финансирования подпрограммы муниципальной программы» паспорта подпрограммы «Обеспечение функционирования администрации муниципального образ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818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58,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92,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32,5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аздел 4.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по составит 86 792,8899 тыс. руб., том числ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2 332,58989  тыс. руб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8 302,0  тыс. руб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6 158,3  тыс. руб.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Графу «Объемы и источники финансирования подпрограммы муниципальной программы» паспорта подпрограммы 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843"/>
        <w:gridCol w:w="1276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39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8,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7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2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16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6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Раздел 4. «Ресурсное обеспечение подпрограммы»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 - 2025 годы по составит 15 916,874 тыс. руб., в том числ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2023 год – 5 326,174 тыс. руб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2024 год – 5 355,7 тыс. руб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2025 год – 5 235,0 тыс. руб.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таловского района по экономике и местному самоуправлению Тюреву С.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ыталовского района                                                       В.М. Кондратьева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26.06.2023г.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3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59"/>
        <w:gridCol w:w="1392"/>
        <w:gridCol w:w="1259"/>
        <w:gridCol w:w="1114"/>
        <w:gridCol w:w="1372"/>
      </w:tblGrid>
      <w:tr>
        <w:trPr>
          <w:trHeight w:val="4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1 692,07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7 444,4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 958,6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4 095,173</w:t>
            </w:r>
          </w:p>
        </w:tc>
      </w:tr>
      <w:tr>
        <w:trPr>
          <w:trHeight w:val="65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2 332,58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6 792,8899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2 332,58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6 792,8899</w:t>
            </w:r>
          </w:p>
        </w:tc>
      </w:tr>
      <w:tr>
        <w:trPr>
          <w:trHeight w:val="4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905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85,7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64,3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55,4097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 «Совершенствование развития бюджетного процесс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92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77,1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59,9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29,4647</w:t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2 «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 326,17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35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 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916,874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37,3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6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650,474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26.06.2023г.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377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ar-SA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/>
        <w:t>ЗА СЧЕТ ВСЕХ ИСТОЧНИКОВ ФИНАНСИРОВАНИЯ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762"/>
        <w:gridCol w:w="2023"/>
        <w:gridCol w:w="1533"/>
        <w:gridCol w:w="1271"/>
        <w:gridCol w:w="1236"/>
        <w:gridCol w:w="1376"/>
      </w:tblGrid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1 692,07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7 444,49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4 095,173</w:t>
            </w:r>
          </w:p>
        </w:tc>
      </w:tr>
      <w:tr>
        <w:trPr>
          <w:trHeight w:val="60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774,3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18,3476</w:t>
            </w:r>
          </w:p>
        </w:tc>
      </w:tr>
      <w:tr>
        <w:trPr>
          <w:trHeight w:val="110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8 917,77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 859,9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3 499,0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8 276,826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 332,58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6 792,8899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</w:tr>
      <w:tr>
        <w:trPr>
          <w:trHeight w:val="52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1 358,38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5 818,682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2 332,58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86 792,8899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74,2076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1 358,38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5 818,682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 302,38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 650,6823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 302,38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 650,6823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8,0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,2076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правление делам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4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05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785,79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564,3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1 255,4097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29,4647</w:t>
            </w:r>
          </w:p>
        </w:tc>
      </w:tr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299,4647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4. Софинансирование субсидии на предоставление дотаций на выравнивание бюджетной обеспеченночти поселений из бюджета муниципального район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3.2. «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1.Обслуживание муниципального долг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26,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5 916,874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718,195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 639,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98,679</w:t>
            </w:r>
          </w:p>
        </w:tc>
      </w:tr>
      <w:tr>
        <w:trPr>
          <w:trHeight w:val="14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237,3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650,474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 718,195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50,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 932,279</w:t>
            </w:r>
          </w:p>
        </w:tc>
      </w:tr>
      <w:tr>
        <w:trPr>
          <w:trHeight w:val="16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1.Доплаты к пенсиям муниципальным служащи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35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30,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30,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41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sectPr>
      <w:headerReference w:type="default" r:id="rId7"/>
      <w:type w:val="nextPage"/>
      <w:pgSz w:orient="landscape" w:w="16838" w:h="11906"/>
      <w:pgMar w:left="1430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4:00Z</dcterms:created>
  <dc:creator>Вадим</dc:creator>
  <dc:description/>
  <cp:keywords/>
  <dc:language>en-US</dc:language>
  <cp:lastModifiedBy>EXPERT</cp:lastModifiedBy>
  <cp:lastPrinted>2023-06-08T16:08:00Z</cp:lastPrinted>
  <dcterms:modified xsi:type="dcterms:W3CDTF">2023-06-26T09:13:00Z</dcterms:modified>
  <cp:revision>3</cp:revision>
  <dc:subject/>
  <dc:title/>
</cp:coreProperties>
</file>