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ЫТАЛО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5.2023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 в муниципальную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словий для эффективного управления муниципальными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инансами и муниципальным долгом на 2023-2025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Пыталовского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01.2023 г. № 4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7.01.2023г. № 46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Графу «Объемы и источники финансирования муниципальной программы» Паспорта муниципальной программы изложить в следующей редакции:</w:t>
        <w:tab/>
      </w:r>
    </w:p>
    <w:tbl>
      <w:tblPr>
        <w:tblW w:w="10143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0"/>
        <w:gridCol w:w="1843"/>
        <w:gridCol w:w="1559"/>
        <w:gridCol w:w="1417"/>
        <w:gridCol w:w="1276"/>
        <w:gridCol w:w="1418"/>
      </w:tblGrid>
      <w:tr>
        <w:trPr>
          <w:trHeight w:val="6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646,0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87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9,0899</w:t>
            </w:r>
          </w:p>
        </w:tc>
      </w:tr>
      <w:tr>
        <w:trPr>
          <w:trHeight w:val="3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8,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4,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464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61,3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4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58,60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аздел 5. «Ресурсное обеспечение Программы»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ит 113 464,417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41 061,32073 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37 444,491  тыс. ру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4 958,6049  тыс. руб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Графу «Объемы и источники финансирования подпрограммы муниципальной программы» паспорта подпрограммы «Обеспечение функционирования администрации муниципального образ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99,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38,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973,4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13,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аздел 4.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по составит 85 973,4126 тыс. руб., том числ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1 513,1126  тыс.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8 302,0  тыс.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6 158,3  тыс. руб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фу «Объемы и источники финансирования подпрограммы муниципальной программы» паспорта подпрограммы «Совершенствование, развитие бюджетного процесса и управление муниципальным долгом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5,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5,3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5,7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4,3049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15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55,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5,3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5,79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4,30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Раздел 4. «Ресурсное обеспечение подпрограммы» подпрограммы «Совершенствование, развитие бюджетного процесса и управление муниципальным долгом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по составит 11 255,4097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 905,3131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– 3 785,7916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5  год – 3 564,3049 тыс. рублей.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Графу «Объемы и источники финансирования подпрограммы муниципальной программы» паспорта подпрограммы 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843"/>
        <w:gridCol w:w="1276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8,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7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2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5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14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Раздел 4. «Ресурсное обеспечение подпрограммы»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 - 2025 годы по составит 16 105,595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3 год – 5 514,89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– 5 355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5 год – 5 235,0 тыс. 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таловского района по экономике и местному самоуправлению Тюреву С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ыталовского района                                                       В.М. Кондрат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5.2023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59"/>
        <w:gridCol w:w="1392"/>
        <w:gridCol w:w="1259"/>
        <w:gridCol w:w="1114"/>
        <w:gridCol w:w="1372"/>
      </w:tblGrid>
      <w:tr>
        <w:trPr>
          <w:trHeight w:val="4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1 061,320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7 444,4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 958,6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3 464,417</w:t>
            </w:r>
          </w:p>
        </w:tc>
      </w:tr>
      <w:tr>
        <w:trPr>
          <w:trHeight w:val="65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 513,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5 973,4126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 513,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5 973,4126</w:t>
            </w:r>
          </w:p>
        </w:tc>
      </w:tr>
      <w:tr>
        <w:trPr>
          <w:trHeight w:val="4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905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85,7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64,3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55,4097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 «Совершенствование развития бюджетного процесс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92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77,1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59,9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99,4647</w:t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2 «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 514,89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35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 105,5950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426,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6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839,1950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5.2023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0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ar-SA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/>
        <w:t>ЗА СЧЕТ ВСЕХ ИСТОЧНИКОВ ФИНАНСИРОВАНИЯ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762"/>
        <w:gridCol w:w="2345"/>
        <w:gridCol w:w="1379"/>
        <w:gridCol w:w="1103"/>
        <w:gridCol w:w="1104"/>
        <w:gridCol w:w="1509"/>
      </w:tblGrid>
      <w:tr>
        <w:trPr>
          <w:trHeight w:val="46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1 061,320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7 444,49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3 464,417</w:t>
            </w:r>
          </w:p>
        </w:tc>
      </w:tr>
      <w:tr>
        <w:trPr>
          <w:trHeight w:val="609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774,3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18,3476</w:t>
            </w:r>
          </w:p>
        </w:tc>
      </w:tr>
      <w:tr>
        <w:trPr>
          <w:trHeight w:val="110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8 287,0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 859,96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3 499,0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7 646,0698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1 513,1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5 973,4126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</w:tr>
      <w:tr>
        <w:trPr>
          <w:trHeight w:val="5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 538,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4 999,205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1 513,1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85 973,4126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 538,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4 999,2050</w:t>
            </w:r>
          </w:p>
        </w:tc>
      </w:tr>
      <w:tr>
        <w:trPr>
          <w:trHeight w:val="396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 482,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4 819,3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 482,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4 819,3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</w:tr>
      <w:tr>
        <w:trPr>
          <w:trHeight w:val="4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правление делам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05,31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785,79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564,3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1 255,4097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2,31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29,4647</w:t>
            </w:r>
          </w:p>
        </w:tc>
      </w:tr>
      <w:tr>
        <w:trPr>
          <w:trHeight w:val="46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299,4647</w:t>
            </w:r>
          </w:p>
        </w:tc>
      </w:tr>
      <w:tr>
        <w:trPr>
          <w:trHeight w:val="22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2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4. Софинансирование субсидии на предоставление дотаций на выравнивание бюджетной обеспеченночти поселений из бюджета муниципального район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22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3.2. «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1.Обслуживание муниципального долг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514,8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6 105,5950</w:t>
            </w:r>
          </w:p>
        </w:tc>
      </w:tr>
      <w:tr>
        <w:trPr>
          <w:trHeight w:val="18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718,1950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 82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387,4</w:t>
            </w:r>
          </w:p>
        </w:tc>
      </w:tr>
      <w:tr>
        <w:trPr>
          <w:trHeight w:val="14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426,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839,1950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 718,1950</w:t>
            </w:r>
          </w:p>
        </w:tc>
      </w:tr>
      <w:tr>
        <w:trPr>
          <w:trHeight w:val="18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7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 121,0</w:t>
            </w:r>
          </w:p>
        </w:tc>
      </w:tr>
      <w:tr>
        <w:trPr>
          <w:trHeight w:val="16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1.Доплаты к пенсиям муниципальным служащи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5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457,0</w:t>
            </w:r>
          </w:p>
        </w:tc>
      </w:tr>
      <w:tr>
        <w:trPr>
          <w:trHeight w:val="39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457,0</w:t>
            </w:r>
          </w:p>
        </w:tc>
      </w:tr>
      <w:tr>
        <w:trPr>
          <w:trHeight w:val="41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sectPr>
      <w:headerReference w:type="default" r:id="rId7"/>
      <w:type w:val="nextPage"/>
      <w:pgSz w:orient="landscape" w:w="16838" w:h="11906"/>
      <w:pgMar w:left="1430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Вадим</dc:creator>
  <dc:description/>
  <cp:keywords/>
  <dc:language>en-US</dc:language>
  <cp:lastModifiedBy>EXPERT</cp:lastModifiedBy>
  <cp:lastPrinted>2023-04-14T11:28:00Z</cp:lastPrinted>
  <dcterms:modified xsi:type="dcterms:W3CDTF">2023-05-11T07:11:00Z</dcterms:modified>
  <cp:revision>18</cp:revision>
  <dc:subject/>
  <dc:title/>
</cp:coreProperties>
</file>