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ПЫТАЛОВ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1.2023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69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Пыталов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Пыталовский район», созда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словий для эффективного управления муниципальными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финансами и муниципальным долгом на 2023-2025 год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Пыталовского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27.01.2023 г. № 46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 374 «Об утверждении Порядка разработки и реализации муниципальных программ муниципального образования «Пыталовский район», Администрация Пыта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Пытал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7.01.2023г. № 46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Графу «Объемы и источники финансирования муниципальной программы» Паспорта муниципальной программы изложить в следующей редакции:</w:t>
        <w:tab/>
      </w:r>
    </w:p>
    <w:tbl>
      <w:tblPr>
        <w:tblW w:w="10001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30"/>
        <w:gridCol w:w="1843"/>
        <w:gridCol w:w="1559"/>
        <w:gridCol w:w="1417"/>
        <w:gridCol w:w="1276"/>
        <w:gridCol w:w="1276"/>
      </w:tblGrid>
      <w:tr>
        <w:trPr>
          <w:trHeight w:val="60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828,1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69,1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99,0899</w:t>
            </w:r>
          </w:p>
        </w:tc>
      </w:tr>
      <w:tr>
        <w:trPr>
          <w:trHeight w:val="3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79,0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4,98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9,515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207,2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04,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44,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58,60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Раздел 5. «Ресурсное обеспечение Программы» муниципальной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- 2025 годы составит 117 207,22092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44 804,12432  тыс.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37 444,49162  тыс. ру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4 958,6049  тыс. руб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Графу «Объемы и источники финансирования подпрограммы муниципальной программы» паспорта подпрограммы «Обеспечение функционирования администрации муниципального образ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701"/>
        <w:gridCol w:w="1418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499,2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8,9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8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8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13,1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52,87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5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Раздел 4. «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район»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на 2023 - 2025 годы составит 90 013,17219 тыс. руб., том числ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– 35 552,87219  тыс. руб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-  28 302,0  тыс. ру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5 год -  26 158,3  тыс. руб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Графу «Объемы и источники финансирования подпрограммы муниципальной программы» паспорта подпрограммы 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8"/>
        <w:gridCol w:w="1843"/>
        <w:gridCol w:w="1276"/>
        <w:gridCol w:w="1276"/>
        <w:gridCol w:w="1275"/>
        <w:gridCol w:w="1135"/>
      </w:tblGrid>
      <w:tr>
        <w:trPr>
          <w:trHeight w:val="60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9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9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9,8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739,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08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2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8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7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Раздел 4. «Ресурсное обеспечение подпрограммы»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и реализация демографической политики в муниципальном образовании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3 - 2025 годы по составит 15 808,639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3 год – 5 217,939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– 5 355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5 год – 5 235,0 тыс. 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таловского муниципального округа по экономике и местному самоуправлению Кривову С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ыталовского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В.М. Кондратьева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.11.2023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6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СУРСНОЕ ОБЕСПЕЧЕНИЕ РЕАЛИЗАЦИИ МУНИЦИПАЛЬНОЙ ПРОГРАММЫ ЗА СЧЕТ СРЕДСТВ БЮДЖЕТА МУНИЦИПАЛЬНОГО ОБРАЗОВАНИЯ «ПЫТАЛ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59"/>
        <w:gridCol w:w="1392"/>
        <w:gridCol w:w="1259"/>
        <w:gridCol w:w="1114"/>
        <w:gridCol w:w="1372"/>
      </w:tblGrid>
      <w:tr>
        <w:trPr>
          <w:trHeight w:val="4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44 804,124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7 444,49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17 207,22092</w:t>
            </w:r>
          </w:p>
        </w:tc>
      </w:tr>
      <w:tr>
        <w:trPr>
          <w:trHeight w:val="65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5 552,87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0 013,17219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5 552,87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0 013,17219</w:t>
            </w:r>
          </w:p>
        </w:tc>
      </w:tr>
      <w:tr>
        <w:trPr>
          <w:trHeight w:val="4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905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85,79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 564,3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55,4097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 «Совершенствование развития бюджетного процесс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892,3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777,1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 559,98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1 229,4647</w:t>
            </w:r>
          </w:p>
        </w:tc>
      </w:tr>
      <w:tr>
        <w:trPr>
          <w:trHeight w:val="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2 «Управление муниципальным долгом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,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,945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17,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5 808,639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29,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542,239</w:t>
            </w:r>
          </w:p>
        </w:tc>
      </w:tr>
      <w:tr>
        <w:trPr>
          <w:trHeight w:val="4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овского района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.11.2023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692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«Приложение 3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 муниципальной программе Пыталов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 w:cs="Times New Roman CYR" w:ascii="Times New Roman CYR" w:hAnsi="Times New Roman CYR"/>
          <w:color w:val="000000"/>
          <w:lang w:eastAsia="ar-SA"/>
        </w:rPr>
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/>
      </w:pPr>
      <w:r>
        <w:rPr/>
        <w:t>ЗА СЧЕТ ВСЕХ ИСТОЧНИКОВ ФИНАНСИРОВАНИЯ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762"/>
        <w:gridCol w:w="2023"/>
        <w:gridCol w:w="1533"/>
        <w:gridCol w:w="1271"/>
        <w:gridCol w:w="1236"/>
        <w:gridCol w:w="1376"/>
      </w:tblGrid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Управление и обеспечение деятельности администрации муниципального образования "Пыталовский район", создание условий для эффективного управления муниципальными финансами и муниципальным долгом на 2023-2025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4 804,124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7 444,4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4 958,6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7 207,22092</w:t>
            </w:r>
          </w:p>
        </w:tc>
      </w:tr>
      <w:tr>
        <w:trPr>
          <w:trHeight w:val="77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 334,984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584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459,5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379,02935</w:t>
            </w:r>
          </w:p>
        </w:tc>
      </w:tr>
      <w:tr>
        <w:trPr>
          <w:trHeight w:val="110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2 469,139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5 859,96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3 499,0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11 828,19157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 552,87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0 013,17219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513,88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513,88935</w:t>
            </w:r>
          </w:p>
        </w:tc>
      </w:tr>
      <w:tr>
        <w:trPr>
          <w:trHeight w:val="52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5038,98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9 499,28284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район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35 552,872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90 013,17219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13,88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13,8893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5038,98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 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 1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9 499,28284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4094,89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 443,19584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4094,895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8 2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 10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 443,19584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3,20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0,0</w:t>
            </w:r>
          </w:p>
        </w:tc>
      </w:tr>
      <w:tr>
        <w:trPr>
          <w:trHeight w:val="52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итет по управлению муниципальным имуще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,68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,68935</w:t>
            </w:r>
          </w:p>
        </w:tc>
      </w:tr>
      <w:tr>
        <w:trPr>
          <w:trHeight w:val="4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,689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0,68935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5. Расходы на проведение выборов в органы местного самоуправл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Управление делам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6. Мероприятия по подготовке реорганизации муниципальных предприят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7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правление дел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8.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по правовым вопро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</w:tr>
      <w:tr>
        <w:trPr>
          <w:trHeight w:val="63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86,087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2.1.Мероприятия по профилактике правонарушений на территории муниципального образования «Пыталовский район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.2.3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905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785,79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3 564,30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1 255,4097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129,4647</w:t>
            </w:r>
          </w:p>
        </w:tc>
      </w:tr>
      <w:tr>
        <w:trPr>
          <w:trHeight w:val="46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Совершенствование развития бюджетного процесса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59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299,4647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2,31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777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 5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 122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1.Формирование системы целеполагания, программно- целевого планирования и мониторинга исполнения бюджет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1.2.Предоставление дотаций бюджетам поселений из районного фонда финансовой поддержки поселений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6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5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3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 639,0</w:t>
            </w:r>
          </w:p>
        </w:tc>
      </w:tr>
      <w:tr>
        <w:trPr>
          <w:trHeight w:val="21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3.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6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3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1.4. Софинансирование субсидии на предоставление дотаций на выравнивание бюджетной обеспеченночти поселений из бюджета муниципального район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,3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,161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33,9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7,46362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3.2. «Управление муниципальным долг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1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1.Обслуживание муниципального долг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8,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4,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,945</w:t>
            </w:r>
          </w:p>
        </w:tc>
      </w:tr>
      <w:tr>
        <w:trPr>
          <w:trHeight w:val="22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. 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инансовое управление Администрации Пыталов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17,9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3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 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15 808,639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708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4739,195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 509,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 77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1 069,444</w:t>
            </w:r>
          </w:p>
        </w:tc>
      </w:tr>
      <w:tr>
        <w:trPr>
          <w:trHeight w:val="14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29,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 26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 14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 542,239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687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57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 718,1950</w:t>
            </w:r>
          </w:p>
        </w:tc>
      </w:tr>
      <w:tr>
        <w:trPr>
          <w:trHeight w:val="18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421,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 803,044</w:t>
            </w:r>
          </w:p>
        </w:tc>
      </w:tr>
      <w:tr>
        <w:trPr>
          <w:trHeight w:val="16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1.Доплаты к пенсиям муниципальным служащим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56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82,5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356,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 2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4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 661,5</w:t>
            </w:r>
          </w:p>
        </w:tc>
      </w:tr>
      <w:tr>
        <w:trPr>
          <w:trHeight w:val="20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27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1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53,0</w:t>
            </w:r>
          </w:p>
        </w:tc>
      </w:tr>
      <w:tr>
        <w:trPr>
          <w:trHeight w:val="468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501,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 139,044</w:t>
            </w:r>
          </w:p>
        </w:tc>
      </w:tr>
      <w:tr>
        <w:trPr>
          <w:trHeight w:val="39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501,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 8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 268,28</w:t>
            </w:r>
          </w:p>
        </w:tc>
      </w:tr>
      <w:tr>
        <w:trPr>
          <w:trHeight w:val="41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Заместитель Главы Администрации по социальному развитию, отдел бухгалтерского учета, отде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7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 616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5. Организация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32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1.6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еститель Главы Администрации по социальному развитию, отдел бухгалтерского учета, отде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дел бухгалтерского уч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66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sectPr>
      <w:headerReference w:type="default" r:id="rId7"/>
      <w:type w:val="nextPage"/>
      <w:pgSz w:orient="landscape" w:w="16838" w:h="11906"/>
      <w:pgMar w:left="1430" w:right="99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2:00Z</dcterms:created>
  <dc:creator>Вадим</dc:creator>
  <dc:description/>
  <cp:keywords/>
  <dc:language>en-US</dc:language>
  <cp:lastModifiedBy>EXPERT</cp:lastModifiedBy>
  <cp:lastPrinted>2023-09-11T16:16:00Z</cp:lastPrinted>
  <dcterms:modified xsi:type="dcterms:W3CDTF">2023-11-20T13:57:00Z</dcterms:modified>
  <cp:revision>3</cp:revision>
  <dc:subject/>
  <dc:title/>
</cp:coreProperties>
</file>