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ПЫТАЛОВСК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8.2023 г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6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 Пыталов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 в муниципальную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м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«Управление и обеспечение деятельности администрации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униципального образования «Пыталовский район», созда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условий для эффективного управления муниципальными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финансами и муниципальным долгом на 2023-2025 год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ную постановлением Администрации Пыталовского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йо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27.01.2023 г. № 46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муниципального образования «Пыталовский район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Пыталовского района от 08.07.2015 № 374 «Об утверждении Порядка разработки и реализации муниципальных программ муниципального образования «Пыталовский район», Администрация Пыталов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Управление и обеспечение деятельности администрации муниципального образования «Пыталовский район», создание условий для эффективного управления муниципальными финансами и муниципальным долгом на 2023-2025 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и Пытал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7.01.2023г. № 46: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Графу «Объемы и источники финансирования муниципальной программы» Паспорта муниципальной программы изложить в следующей редакции:</w:t>
        <w:tab/>
      </w:r>
    </w:p>
    <w:tbl>
      <w:tblPr>
        <w:tblW w:w="10143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30"/>
        <w:gridCol w:w="1843"/>
        <w:gridCol w:w="1559"/>
        <w:gridCol w:w="1417"/>
        <w:gridCol w:w="1276"/>
        <w:gridCol w:w="1418"/>
      </w:tblGrid>
      <w:tr>
        <w:trPr>
          <w:trHeight w:val="60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287,41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28,3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59,9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499,0899</w:t>
            </w:r>
          </w:p>
        </w:tc>
      </w:tr>
      <w:tr>
        <w:trPr>
          <w:trHeight w:val="3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7,12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3,08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9,515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174,5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71,44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444,4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958,604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 Раздел 5. «Ресурсное обеспечение Программы» муниципальной программы изложить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кий район» на соответствующий финансовый год и плановый перио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3 - 2025 годы составит 114 174,54166 тыс. руб., в том числе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41 771,44506 тыс. руб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37 444,49162  тыс. руб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4 958,6049  тыс. руб.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Графу «Объемы и источники финансирования подпрограммы муниципальной программы» паспорта подпрограммы «Обеспечение функционирования администрации муниципального образова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8"/>
        <w:gridCol w:w="1701"/>
        <w:gridCol w:w="1418"/>
        <w:gridCol w:w="1276"/>
        <w:gridCol w:w="1275"/>
        <w:gridCol w:w="1135"/>
      </w:tblGrid>
      <w:tr>
        <w:trPr>
          <w:trHeight w:val="60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829,26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68,96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 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58,3</w:t>
            </w:r>
          </w:p>
        </w:tc>
      </w:tr>
      <w:tr>
        <w:trPr>
          <w:trHeight w:val="3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98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98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872,25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11,95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5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Раздел 4. «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функционирования администрации муниципа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ский район»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на 2023 - 2025 годы по составит 86 872,25793 тыс. руб., том числе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год – 32 411,95793  тыс. руб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 год -  28 302,0  тыс. руб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 год -  26 158,3  тыс. руб.»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сети Интернет на официальном сайте муниципального образования «Пыталовский район»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ytalovo.reg60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ыталовского района Веселикова В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ыталовского района                                                       В.М. Кондратьева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8.2023 г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6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«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 муниципальной программе Пытал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ab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РЕСУРСНОЕ ОБЕСПЕЧЕНИЕ РЕАЛИЗАЦИИ МУНИЦИПАЛЬНОЙ ПРОГРАММЫ ЗА СЧЕТ СРЕДСТВ БЮДЖЕТА МУНИЦИПАЛЬНОГО ОБРАЗОВАНИЯ «ПЫТАЛОВСКИЙ РАЙОН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tbl>
      <w:tblPr>
        <w:tblW w:w="52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659"/>
        <w:gridCol w:w="1392"/>
        <w:gridCol w:w="1259"/>
        <w:gridCol w:w="1114"/>
        <w:gridCol w:w="1372"/>
      </w:tblGrid>
      <w:tr>
        <w:trPr>
          <w:trHeight w:val="464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ценка расходов (тыс. руб.), год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ограмм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0"/>
                <w:szCs w:val="20"/>
                <w:lang w:eastAsia="en-US"/>
              </w:rPr>
      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1 771,445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7 444,49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4 958,60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4 174,54166</w:t>
            </w:r>
          </w:p>
        </w:tc>
      </w:tr>
      <w:tr>
        <w:trPr>
          <w:trHeight w:val="65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одпрограмма 1. «Обеспечение функционирования администрации муниципального образования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2 411,957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6 872,25793</w:t>
            </w:r>
          </w:p>
        </w:tc>
      </w:tr>
      <w:tr>
        <w:trPr>
          <w:trHeight w:val="82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.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Функционирование администрации муниципального образования»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2 411,957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6 872,25793</w:t>
            </w:r>
          </w:p>
        </w:tc>
      </w:tr>
      <w:tr>
        <w:trPr>
          <w:trHeight w:val="40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2. «Обеспечение общего порядка и противодействие коррупци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0,0</w:t>
            </w:r>
          </w:p>
        </w:tc>
      </w:tr>
      <w:tr>
        <w:trPr>
          <w:trHeight w:val="7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2.1.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2.2 «Обеспечение общего порядка и противодействие коррупци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0,0</w:t>
            </w:r>
          </w:p>
        </w:tc>
      </w:tr>
      <w:tr>
        <w:trPr>
          <w:trHeight w:val="70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дпрограмма 3. «Совершенствование, развитие бюджетного процесса и управление муниципальным долгом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905,31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785,79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 564,30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 255,4097</w:t>
            </w:r>
          </w:p>
        </w:tc>
      </w:tr>
      <w:tr>
        <w:trPr>
          <w:trHeight w:val="4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 «Совершенствование развития бюджетного процесс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892,31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777,16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559,98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 229,4647</w:t>
            </w:r>
          </w:p>
        </w:tc>
      </w:tr>
      <w:tr>
        <w:trPr>
          <w:trHeight w:val="55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3.2 «Управление муниципальным долгом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,6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,3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,945</w:t>
            </w:r>
          </w:p>
        </w:tc>
      </w:tr>
      <w:tr>
        <w:trPr>
          <w:trHeight w:val="4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. «Социальная поддержка граждан и реализация демографической политик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меститель Главы Администрации по социальному развитию, отдел бухгалтерского учета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5 326,17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 35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 23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916,874</w:t>
            </w:r>
          </w:p>
        </w:tc>
      </w:tr>
      <w:tr>
        <w:trPr>
          <w:trHeight w:val="4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237,3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26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14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5 650,474</w:t>
            </w:r>
          </w:p>
        </w:tc>
      </w:tr>
      <w:tr>
        <w:trPr>
          <w:trHeight w:val="4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бухгалтерского у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8.2023 г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66</w:t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«Приложение 3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к муниципальной программе Пыталовского района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Calibri" w:cs="Times New Roman CYR" w:ascii="Times New Roman CYR" w:hAnsi="Times New Roman CYR"/>
          <w:color w:val="000000"/>
          <w:lang w:eastAsia="ar-SA"/>
        </w:rPr>
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ПРОГНОЗНАЯ (СПРАВОЧНАЯ) ОЦЕНКА РЕСУРСНОГО ОБЕСПЕЧЕНИЕ РЕАЛИЗАЦИИ МУНИЦИПАЛЬНОЙ ПРОГРАММЫ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/>
      </w:pPr>
      <w:r>
        <w:rPr/>
        <w:t>ЗА СЧЕТ ВСЕХ ИСТОЧНИКОВ ФИНАНСИРОВАНИЯ</w:t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762"/>
        <w:gridCol w:w="1886"/>
        <w:gridCol w:w="1532"/>
        <w:gridCol w:w="1253"/>
        <w:gridCol w:w="1253"/>
        <w:gridCol w:w="1515"/>
      </w:tblGrid>
      <w:tr>
        <w:trPr>
          <w:trHeight w:val="46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 руб.), год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Отдел по правовым вопроса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1 771,445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7 444,49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4 958,60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14 174,54166</w:t>
            </w:r>
          </w:p>
        </w:tc>
      </w:tr>
      <w:tr>
        <w:trPr>
          <w:trHeight w:val="609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 843,084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584,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459,5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887,12935</w:t>
            </w:r>
          </w:p>
        </w:tc>
      </w:tr>
      <w:tr>
        <w:trPr>
          <w:trHeight w:val="110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8 928,360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5 859,96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3 499,08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08 287,41231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одпрограмма 1. «Обеспечение функционирования администрации муниципального образования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2 411,957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86 872,25793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042,989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042,98935</w:t>
            </w:r>
          </w:p>
        </w:tc>
      </w:tr>
      <w:tr>
        <w:trPr>
          <w:trHeight w:val="525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31 368,968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85 829,26858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.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«Функционирование администрации муниципального образования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2 411,957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86 872,25793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42,989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42,98935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1 368,968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5 829,26858</w:t>
            </w:r>
          </w:p>
        </w:tc>
      </w:tr>
      <w:tr>
        <w:trPr>
          <w:trHeight w:val="396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.1.1.Расходы на обеспечение функций органов местного самоуправления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1 312,968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2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0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5 661,2686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1 312,968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2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0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5 661,2686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2.Владение, пользование и распоряжение муниципальным имуществом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митет по управлению муниципальным имуществ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3.Исполнение государственных полномочий по сбору информации, необходимой для ведения регистра муниципальных нормативных актов Псковской област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правление делами Администрации Пыталов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8,0</w:t>
            </w:r>
          </w:p>
        </w:tc>
      </w:tr>
      <w:tr>
        <w:trPr>
          <w:trHeight w:val="40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4. Содержание и обслуживание имущества, находящегося в муниципальной собственност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митет по управлению муниципальным имуществ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8,989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8,989,35</w:t>
            </w:r>
          </w:p>
        </w:tc>
      </w:tr>
      <w:tr>
        <w:trPr>
          <w:trHeight w:val="4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8,989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8,98935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5. Расходы на проведение выборов в органы местного самоуправ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Управление делам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4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4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6. Мероприятия по подготовке реорганизации муниципальных предприяти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7. Обеспечение информированности населения о деятельности органов местного самоуправлен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правление дела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1.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2.Основное мероприятие «Обеспечение общего порядка и противодействие коррупции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2.1.Мероприятия по профилактике правонарушений на территории муниципального образования «Пыталовский район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2.2.Реализация мероприятий по развитию и совершенствованию института добровольных народных дружин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2.3.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905,31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3 785,791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3 564,30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1 255,4097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2,31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 777,161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 559,98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1 129,4647</w:t>
            </w:r>
          </w:p>
        </w:tc>
      </w:tr>
      <w:tr>
        <w:trPr>
          <w:trHeight w:val="46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3.1. «Совершенствование развития бюджетного процесса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2,31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777,161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559,98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 299,4647</w:t>
            </w:r>
          </w:p>
        </w:tc>
      </w:tr>
      <w:tr>
        <w:trPr>
          <w:trHeight w:val="228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2,31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777,161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52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 122,0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1.Формирование системы целеполагания, программно- целевого планирования и мониторинга исполнения бюджет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1.2.Предоставление дотаций бюджетам поселений из районного фонда финансовой поддержки поселений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69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5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36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 639,0</w:t>
            </w:r>
          </w:p>
        </w:tc>
      </w:tr>
      <w:tr>
        <w:trPr>
          <w:trHeight w:val="26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69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5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36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 639,0</w:t>
            </w:r>
          </w:p>
        </w:tc>
      </w:tr>
      <w:tr>
        <w:trPr>
          <w:trHeight w:val="212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3.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83,0</w:t>
            </w:r>
          </w:p>
        </w:tc>
      </w:tr>
      <w:tr>
        <w:trPr>
          <w:trHeight w:val="36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83,0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4. Софинансирование субсидии на предоставление дотаций на выравнивание бюджетной обеспеченночти поселений из бюджета муниципального район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7,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6,161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3,98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7,46362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7,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6,161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3,9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7,46362</w:t>
            </w:r>
          </w:p>
        </w:tc>
      </w:tr>
      <w:tr>
        <w:trPr>
          <w:trHeight w:val="228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ное мероприятие 3.2. «Управление муниципальным долгом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6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19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2.1.Обслуживание муниципального долг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28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2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3. Основное мероприятие «Усиление роли финансового контроля в управлении бюджетным процессом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4.Подпрограмма «Социальная поддержка граждан и реализация демографической политик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326,1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35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23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5 916,874</w:t>
            </w:r>
          </w:p>
        </w:tc>
      </w:tr>
      <w:tr>
        <w:trPr>
          <w:trHeight w:val="18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687,0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57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455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4718,1950</w:t>
            </w:r>
          </w:p>
        </w:tc>
      </w:tr>
      <w:tr>
        <w:trPr>
          <w:trHeight w:val="27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 639,0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 77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 779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1 198,679</w:t>
            </w:r>
          </w:p>
        </w:tc>
      </w:tr>
      <w:tr>
        <w:trPr>
          <w:trHeight w:val="14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.1.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237,3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 26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146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5 650,474</w:t>
            </w:r>
          </w:p>
        </w:tc>
      </w:tr>
      <w:tr>
        <w:trPr>
          <w:trHeight w:val="27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687,0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57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455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 718,1950</w:t>
            </w:r>
          </w:p>
        </w:tc>
      </w:tr>
      <w:tr>
        <w:trPr>
          <w:trHeight w:val="18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50,2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9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 932,279</w:t>
            </w:r>
          </w:p>
        </w:tc>
      </w:tr>
      <w:tr>
        <w:trPr>
          <w:trHeight w:val="168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1.Доплаты к пенсиям муниципальным служащим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335,0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23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41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61,5</w:t>
            </w:r>
          </w:p>
        </w:tc>
      </w:tr>
      <w:tr>
        <w:trPr>
          <w:trHeight w:val="25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335,0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23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41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61,5</w:t>
            </w:r>
          </w:p>
        </w:tc>
      </w:tr>
      <w:tr>
        <w:trPr>
          <w:trHeight w:val="2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2.Оказание мер социальной поддержки для отдельных категорий граждан, работающих в сельской местност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3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1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3,0</w:t>
            </w:r>
          </w:p>
        </w:tc>
      </w:tr>
      <w:tr>
        <w:trPr>
          <w:trHeight w:val="27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3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1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3,0</w:t>
            </w:r>
          </w:p>
        </w:tc>
      </w:tr>
      <w:tr>
        <w:trPr>
          <w:trHeight w:val="468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4.1.3.Выплата компенсаций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630,2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 268,28</w:t>
            </w:r>
          </w:p>
        </w:tc>
      </w:tr>
      <w:tr>
        <w:trPr>
          <w:trHeight w:val="39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630,2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 268,28</w:t>
            </w:r>
          </w:p>
        </w:tc>
      </w:tr>
      <w:tr>
        <w:trPr>
          <w:trHeight w:val="418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4.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Заместитель Главы Администрации по социальному развитию, отдел бухгалтерского учета, отде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9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616,0</w:t>
            </w:r>
          </w:p>
        </w:tc>
      </w:tr>
      <w:tr>
        <w:trPr>
          <w:trHeight w:val="25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9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616,0</w:t>
            </w:r>
          </w:p>
        </w:tc>
      </w:tr>
      <w:tr>
        <w:trPr>
          <w:trHeight w:val="38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5. Организация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32,0</w:t>
            </w:r>
          </w:p>
        </w:tc>
      </w:tr>
      <w:tr>
        <w:trPr>
          <w:trHeight w:val="38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6. Выплаты вдовам умерших (погибших) участников Великой Отечественной войны, инвалидам Великой отечественной войны, труженикам тыла и несовершеннолетним узникам ко Дню Побед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, отде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ное мероприятие 4.2.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6,4</w:t>
            </w:r>
          </w:p>
        </w:tc>
      </w:tr>
      <w:tr>
        <w:trPr>
          <w:trHeight w:val="25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</w:t>
            </w:r>
          </w:p>
        </w:tc>
      </w:tr>
      <w:tr>
        <w:trPr>
          <w:trHeight w:val="49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6,4</w:t>
            </w:r>
          </w:p>
        </w:tc>
      </w:tr>
      <w:tr>
        <w:trPr>
          <w:trHeight w:val="20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.2.1.Доплаты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6,4</w:t>
            </w:r>
          </w:p>
        </w:tc>
      </w:tr>
      <w:tr>
        <w:trPr>
          <w:trHeight w:val="25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6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sectPr>
      <w:headerReference w:type="default" r:id="rId7"/>
      <w:type w:val="nextPage"/>
      <w:pgSz w:orient="landscape" w:w="16838" w:h="11906"/>
      <w:pgMar w:left="1430" w:right="992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eastAsia="Calibri"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Mangal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main?base=RLAW351;n=26175;fld=134" TargetMode="External"/><Relationship Id="rId5" Type="http://schemas.openxmlformats.org/officeDocument/2006/relationships/hyperlink" Target="http://pytalovo.reg6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7:00Z</dcterms:created>
  <dc:creator>Вадим</dc:creator>
  <dc:description/>
  <cp:keywords/>
  <dc:language>en-US</dc:language>
  <cp:lastModifiedBy>EXPERT</cp:lastModifiedBy>
  <cp:lastPrinted>2023-07-19T10:52:00Z</cp:lastPrinted>
  <dcterms:modified xsi:type="dcterms:W3CDTF">2023-08-14T12:13:00Z</dcterms:modified>
  <cp:revision>6</cp:revision>
  <dc:subject/>
  <dc:title/>
</cp:coreProperties>
</file>