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7.0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ыталово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right="393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«Пыталовский район», созд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ловий для эффективного управления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ами и муниципальным долгом на 2023-2025 годы»</w:t>
      </w:r>
    </w:p>
    <w:p>
      <w:pPr>
        <w:pStyle w:val="Normal"/>
        <w:widowControl w:val="fals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атьей 179 Бюджетного кодекса Российской Федерации, Уставом муниципального образования «Пыталовский район», постановлением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:</w:t>
      </w:r>
    </w:p>
    <w:p>
      <w:pPr>
        <w:pStyle w:val="Normal"/>
        <w:numPr>
          <w:ilvl w:val="0"/>
          <w:numId w:val="6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муниципальную программу «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Пыталовского района от 26.11.2021 г. № 570 «Об утверждении муниципальной программы «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2-2024 годы» с 01.01.2023.</w:t>
      </w:r>
    </w:p>
    <w:p>
      <w:pPr>
        <w:pStyle w:val="Normal"/>
        <w:numPr>
          <w:ilvl w:val="0"/>
          <w:numId w:val="6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01.01.2023.</w:t>
      </w:r>
    </w:p>
    <w:p>
      <w:pPr>
        <w:pStyle w:val="Normal"/>
        <w:numPr>
          <w:ilvl w:val="0"/>
          <w:numId w:val="6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стить настоящее постановление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ytalovo.reg60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42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местному самоуправлению Тюреву С. 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Пыталовского района                                                          В.М. Кондрат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Пыта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7.0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6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 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для эффективного управления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ами и муниципальным долгом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17"/>
        <w:gridCol w:w="1281"/>
        <w:gridCol w:w="1276"/>
        <w:gridCol w:w="1271"/>
        <w:gridCol w:w="1564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ыталовского района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инансовое управление Администрации Пыта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тдел по правовым вопросам Администрации Пытал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по экономическому, инвестиционному развитию, сельскому хозяйству и природным ресурсам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инансовое управление Пыта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дминистрация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 Повышение эффективности функционирования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реализации законодательства по противодействию коррупции на территории муниципального образования «Пыталовский район»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Уровень удовлетворенности граждан качеством предоставления муниципальных услуг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Количество выявленных фактов несоответствия декларации муниципальных служащих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бразования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ровень муниципального долга по отношению к доходам бюджета без учета безвозмездных поступлений в отчетном финансовом году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олнота исполнения расходных обязательств (%)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циальная поддержка отдельных граждан и реализация демографической политики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 910,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 33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 96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9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716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2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84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 62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 0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 552,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8,615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Численность муниципальных служащих на 1000 жителей –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Уровень удовлетворенности граждан качеством предоставления муниципальных услуг – 8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Количество выявленных фактов несоответствия декларации муниципальных служащих (ед.)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бразования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Уровень муниципального долга по отношению к доходам бюджета без учета безвозмездных поступлений в отчетном финансовом году – 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Полнота исполнения расходных обязательств (%) - 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разработки муниципальной программы: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Закон Псковской области от 17.07.2008 № 784-ОЗ «О противодействии коррупции в органах государственной власти Псковской области и органах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Федеральный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органов местного самоуправления является одним из приоритетных направлений, зафиксиров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й Концепцией предусматривается, в том числе, осуществление деятельности по следующим приоритет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ровое обеспечение эффективного выполнения государственных и муниципальных функц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государственных и муниципальных услуг, предоставляемых исполнительными органами 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енное улучшение доступа к информации о деятельности государственных и муниципальных органов, обеспечение открытости деятельности государственных и муниципальных органов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управление - это сфера, сосредоточенная прежде всего на локальных проблемах, максимально близкая к народу, и оно должно в первую очередь делать все возможное для повышения уровня и качества жизни, развития территории муниципального образования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эффективности муниципального управления всегда была актуальной, но в настоящее время стала еще острее. Последствия неверно выбранной стратегии и тактики муниципального управления в современных условиях становятся катастрофическими для муниципального образования. Жизненной необходимостью стало уменьшение риска принятия неверных решений путем использование научных методов управления, широкого использования опыта менеджмента и маркетинга, стратегического планирования и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должно быть направлено на создание предпосылок, условий для устойчивых темпов экономического роста, повышения уровня жизни населения, повышения обоснованности расходования бюджет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деятельность органов местного самоуправления невозможна без муниципальной службы.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едостаточная открытость муниципальной службы, низкая организационная составляющая в вопросах муниципальной службы способствует проявлением бюрократизма 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района, исполнения возложенных на них функций и решения социально-экономическ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Пыталовского район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должить решение вопросов социальной поддержки граждан программно-целевым методом, что позволит повысить социальную активность граждан и качество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ь повысить эффективность муниципального управления, управления муниципальными финансами и муниципальным долгом, а также создать систему по предупреждению коррупционных действий в Пыталовском районе, сформировать эффективную систему поддержки отдельных категорий граждан на территории муниципального образования «Пыталов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выполнение муниципальных функций, обеспечение долгосрочной устойчивости бюджетной систем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 повышение эффективности функционирования системы муниципального 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реализации законодательства по противодействию коррупции на территории муниципального образования «Пыталовский район» в целях исключения коррупции в деятельност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еспечение долгосрочной сбалансированности и устойчивости бюджетной системы,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район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развития информационного общества Российской Федерации на 2017-2030 годы», основные направления развития реализации муниципальной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ход органов местного самоуправления на использование преимущественно отечественного программного обеспе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в деятельность органов местного самоуправления и подведомственных им учреждений электронного юридически значимого электронного документообор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технологий электронного взаимодействия граждан, организаций,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цифровых технологий в деятельность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 с 2023 по 2025 год без разделения на этапы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и краткое описание подпрограмм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бщего порядка и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еализация законодательства по противодействию коррупции на территории муниципального образования в целях исключения коррупции в деятельност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ние, развитие бюджетного процесса и управление муниципальным долг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ение долгосрочной сбалансированности и устойчивости бюджетной системы, повышения качества управления муниципальными финансами</w:t>
      </w:r>
    </w:p>
    <w:p>
      <w:pPr>
        <w:pStyle w:val="Style2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циальная поддержка отдельных категорий граждан и реализация демографическ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эффективной комплексной системы социальной поддержки отдельных категорий граждан на территории муниципального образования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3 - 2025 годы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3 626,745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1 005,8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37 552,33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35 068,615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исков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правляемости и адаптивности органов местного самоуправления по вопросам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норирование общественного мнения по решению проблем в экономической и социальной сферах в муниципальном образовании «Пыталовском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коррупциогенных факторов в деятельности должностных лиц администрации Пытал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экономической ситуации в мировой финансовой систем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е новых расходных обязательств без источника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увеличение муниципального долга и дефицита бюджета муниципального образования «Пытал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принятие решений, приводящее к нарушению единства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Программой на основе четкого распределения функций и полномочий в финансовом управлении Администрации Пытал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мер в соответствии с полномочиями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сить уровень доверия граждан к муниципальным служащим в муниципальном образовании «Пытал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удовлетворенности населения деятельностью Администрации Пыталовский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участие гражданского общества в принятии управленческих решений в социально-экономической и политической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информационной открытости и прозрачности деятельности Администрации Пытал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работы отделов Администрации Пыталовск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лгосрочную сбалансированность бюджета муниципального образования «Пыталовский район», усилить взаимосвязь стратегического и бюджетного планирования, повысить качество и объективность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качество прогнозирования основных параметров бюджета муниципального образования «Пыталовский район», соблюдать требования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пустимый и экономически обоснованный объем и структуру муниципального дол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кращение разрыва в бюджетной обеспеченности путем предоставления дотации на выравнивание бюджетной обеспеченности посе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ткрытость и прозрачность деятельности финансового управления Администрации Пыталовского района путем размещения информации в информационно-телекоммуникационной сети "Интернет" о бюджетном процессе в райо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чественное управление муниципальными финансами, бюджетным процесс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эффективную организацию муниципального контроля за правомерным, целевым и эффективным использованием бюджетных средств путем сокращения неправомерных расходов бюджета, недопущения фактов нецелевого использования бюджетных средств, стопроцентного возмещения в доходы бюджета средств, использованных с нарушение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17"/>
        <w:gridCol w:w="1423"/>
        <w:gridCol w:w="1276"/>
        <w:gridCol w:w="1275"/>
        <w:gridCol w:w="1418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тдел бухгалтерского учета Администрации Пыта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тдел по экономическому, инвестиционному развитию, сельскому хозяйству и природным рес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правление делами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администрации муниципального образования, выполнение функций по информационно-техническому обеспечению администрации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личество нормативно-правовых актов, подлежащих обнародованию и опубликованных в СМ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Ежегодная удовлетворенность населения деятельностью органов местного самоуправления, в том числе их информационной открытостью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личество муниципальных служащих ежегодно повышающих свою профессиональную квалификацию, че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Функционирование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3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 9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 52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 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58,3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личество нормативно-правовых актов, подлежащих обнародованию и опубликованных в СМИ – 9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Численность муниципальных служащих на 1000 жителей – 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Ежегодная удовлетворенность населения деятельностью органов местного самоуправления, в том числе их информационной открытостью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Количество муниципальных служащих ежегодно повышающих свою профессиональную квалификацию – 6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овышение эффективности муниципального управления - одна из основных задач, стоящих как перед органами местного самоуправления, так и перед Россией в целом. Эта проблема очень актуальна, поскольку уровень жизни и благосостояния общества напрямую зависит от того, насколько эффективно муниципальное управлени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, обеспечению потребностей граждан и общества в муниципальных услугах, их доступности и качества, реализации долгосрочных приоритетов и целей социально-экономического развития муниципального образования «Пыталовский район» и повышения уровня жизни его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своевременное и качественное выполнение функций и полномочий, возложенных на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ффективно управлять муниципальным имущест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воевременное исполнение и реализацию федеральных и областных законов,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качественную организацию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доступность и качество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ть безопасные и комфортные условия труда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муниципального управления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ункционирования администрации муниципального образования, выполнение функций по информационно - техническому обеспечению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 с 2023 по 2025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ункционировани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3 - 2025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5 911,3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 45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-  28 302,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-  26 158,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13"/>
        <w:gridCol w:w="1263"/>
        <w:gridCol w:w="1176"/>
        <w:gridCol w:w="1125"/>
        <w:gridCol w:w="1553"/>
      </w:tblGrid>
      <w:tr>
        <w:trPr>
          <w:trHeight w:val="9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орядка и противодействие коррупции</w:t>
            </w:r>
          </w:p>
        </w:tc>
      </w:tr>
      <w:tr>
        <w:trPr>
          <w:trHeight w:val="1049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главы Администрации района по экономике и местному самоуправлению </w:t>
            </w:r>
          </w:p>
        </w:tc>
      </w:tr>
      <w:tr>
        <w:trPr>
          <w:trHeight w:val="87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тдел по правовым вопросам Администрации Пыталов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вление делами Администрации Пыталовского района.</w:t>
            </w:r>
          </w:p>
        </w:tc>
      </w:tr>
      <w:tr>
        <w:trPr>
          <w:trHeight w:val="67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на территории Пыталовского района системы противодействия коррупции в органах местного самоуправления Пыталовского района</w:t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общественного порядка, профилактика правонарушений, обеспечение реализации законодательства по противодействию коррупции</w:t>
            </w:r>
          </w:p>
        </w:tc>
      </w:tr>
      <w:tr>
        <w:trPr>
          <w:trHeight w:val="82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совершенных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нормативно-правовых актов органов местного самоуправления муниципального образования «Пыталовский район», по которым проведена антикоррупционная экспертиз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протоколов об административных правонарушениях, составленных должностными лицами органов местного самоуправления.</w:t>
            </w:r>
          </w:p>
        </w:tc>
      </w:tr>
      <w:tr>
        <w:trPr>
          <w:trHeight w:val="4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 мероприятия, входящие в состав под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ункционирование организаций, обеспечивающих выполнение части муниципальных функ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общественного порядка и противодействие коррупции.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- 2025 гг.</w:t>
            </w:r>
          </w:p>
        </w:tc>
      </w:tr>
      <w:tr>
        <w:trPr>
          <w:trHeight w:val="29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6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 (утверждено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меньшение количества совершенных правонарушений на территории муниципального образования «Пыталовский район» на 25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Доля нормативно-правовых актов органов местного самоуправления муниципального образования «Пыталовский район», по которым проведена антикоррупционная экспертиза - 100 %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 - 2 %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 – 10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рофилактики правонарушений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комплекса мероприятий, направленных на профилактику преступлений и обеспечение охраны общественного порядка, позволили в определенной мере стабилизировать криминогенную обстановку на территории Пыталовского район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ль администрации Пыталовского района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е правонарушений, так как усилия одних лишь правоохранительных органов недостаточны в современных условия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Пыталовского района может быть достигнуто только на основе поддержки правоохранительной деятельности, объединения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образования «Пыталовский район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Пыталовского района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улирование отношений в сфере противодействия коррупции осуществляется в соответствии с Федеральным законом от 25.12.2008 N 273-ФЗ «О противодействии коррупции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организационной основы профилактики коррупционных проявл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правовой основы обеспечения антикоррупционной деятель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антикоррупционного образования и пропаганды (информационное освещение антикоррупционной деятельности муниципального район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обучения работников администрации муниципального района по вопросам противодействия коррупции, распространение среди муниципальных служащих памятки об основах антикоррупционного поведения, проведение семинаров с муниципальными служащими по вопросам противодействия корруп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района, создает негативный имидж муниципального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менее важное значение для обеспечения охраны общественного порядка имеет выявление административных правонарушений и привлечение виновных лиц к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.1. Закона Псковской области от 04.05.2003 N 268-оз «Об административных правонарушениях на территории Псковской области» должностные лица органов местного самоуправления уполномочены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3.10 Закона Псковской области от 04.05.2003 N 268-оз административные комиссии в Псковской области рассматривают дела об административных правонарушениях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едусмотренные подпрограммой позволят в полной мере достигнуть  задач законодательства об административных правонарушениях, а именно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мер по обеспечению общественного порядка и противодействие коррупции, оценку их эффективности и контроль за результат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 подпрограммы: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на территории Пыталовского района системы противодействия коррупции в органах местного самоуправления Пыталовского района.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ить следующую задачу:</w:t>
      </w:r>
    </w:p>
    <w:p>
      <w:pPr>
        <w:pStyle w:val="Normal"/>
        <w:suppressAutoHyphens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общественного порядка, профилактика правонарушений, обеспечение реализации законодательства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стижение цели подпрограммы будет подтверждаться следующими показателями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количество совершенных правонарушений на территории муниципального образования «Пыталовский район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 органов местного самоуправления муниципального образования «Пыталовский район», по которым проведена антикоррупционная экспертиза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, имеющих коррупционную составляющую, выявленную в ходе проведения антикоррупционной экспертиз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роки реализации подпрограммы: 2023-2025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мероприя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является: обеспечение общественного порядка и противодействие корруп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основного мероприят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роприятия по профилактики правонарушений на территории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казанным мероприятиям относятся деятельность комиссии по профилактике правонарушений, взаимодействие с правоохранительными орган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ализация мероприятий по развитию и совершенствованию института добровольных народных дружин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е мероприятие подразумевает определению перечня должностных лиц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оном Псковской области от 04.05.2003 N 268-оз «Об административных правонарушениях на территории Псковской области», а так же создание и обеспечение деятельности Административной комиссии при Администрации Пытал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3 - 2025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,0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2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– 1,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1,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меньшить количество правонарушений, совершаемых на территории муниципального образования «Пыталовский район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ить   реализацию законодательства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бюджетный процесс, основанный на прямой взаимосвязи между распределением бюджетных ресурсов и результатами их использования в соответствии с полномочиями органов местного самоуправления и приоритетами развития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бразования, формируемых в рамках муниципальных програм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бразования к общему объему доходов без учета безвозмездных поступлений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бразования без учета объема безвозмездных поступлен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бразования в течение год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ние и развитие бюджетного процесс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вление муниципальным долг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3 - 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26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1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47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30,315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бразования, формируемых в рамках муниципальных программ -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бразования к общему объему доходов без учета безвозмездных поступлений - 2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бразования - 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бразования без учета объема безвозмездных поступлений - 5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 -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бразования в течение года – 6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района, исполнения возложенных на них функций и решения социально-экономически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муниципального района малого и среднего предприним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т 8 мая 2010 года органами местного самоуправления ведется работа по изменению правового статуса муниципальных учреждений с целью оптимизации расходов бюджетов, повышения эффективности и качества предоставления муниципальных услуг, создания стимулов и мотиваций для муниципальных учреждений к эффективному использованию финансовых ресурсов и муниципального имущества, а также повышения ответственности муниципальных учреждений за конечные результаты их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ланирование и исполнение расходов местного бюджета в настоящее время осуществляется по целевому назначению, но без достаточного учета эффективности и результативности использования бюджетных средств, используемых муниципальными учреждениями для оказания муниципальных услуг. Переход к программному бюджету и внедрение новых форм финансового обеспечения муниципальных услуг, повышение результативности и эффективности использования бюджетных средств требуют комплексного реформирования муниципального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Цель Программы - повышение эффективности бюджетных расходов путем создания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приоритетов и целей социально-экономического развития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ля достижения цели Программы необходимо выполн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совершенствование бюджетного процесса в муниципальном рай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развитие программно-целевого планирования, развитие бюджетирования, ориентированного на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повышение результативности муниципального финансов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лучшение качества финансового менедж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решения поставленных задач в рамках Программы предполагается реализовать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мероприят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следующим основны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беспечение сбалансированности и устойчивости бюджета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Совершенствование программно-целевых принципов организации деятельности органов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птимизация функций и повышение эффективност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качества и эффективности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еформирование системы муниципального финансового контроля и развитие внутренне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азвитие информационной системы управления финансами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эффективности распределения бюджетных средств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еречень и краткое описание основ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98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: Совершенствование развития бюджетного процес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8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роприятия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системы целеполагания, программно-целевого планирования и мониторинга исполнения бюджета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е дотаций бюджетам поселений из районного фонда финансовой поддержки поселений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ение полномочий органов государственной власти Псковской области по расчету и предоставлению дотаций бюджетам поселен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98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: Управление муниципальным долгом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134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луживание муниципального дол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34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ий объем финансирования подпрограммы на 2023 - 2025 годы по составит 11 147,945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3 год – 3868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4 год – 3 749,63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5  год – 3 530,315 тыс. рублей.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ожидаемый результат от реализации подпрограммы -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реализации мероприятий по основным направлениям ожид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ланирование бюджета муниципального района на основе принципов программно-целевого бюджет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расширение горизонта планирования, включая формирование трехлетнего бюджета муниципальн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оптимизация отдельных процедур в рамках управления финансовой системой муниципального района за счет формирования правовых и методических основ долговой и имуществен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совершенствование и упорядочение нормативно-правовой и методической базы по управлению муниципальными финансами муниципальн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рост производительности труда в органах местного самоуправления муниципального района за счет повышения степени автоматизации процедур планирования и исполнения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повышение удельного веса налоговых и неналоговых доходов бюджета в общем объеме доходов бюджета муниципального района как основы достижения самодостаточности муниципальн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повышение качества и доступности муниципальных услуг, открытости деятельности учреждений, оказывающих эти услуги, для потребителе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использование нормативов затрат на оказание услуг и, как результат, оптимизация структуры расходов бюджета на финансовое обеспечение оказа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) повышение квалификации специалистов органов местного самоуправления муниципальн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) повышение удовлетворенности населения качеством и доступностью предоставляемых муниципальными учреждениями услуг, в том числе за счет внедрения новых форм предоставления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) совершенствование процедур внутреннего контроля главными администратора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59"/>
        <w:gridCol w:w="1281"/>
        <w:gridCol w:w="1129"/>
        <w:gridCol w:w="1281"/>
        <w:gridCol w:w="103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района Псковской области</w:t>
            </w:r>
          </w:p>
        </w:tc>
      </w:tr>
      <w:tr>
        <w:trPr>
          <w:trHeight w:val="9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Администрация Пыта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инансовое управление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ля лиц получивших необходимые меры социальной поддержки от числа граждан, имеющих право на их получение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%</w:t>
            </w:r>
          </w:p>
        </w:tc>
      </w:tr>
      <w:tr>
        <w:trPr>
          <w:trHeight w:val="11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3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77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92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3,8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6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6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2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43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5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49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79,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оля лиц получивших необходимые меры социальной поддержки от числа граждан, имеющих право на их получение -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  85 %</w:t>
            </w:r>
          </w:p>
        </w:tc>
      </w:tr>
    </w:tbl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568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й сферы муниципального образования «Пыталовский район» на период до 2021 года предполагает, предоставление единовременных социальных выплат, мер социальную поддержки отдельным категориям граждан, доплат к пенсиям за выслугу лет муниципальным и государственным служащи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дпрограммы обеспечит комплексный подход к решению вопросов, направленных на улучшение качества жизни граждан. Программно-целевой метод позволит более эффективно использовать финансовые ресурсов, сконцентрировав их на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-357" w:righ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район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988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мер социальной поддержки для отдельных категорий граждан, работающих в сельской местности,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доплаты к пенсиям лицам, замещавшим муниципальные должности и должности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рганами местного самоуправления отдельных переданных государственных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8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3 - 2025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437,5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5 558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5 499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5 379,0 тыс. руб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568" w:right="0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Style21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66"/>
        <w:gridCol w:w="1540"/>
        <w:gridCol w:w="1378"/>
        <w:gridCol w:w="1378"/>
        <w:gridCol w:w="138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лиц получивших необходимые меры социальной поддержки от числа граждан, имеющих право на их пол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муниципального образования мерами социальной поддержк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Par454"/>
      <w:bookmarkStart w:id="1" w:name="Par45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"Пыталовский район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ами и муниципальным долгом на 2023-2025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9338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4249"/>
                              <w:gridCol w:w="1418"/>
                              <w:gridCol w:w="2090"/>
                              <w:gridCol w:w="36"/>
                              <w:gridCol w:w="1945"/>
                              <w:gridCol w:w="37"/>
                              <w:gridCol w:w="436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удовлетворенности граждан качеством предоставления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. «Обеспечение функционирования администрации муниципально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нормативно-правовых актов, подлежащих обнародованию и опубликованных в СМ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муниципальных служащих повышающих свою профессиональную квалификац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Обеспечение общего порядка и противодействие корруп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ьшение количества совершенных правонарушений на территории муниципального образования «Пыталовский район» 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3 «Совершенствование, развитие бюджетного процесса и управление муниципальным долг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о корректировок бюджета муниципального образования в течение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ношение дефицита бюджета муниципального образования к общему объему доходов без учета безвозмездных поступ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ля просроченной кредиторской задолженности в общем объеме расходов бюджет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4 «Социальная поддержка граждан и реализация демографической поли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4249"/>
                        <w:gridCol w:w="1418"/>
                        <w:gridCol w:w="2090"/>
                        <w:gridCol w:w="36"/>
                        <w:gridCol w:w="1945"/>
                        <w:gridCol w:w="37"/>
                        <w:gridCol w:w="436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удовлетворенности граждан качеством предоставления муниципальных у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1. «Обеспечение функционирования администрации муниципально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нормативно-правовых актов, подлежащих обнародованию и опубликованных в СМ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муниципальных служащих повышающих свою профессиональную квалификац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2 «Обеспечение общего порядка и противодействие корруп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ьшение количества совершенных правонарушений на территории муниципального образования «Пыталовский район» 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3 «Совершенствование, развитие бюджетного процесса и управление муниципальным долг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Число корректировок бюджета муниципального образования в течение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тношение дефицита бюджета муниципального образования к общему объему доходов без учета безвозмездных поступ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Доля просроченной кредиторской задолженности в общем объеме расходов бюджета муниципального образова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4 «Социальная поддержка граждан и реализация демографической поли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муниципального образования "Пыталовский район"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создание условий для эффективного управления муниципальными финансам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и муниципальным долгом на 2023-2025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57"/>
        <w:gridCol w:w="1193"/>
        <w:gridCol w:w="1120"/>
        <w:gridCol w:w="1117"/>
        <w:gridCol w:w="1115"/>
      </w:tblGrid>
      <w:tr>
        <w:trPr>
          <w:trHeight w:val="464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1 00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7 55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5 068,6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3 626,745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 4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5 911,3</w:t>
            </w:r>
          </w:p>
        </w:tc>
      </w:tr>
      <w:tr>
        <w:trPr>
          <w:trHeight w:val="82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 4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5 911,3</w:t>
            </w:r>
          </w:p>
        </w:tc>
      </w:tr>
      <w:tr>
        <w:trPr>
          <w:trHeight w:val="40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6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49, 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30,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147,945</w:t>
            </w:r>
          </w:p>
        </w:tc>
      </w:tr>
      <w:tr>
        <w:trPr>
          <w:trHeight w:val="4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развития бюджетного процес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122,0</w:t>
            </w:r>
          </w:p>
        </w:tc>
      </w:tr>
      <w:tr>
        <w:trPr>
          <w:trHeight w:val="5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Управление муниципальным долгом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 558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4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3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 437,5</w:t>
            </w:r>
          </w:p>
        </w:tc>
      </w:tr>
      <w:tr>
        <w:trPr>
          <w:trHeight w:val="43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71,1</w:t>
            </w:r>
          </w:p>
        </w:tc>
      </w:tr>
      <w:tr>
        <w:trPr>
          <w:trHeight w:val="43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"Пыталовский район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го управления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униципальным долгом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792"/>
        <w:gridCol w:w="2369"/>
        <w:gridCol w:w="1394"/>
        <w:gridCol w:w="1115"/>
        <w:gridCol w:w="1116"/>
        <w:gridCol w:w="1525"/>
      </w:tblGrid>
      <w:tr>
        <w:trPr>
          <w:trHeight w:val="46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0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552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068,6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 626,745</w:t>
            </w:r>
          </w:p>
        </w:tc>
      </w:tr>
      <w:tr>
        <w:trPr>
          <w:trHeight w:val="6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6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716,045</w:t>
            </w:r>
          </w:p>
        </w:tc>
      </w:tr>
      <w:tr>
        <w:trPr>
          <w:trHeight w:val="110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3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60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910,7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5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 911,3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</w:t>
            </w:r>
          </w:p>
        </w:tc>
      </w:tr>
      <w:tr>
        <w:trPr>
          <w:trHeight w:val="52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15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987,3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4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5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 911,3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4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5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5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987,3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819,3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819,3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8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749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530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147,945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22,0</w:t>
            </w:r>
          </w:p>
        </w:tc>
      </w:tr>
      <w:tr>
        <w:trPr>
          <w:trHeight w:val="46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22,0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2. «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Обслуживание муниципального долг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4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3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37,5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6,1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71,4</w:t>
            </w:r>
          </w:p>
        </w:tc>
      </w:tr>
      <w:tr>
        <w:trPr>
          <w:trHeight w:val="14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71,1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66,1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5,0</w:t>
            </w:r>
          </w:p>
        </w:tc>
      </w:tr>
      <w:tr>
        <w:trPr>
          <w:trHeight w:val="16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Доплаты к пенсиям муниципальным служащи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1,5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7,0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7,0</w:t>
            </w:r>
          </w:p>
        </w:tc>
      </w:tr>
      <w:tr>
        <w:trPr>
          <w:trHeight w:val="41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по социальному развит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eastAsia="Times New Roman"/>
      <w:b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C4A58EACE001454A7058E54DB5D635CDBF383A2D7C1FFF21BEBCECA842DBdBN" TargetMode="External"/><Relationship Id="rId5" Type="http://schemas.openxmlformats.org/officeDocument/2006/relationships/hyperlink" Target="consultantplus://offline/ref=78999C29F64B0B8D0F96AC61D55BA00DDF3646A12152CAB6F73A52E15902kBN" TargetMode="External"/><Relationship Id="rId6" Type="http://schemas.openxmlformats.org/officeDocument/2006/relationships/hyperlink" Target="consultantplus://offline/ref=88844B20EF7016E3DD4D55FD11763DB0D242922F21154518B4221CFD3DA23F682201B55742A021HAg2L" TargetMode="External"/><Relationship Id="rId7" Type="http://schemas.openxmlformats.org/officeDocument/2006/relationships/hyperlink" Target="consultantplus://offline/ref=59DA31F1066A7FC519922716EABB289E51B823A8F9BFCCBBD2BFB664C0FE8DA0E8AA3794677B69CD80BA17ZAM6J" TargetMode="External"/><Relationship Id="rId8" Type="http://schemas.openxmlformats.org/officeDocument/2006/relationships/hyperlink" Target="consultantplus://offline/ref=59DA31F1066A7FC519922716EABB289E51B823A8F9BFCCBBD2BFB664C0FE8DA0E8AA3794677B69CD80BA14ZAM5J" TargetMode="External"/><Relationship Id="rId9" Type="http://schemas.openxmlformats.org/officeDocument/2006/relationships/hyperlink" Target="consultantplus://offline/ref=59DA31F1066A7FC519922716EABB289E51B823A8F9BFCCBBD2BFB664C0FE8DA0E8AA3794677B69CD80B913ZAM0J" TargetMode="External"/><Relationship Id="rId10" Type="http://schemas.openxmlformats.org/officeDocument/2006/relationships/hyperlink" Target="consultantplus://offline/ref=59DA31F1066A7FC519922716EABB289E51B823A8F9BFCCBBD2BFB664C0FE8DA0E8AA3794677B69CD80B817ZAM1J" TargetMode="External"/><Relationship Id="rId11" Type="http://schemas.openxmlformats.org/officeDocument/2006/relationships/hyperlink" Target="consultantplus://offline/ref=59DA31F1066A7FC519922716EABB289E51B823A8F9BFCCBBD2BFB664C0FE8DA0E8AA3794677B69CD80B814ZAM2J" TargetMode="External"/><Relationship Id="rId12" Type="http://schemas.openxmlformats.org/officeDocument/2006/relationships/hyperlink" Target="consultantplus://offline/ref=59DA31F1066A7FC519922716EABB289E51B823A8F9BFCCBBD2BFB664C0FE8DA0E8AA3794677B69CD80B814ZAMEJ" TargetMode="External"/><Relationship Id="rId13" Type="http://schemas.openxmlformats.org/officeDocument/2006/relationships/hyperlink" Target="consultantplus://offline/ref=59DA31F1066A7FC519922716EABB289E51B823A8F9BFCCBBD2BFB664C0FE8DA0E8AA3794677B69CD80B815ZAM5J" TargetMode="External"/><Relationship Id="rId14" Type="http://schemas.openxmlformats.org/officeDocument/2006/relationships/hyperlink" Target="consultantplus://offline/ref=59DA31F1066A7FC519922716EABB289E51B823A8F9BFCCBBD2BFB664C0FE8DA0E8AA3794677B69CD80B815ZAM3J" TargetMode="External"/><Relationship Id="rId15" Type="http://schemas.openxmlformats.org/officeDocument/2006/relationships/hyperlink" Target="consultantplus://offline/ref=59DA31F1066A7FC519922716EABB289E51B823A8F9BFCCBBD2BFB664C0FE8DA0E8AA3794677B69CD80B815ZAMFJ" TargetMode="External"/><Relationship Id="rId16" Type="http://schemas.openxmlformats.org/officeDocument/2006/relationships/hyperlink" Target="consultantplus://offline/ref=59DA31F1066A7FC519922716EABB289E51B823A8F9BFCCBBD2BFB664C0FE8DA0E8AA3794677B69CD80B812ZAM1J" TargetMode="External"/><Relationship Id="rId17" Type="http://schemas.openxmlformats.org/officeDocument/2006/relationships/hyperlink" Target="consultantplus://offline/ref=59DA31F1066A7FC519922716EABB289E51B823A8F9BFCCBBD2BFB664C0FE8DA0E8AA3794677B69CD80B812ZAMEJ" TargetMode="External"/><Relationship Id="rId18" Type="http://schemas.openxmlformats.org/officeDocument/2006/relationships/hyperlink" Target="consultantplus://offline/ref=59DA31F1066A7FC519922716EABB289E51B823A8F9BFCCBBD2BFB664C0FE8DA0E8AA3794677B69CD80B915ZAMEJ" TargetMode="External"/><Relationship Id="rId19" Type="http://schemas.openxmlformats.org/officeDocument/2006/relationships/hyperlink" Target="consultantplus://offline/ref=1DBEDEA066BBD4C98A650D2D37F93C54E6BB9B3D1B1AB9F37DA5C5F9FBC4A99F3FD05891D74D90D4B783B310NEJ" TargetMode="External"/><Relationship Id="rId20" Type="http://schemas.openxmlformats.org/officeDocument/2006/relationships/hyperlink" Target="consultantplus://offline/ref=1DBEDEA066BBD4C98A650D2D37F93C54E6BB9B3D1B1AB9F37DA5C5F9FBC4A99F3FD05891D74D90D4B783BC10NFJ" TargetMode="External"/><Relationship Id="rId21" Type="http://schemas.openxmlformats.org/officeDocument/2006/relationships/hyperlink" Target="consultantplus://offline/ref=1DBEDEA066BBD4C98A650D2D37F93C54E6BB9B3D1B1AB9F37DA5C5F9FBC4A99F3FD05891D74D90D4B783BD10N8J" TargetMode="External"/><Relationship Id="rId22" Type="http://schemas.openxmlformats.org/officeDocument/2006/relationships/hyperlink" Target="consultantplus://offline/ref=1DBEDEA066BBD4C98A650D2D37F93C54E6BB9B3D1B1AB9F37DA5C5F9FBC4A99F3FD05891D74D90D4B784B610N8J" TargetMode="External"/><Relationship Id="rId23" Type="http://schemas.openxmlformats.org/officeDocument/2006/relationships/hyperlink" Target="consultantplus://offline/ref=1DBEDEA066BBD4C98A650D2D37F93C54E6BB9B3D1B1AB9F37DA5C5F9FBC4A99F3FD05891D74D90D4B784B610N4J" TargetMode="External"/><Relationship Id="rId24" Type="http://schemas.openxmlformats.org/officeDocument/2006/relationships/hyperlink" Target="consultantplus://offline/ref=1DBEDEA066BBD4C98A650D2D37F93C54E6BB9B3D1B1AB9F37DA5C5F9FBC4A99F3FD05891D74D90D4B784B710NFJ" TargetMode="External"/><Relationship Id="rId25" Type="http://schemas.openxmlformats.org/officeDocument/2006/relationships/hyperlink" Target="consultantplus://offline/ref=1DBEDEA066BBD4C98A650D2D37F93C54E6BB9B3D1B1AB9F37DA5C5F9FBC4A99F3FD05891D74D90D4B784B710N5J" TargetMode="External"/><Relationship Id="rId26" Type="http://schemas.openxmlformats.org/officeDocument/2006/relationships/hyperlink" Target="consultantplus://offline/ref=1DBEDEA066BBD4C98A650D2D37F93C54E6BB9B3D1B1AB9F37DA5C5F9FBC4A99F3FD05891D74D90D4B784B010NBJ" TargetMode="External"/><Relationship Id="rId27" Type="http://schemas.openxmlformats.org/officeDocument/2006/relationships/hyperlink" Target="consultantplus://offline/ref=1DBEDEA066BBD4C98A650D2D37F93C54E6BB9B3D1B1AB9F37DA5C5F9FBC4A99F3FD05891D74D90D4B784B010N4J" TargetMode="External"/><Relationship Id="rId28" Type="http://schemas.openxmlformats.org/officeDocument/2006/relationships/hyperlink" Target="consultantplus://offline/ref=100B850E3B1C30E2CDA9297710F25F1C884BA608DAB4112836B8309EEFn7X3I" TargetMode="External"/><Relationship Id="rId29" Type="http://schemas.openxmlformats.org/officeDocument/2006/relationships/hyperlink" Target="consultantplus://offline/ref=6FE939B0C9BCF41F9EED27293785ECD7128342DE082721B8DB459794E1CC207B59807BF685C6A6CDC06ED2p2d5I" TargetMode="External"/><Relationship Id="rId30" Type="http://schemas.openxmlformats.org/officeDocument/2006/relationships/hyperlink" Target="consultantplus://offline/ref=6FE939B0C9BCF41F9EED27293785ECD7128342DE082721B8DB459794E1CC207B59807BF685C6A6CDC068DDp2dEI" TargetMode="External"/><Relationship Id="rId31" Type="http://schemas.openxmlformats.org/officeDocument/2006/relationships/hyperlink" Target="consultantplus://offline/ref=6FE939B0C9BCF41F9EED27293785ECD7128342DE082721B8DB459794E1CC207B59807BF685C6A6CDC069D6p2d1I" TargetMode="External"/><Relationship Id="rId32" Type="http://schemas.openxmlformats.org/officeDocument/2006/relationships/hyperlink" Target="consultantplus://offline/ref=6FE939B0C9BCF41F9EED27293785ECD7128342DE082721B8DB459794E1CC207B59807BF685C6A6CDC069D0p2d5I" TargetMode="External"/><Relationship Id="rId33" Type="http://schemas.openxmlformats.org/officeDocument/2006/relationships/hyperlink" Target="consultantplus://offline/ref=6FE939B0C9BCF41F9EED27293785ECD7128342DE082721B8DB459794E1CC207B59807BF685C6A6CDC069D1p2d2I" TargetMode="External"/><Relationship Id="rId34" Type="http://schemas.openxmlformats.org/officeDocument/2006/relationships/hyperlink" Target="consultantplus://offline/ref=6FE939B0C9BCF41F9EED27293785ECD7128342DE082721B8DB459794E1CC207B59807BF685C6A6CDC069D2p2dEI" TargetMode="External"/><Relationship Id="rId35" Type="http://schemas.openxmlformats.org/officeDocument/2006/relationships/hyperlink" Target="consultantplus://offline/ref=6FE939B0C9BCF41F9EED27293785ECD7128342DE082721B8DB459794E1CC207B59807BF685C6A6CDC069D3p2dEI" TargetMode="External"/><Relationship Id="rId36" Type="http://schemas.openxmlformats.org/officeDocument/2006/relationships/hyperlink" Target="consultantplus://offline/ref=6FE939B0C9BCF41F9EED27293785ECD7128342DE082721B8DB459794E1CC207B59807BF685C6A6CDC069DCp2d5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ServerBKS</dc:creator>
  <dc:description/>
  <cp:keywords/>
  <dc:language>en-US</dc:language>
  <cp:lastModifiedBy>ADM</cp:lastModifiedBy>
  <cp:lastPrinted>2023-01-24T09:32:00Z</cp:lastPrinted>
  <dcterms:modified xsi:type="dcterms:W3CDTF">2023-01-27T12:52:00Z</dcterms:modified>
  <cp:revision>2</cp:revision>
  <dc:subject/>
  <dc:title>ПСКОВСКАЯ ОБЛАСТЬ</dc:title>
</cp:coreProperties>
</file>