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ПЫТА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03.07.2023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 Пыт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, молодеж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ытал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-202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бразования «Пыталовский райо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района от 08.07.2015 №374 «Об утверждении Порядка разработки и реализации муниципальных программ муниципального образования «Пыталовский район»</w:t>
      </w:r>
      <w:r>
        <w:rPr>
          <w:rFonts w:cs="Times New Roman" w:ascii="Times New Roman" w:hAnsi="Times New Roman"/>
          <w:sz w:val="28"/>
          <w:szCs w:val="28"/>
        </w:rPr>
        <w:t>, Администрация Пытал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, молодежной политики, физической культуры и спорта муниципального образования «Пыталовский район» на 2023-2025 годы», утвержденную Постановлением Администрации Пыталовского района №31 от 24.01.2023 г.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firstLine="851"/>
        <w:jc w:val="both"/>
        <w:rPr/>
      </w:pPr>
      <w:r>
        <w:rPr/>
        <w:t>Строку «Объемы и источники финансирования муниципальной программы» Паспорта муниципальной программы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559"/>
        <w:gridCol w:w="1418"/>
        <w:gridCol w:w="1559"/>
        <w:gridCol w:w="1363"/>
        <w:gridCol w:w="1188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48,294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87,4757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11,728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8,9899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638,9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2,90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64,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62,0</w:t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13,793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14,1393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38,0269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61,62692</w:t>
            </w:r>
          </w:p>
        </w:tc>
      </w:tr>
      <w:tr>
        <w:trPr>
          <w:trHeight w:val="32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800,893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14,5211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13,755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72,616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Ресурсное обеспечение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3-2025 год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25 800,8932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</w:t>
      </w:r>
      <w:r>
        <w:rPr>
          <w:rFonts w:cs="Times New Roman" w:ascii="Times New Roman" w:hAnsi="Times New Roman"/>
          <w:sz w:val="28"/>
          <w:szCs w:val="28"/>
        </w:rPr>
        <w:t xml:space="preserve">294 114,5211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274 113,75532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157 572,61682 тыс. рублей.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Строку «Объемы и источники финансирования подпрограммы «Развитие дошкольного, общего, дополнительного образования» Паспорта подпрограммы изложить в следующей редакции:</w:t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1984"/>
        <w:gridCol w:w="1609"/>
        <w:gridCol w:w="1349"/>
        <w:gridCol w:w="1349"/>
        <w:gridCol w:w="1181"/>
      </w:tblGrid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48,1940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87,4757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11,728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8,9899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082,90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08,90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87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87,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881,5755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04,3217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02,7269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74,52692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012,6756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000,7034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01,4553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0,51682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4 «Ресурсное обеспечение Подпрограммы «Развитие дошкольного, общего, дополнительного образ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на 2023-2025 годы составляет 718 012,67563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 291 000,7034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271 701,455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155 310,51682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1.5. Строку «Объемы и источники финансирования подпрограммы «Развитие физической культуры и спорта» Паспорта подпрограммы изложить в следующей редакции:</w:t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1984"/>
        <w:gridCol w:w="1609"/>
        <w:gridCol w:w="1349"/>
        <w:gridCol w:w="1349"/>
        <w:gridCol w:w="1181"/>
      </w:tblGrid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4,5176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3,8176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1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6,5176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5,8176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Раздел 4 «Ресурсное обеспечение Подпрограммы «Развитие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на 2023-2025 годы составляет 3776,51763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 1705,817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107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994,1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4 «Ресурсное обеспечение реализации муниципальной программы за счет средств бюджета муниципального образования» Приложения №1 к муниципальной программе «Развитие образования, молодежной политики, физической культуры и спорта МО «Пыталовский район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5 «Прогнозная (справочная) оценка ресурсного обеспечения реализации муниципальной программы за счет всех источников финансирования» Приложения №1 к муниципальной программе «Развитие образования, молодежной политики, физической культуры и спорта МО «Пыталовский район» изложить в новой редакции согласно приложению №2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"Наша жизнь" и разместить в сети Интернет на официальном сайте муниципального образования «Пыталовский район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ytalovo.reg60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таловского района Рубченю П.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ыталовского района                                          В.М. Кондра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5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, физической культуры и спорта муниципального образования «Пыталовский район» на 2023-2025 годы»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50"/>
        <w:gridCol w:w="2227"/>
        <w:gridCol w:w="1669"/>
        <w:gridCol w:w="1534"/>
        <w:gridCol w:w="1391"/>
        <w:gridCol w:w="1366"/>
      </w:tblGrid>
      <w:tr>
        <w:trPr>
          <w:trHeight w:val="464" w:hRule="atLeast"/>
        </w:trPr>
        <w:tc>
          <w:tcPr>
            <w:tcW w:w="6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образования, молодежной политики, физической культуры и спорта муниципального образования «Пыталовский район» на 2023-2025 год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114,521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113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572,6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5800,89326</w:t>
            </w:r>
          </w:p>
        </w:tc>
      </w:tr>
      <w:tr>
        <w:trPr>
          <w:trHeight w:val="411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00,7034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856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03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760,97563</w:t>
            </w:r>
          </w:p>
        </w:tc>
      </w:tr>
      <w:tr>
        <w:trPr>
          <w:trHeight w:val="498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1,4385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1,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1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3,83859</w:t>
            </w:r>
          </w:p>
        </w:tc>
      </w:tr>
      <w:tr>
        <w:trPr>
          <w:trHeight w:val="258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,7</w:t>
            </w:r>
          </w:p>
        </w:tc>
      </w:tr>
      <w:tr>
        <w:trPr>
          <w:trHeight w:val="401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4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000,7034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701,4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310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8012,67563</w:t>
            </w:r>
          </w:p>
        </w:tc>
      </w:tr>
      <w:tr>
        <w:trPr>
          <w:trHeight w:val="3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383,7034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856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03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143,97563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7,7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7,024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71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95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54,62403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1,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25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44,6</w:t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72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21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25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13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7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8 «Реализация мероприятий в рамках основного мероприятия «Увеличение охвата услугами дошкольного образования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9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 «Софинсирование реализации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03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0303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2. «Общее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264,274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26,2097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591,0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681,50097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264,274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26,2097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91,0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681,50097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3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5,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40,3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4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4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5. «Мероприятия по организации питания в муниципальных общеобразовательных учреждениях организация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28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774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4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0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2,2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а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3. Софинансирование развития сети общего, дополнительного, и профессионального образования в соответствии с требованиями ФГОС м СанП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767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767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5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6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.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5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7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. Мероприятие по 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7,0707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8,282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8,9899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34,34344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8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8. Софинасирование организации питания в муниципальных общеобразовательных учрежд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,48078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9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9.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85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0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0.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а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6061.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5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606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5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4. «Дополнительное образование в сфер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8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44,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44,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.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44,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. «Организация питания детей в оздоровительных лагерях с дневным пребыванием»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.  «Внешкольная работа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9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6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69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6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69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. 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6,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2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9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.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в сельской местности, условий для занятий физической культуры и спорто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 Федеральный проект "Современная школа"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0,405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33,4455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3,8506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 "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0,405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33,445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3,8506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Молодое поколение»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Патриотическое воспитание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. «Мероприятия патриотической направленности»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.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.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"Мероприятия по поддержке реализации добровольческих, общественных и молодеджных инициатив и проект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4 "Развитие форм и моделей вовлечения молодежи в трудовую и экономическую деятельность, реализация мер поддержки молодых семей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.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4 «Развитие физической культуры и спорта»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5,8176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76,5176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5,8176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76,5176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Развитие физической культуры и спорта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5,8176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76,5176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2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8,80526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2. «Расходы на содержание ФОКОТ построенных в рамках программы «Газпром – детям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3. «Подготовка основания для малой спортивной площадки ГТО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379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37904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4. «Обеспечение мер, направленных на привлечение жителей области к регулярным занятиям физической культурой и спортом,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5. «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3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33</w:t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«Развитие образования, молодежной политики и физической культуры, и спорта муниципального образования «Пыталовский район» на 2023-2025 годы»</w:t>
      </w:r>
      <w:r>
        <w:rPr/>
        <w:t xml:space="preserve">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82"/>
        <w:gridCol w:w="2107"/>
        <w:gridCol w:w="1701"/>
        <w:gridCol w:w="1701"/>
        <w:gridCol w:w="1842"/>
        <w:gridCol w:w="1701"/>
        <w:gridCol w:w="1773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, и спорта муниципального образования «Пыталовский район» на 2023-2025 годы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14,521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113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72,6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800,89326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12,9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2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638,906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4,139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3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61,6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13,79319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0,7034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56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03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760,97563</w:t>
            </w:r>
          </w:p>
        </w:tc>
      </w:tr>
      <w:tr>
        <w:trPr>
          <w:trHeight w:val="4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8,9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82,90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04,321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5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7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29,8755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73,83859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41,83859</w:t>
            </w:r>
          </w:p>
        </w:tc>
      </w:tr>
      <w:tr>
        <w:trPr>
          <w:trHeight w:val="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дошкольного, общего, дополнительного 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0,7034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701,4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10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012,67563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8,9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82,906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04,321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02,7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4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81,57556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383,7034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56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03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143,97563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8,9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82,906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87,321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5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7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,87556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1 «Дошкольное образование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7,024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7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9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54,6240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39,7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9,72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47,303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74,9030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4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4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7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2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7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2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. Реализация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. «Софинансирование реализации мероприятий в рамках основного мероприятия «Увеличение охвата услугами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0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030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0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030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 «Обще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4,274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26,209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91,0168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81,5009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9,1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03,18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8,018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0,9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5,0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93,9725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4,274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26,209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91,0168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81,5009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9,1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03,18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8,018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0,9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5,0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93,9725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40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40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5.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7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7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сирование развития сети общего, дополнительного,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76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767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76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767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 Мероприятие по организации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8. Софинансирование организации питания в муниципальных общеобразовательных учрежден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807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807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9.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8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8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0.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ы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4. «Дополнительное образование в сфер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делам несовершеннолетни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 «Организация питания детей в оздоровительных лагерях с дневным пребывание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 «Внешкольная работа с детьми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 в сельской местности, условий для занятий физической культуры и спортом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м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Федеральный проект "Современная школа"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.1.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Молодое поколение" 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Патриотическое воспитание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 «Мероприятия патриотической направленности»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«Мероприятия по поддержке реализации добровольческих, общественных и молодежных инициатив и проекто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4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5,817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6,517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3,817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4,517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5,817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6,517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3,817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4,517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,8052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,8052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 Расходы на содержание ФОКОТ, построенных в рамках программы «Газпром – детя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3. Подготовка основания для малой спортивной площадки ГТ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37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3790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379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3790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4. «Обеспечение мер, направленных на привлечение жителей области к регулярным занятиям физической культурой и спортом,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5 «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333</w:t>
            </w:r>
          </w:p>
        </w:tc>
      </w:tr>
      <w:tr>
        <w:trPr>
          <w:trHeight w:val="49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 «Строительство и реконструкция объектов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sectPr>
      <w:type w:val="nextPage"/>
      <w:pgSz w:orient="landscape" w:w="16838" w:h="11906"/>
      <w:pgMar w:left="1134" w:right="99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kern w:val="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main?base=RLAW351;n=26175;fld=134" TargetMode="External"/><Relationship Id="rId5" Type="http://schemas.openxmlformats.org/officeDocument/2006/relationships/hyperlink" Target="http://pytalovo.reg6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1:00Z</dcterms:created>
  <dc:creator>Вадим</dc:creator>
  <dc:description/>
  <cp:keywords/>
  <dc:language>en-US</dc:language>
  <cp:lastModifiedBy>Test111</cp:lastModifiedBy>
  <cp:lastPrinted>2023-07-03T09:20:00Z</cp:lastPrinted>
  <dcterms:modified xsi:type="dcterms:W3CDTF">2023-07-03T07:41:00Z</dcterms:modified>
  <cp:revision>2</cp:revision>
  <dc:subject/>
  <dc:title>АДМИНИСТРАЦИЯ  МУНИЦИПАЛЬНОГО РАЙОНА</dc:title>
</cp:coreProperties>
</file>