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ЫТА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2.04.2023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, молодеж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ытал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374 «Об утверждении Порядка разработки и реализации муниципальных программ муниципального образования «Пыталовский район»</w:t>
      </w:r>
      <w:r>
        <w:rPr>
          <w:rFonts w:cs="Times New Roman" w:ascii="Times New Roman" w:hAnsi="Times New Roman"/>
          <w:sz w:val="28"/>
          <w:szCs w:val="28"/>
        </w:rPr>
        <w:t>, Администрация Пытал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, молодежной политики, физической культуры и спорта муниципального образования «Пыталовский район» на 2023-2025 годы», утвержденную Постановлением Администрации Пыталовского района №31 от 24.01.2023 г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firstLine="851"/>
        <w:jc w:val="both"/>
        <w:rPr/>
      </w:pPr>
      <w:r>
        <w:rPr/>
        <w:t>Строку «Объемы и источники финансирования муниципальной программы» Паспорта муниципальной программы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559"/>
        <w:gridCol w:w="1418"/>
        <w:gridCol w:w="1559"/>
        <w:gridCol w:w="1363"/>
        <w:gridCol w:w="1188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48,294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11,728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8,9899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65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29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64,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62,0</w:t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304,119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04,4655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8,0269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61,62692</w:t>
            </w:r>
          </w:p>
        </w:tc>
      </w:tr>
      <w:tr>
        <w:trPr>
          <w:trHeight w:val="32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077,313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320,9412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13,755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72,616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3-2025 годы составляет 711007,3134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279 320,941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4 113,755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57 572,61682 тыс. рублей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firstLine="851"/>
        <w:jc w:val="both"/>
        <w:rPr/>
      </w:pPr>
      <w:r>
        <w:rPr/>
        <w:t>Строку «Объемы и источники финансирования подпрограммы «Развитие дошкольного, общего, дополнительного образования» Паспорта подпрограммы изложить в следующей редакции:</w:t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984"/>
        <w:gridCol w:w="1609"/>
        <w:gridCol w:w="1349"/>
        <w:gridCol w:w="1349"/>
        <w:gridCol w:w="1181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8,879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89,6748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11,7284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099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25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87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87,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32,2807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5,0269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02,7269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4,52692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979,5026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967,5026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01,4553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0,51682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4 «Ресурсное обеспечение Подпрограммы «Развитие дошкольного, общего, дополнительного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на 2023-2025 годы составляет 702 979,47483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275 967,502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1 701,455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55 310,51682 тыс. рублей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Строку «Объемы и источники финансирования подпрограммы «Молодое поколение» Паспорта подпрограммы изложить в следующей редакции:</w:t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984"/>
        <w:gridCol w:w="1609"/>
        <w:gridCol w:w="1349"/>
        <w:gridCol w:w="1349"/>
        <w:gridCol w:w="1181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,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,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4 «Ресурсное обеспечение Подпрограммы «Молодое поколени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на 2023-2025 годы составляет 2587,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93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858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793,0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одпрограммы «Развитие физической культуры и спорта</w:t>
      </w:r>
      <w:r>
        <w:rPr/>
        <w:t>» Паспорта подпрограммы изложить в следующей редакции:</w:t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984"/>
        <w:gridCol w:w="1609"/>
        <w:gridCol w:w="1349"/>
        <w:gridCol w:w="1349"/>
        <w:gridCol w:w="1181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4,1385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3,4385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6,1385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,4385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 «Ресурсное обеспечение Подпрограммы «Развитие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на 2023-2025 годы составляет 4016,1385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1945,4385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10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994,1 тыс. рублей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4 «Ресурсное обеспечение реализации муниципальной программы за счет средств бюджета муниципального образования» Приложения №1 к муниципальной программе «Развитие образования, молодежной политики, физической культуры и спорта МО «Пыталовский район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5 «Прогнозная (справочная) оценка ресурсного обеспечения реализации муниципальной программы за счет всех источников финансирования» Приложения №1 к муниципальной программе «Развитие образования, молодежной политики, физической культуры и спорта МО «Пыталовский район» изложить в новой редакции согласно приложению №2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"Наша жизнь" и разместить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таловского района Рубченю П.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Пыталовского района                                          В.В. Весел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, физической культуры и спорта муниципального образования «Пыталовский район» на 2023-2025 годы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50"/>
        <w:gridCol w:w="2227"/>
        <w:gridCol w:w="1669"/>
        <w:gridCol w:w="1534"/>
        <w:gridCol w:w="1391"/>
        <w:gridCol w:w="1366"/>
      </w:tblGrid>
      <w:tr>
        <w:trPr>
          <w:trHeight w:val="464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, молодежной политики, физической культуры и спорта муниципального образования «Пыталовский район» на 2023-2025 г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320,9412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113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572,6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,31342</w:t>
            </w:r>
          </w:p>
        </w:tc>
      </w:tr>
      <w:tr>
        <w:trPr>
          <w:trHeight w:val="41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350,5026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56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03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110,77483</w:t>
            </w:r>
          </w:p>
        </w:tc>
      </w:tr>
      <w:tr>
        <w:trPr>
          <w:trHeight w:val="49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1,4385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1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1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3,83859</w:t>
            </w:r>
          </w:p>
        </w:tc>
      </w:tr>
      <w:tr>
        <w:trPr>
          <w:trHeight w:val="25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40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4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967,5026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701,4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310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979,47483</w:t>
            </w:r>
          </w:p>
        </w:tc>
      </w:tr>
      <w:tr>
        <w:trPr>
          <w:trHeight w:val="3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350,5026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56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03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110,77483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2888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8271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6795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955,6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8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1,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25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14,6</w:t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25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13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7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8 «Реализация мероприятий в рамках основного мероприятия «Увеличение охвата услугами дошкольного образования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9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 «Софинсирование реализации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2. «Обще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30,0976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26,209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91,0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147,3242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30,0976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26,209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91,0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147,3242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5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55,3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5. «Мероприятия по организации питания в муниципальных общеобразовательных учреждениях организация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28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77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2,2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а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3. Софинансирование развития сети общего, дополнительного, и профессионального образования в соответствии с требованиями ФГОС м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5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7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. Мероприятие по 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7,0707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8,282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989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34,34344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8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сирование организации питания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,48078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60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60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.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. «Организация питания детей в оздоровительных лагерях с дневным пребыванием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.  «Внешкольная работа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9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269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9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269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. 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6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9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.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 Федеральный проект "Современная школ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 "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Молодое поколение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Патриотическое воспитание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. «Мероприятия патриотической направленности»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.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.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"Мероприятия по поддержке реализации добровольческих, общественных и молодеджных инициатив и проект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"Развитие форм и моделей вовлечения молодежи в трудовую и экономическую деятельность, реализация мер поддержки молодых семей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.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 «Развитие физической культуры и спорта»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5,4385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6,13859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5,4385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6,13859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Развитие физической культуры и спорт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5,4385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6,13859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8,80526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2. «Расходы на содержание ФОКОТ построенных в рамках программы «Газпром – детям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3. «Подготовка основания для малой спортивной площадки ГТО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5.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«Развитие образования, молодежной политики и физической культуры, и спорта муниципального образования «Пыталовский район» на 2023-2025 годы»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82"/>
        <w:gridCol w:w="2107"/>
        <w:gridCol w:w="1701"/>
        <w:gridCol w:w="1701"/>
        <w:gridCol w:w="1842"/>
        <w:gridCol w:w="1701"/>
        <w:gridCol w:w="1773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, и спорта муниципального образования «Пыталовский район» на 2023-2025 годы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20,941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113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72,6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07,31342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2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655,0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4,465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3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61,6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04,1193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50,502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56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03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110,77483</w:t>
            </w:r>
          </w:p>
        </w:tc>
      </w:tr>
      <w:tr>
        <w:trPr>
          <w:trHeight w:val="4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2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99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38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7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63,5807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3,83859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1,83859</w:t>
            </w:r>
          </w:p>
        </w:tc>
      </w:tr>
      <w:tr>
        <w:trPr>
          <w:trHeight w:val="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дошкольного, общего, дополнительного 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67,502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701,4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10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979,47483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2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99,0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5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02,7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4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32,2807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350,502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56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03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110,77483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2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99,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38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7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63,5807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1 «Дошкольное образование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7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9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955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14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14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14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Реализация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. «Софинансирование реализации мероприятий в рамках основного мероприятия «Увеличение охвата услугам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 «Обще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0,09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6,20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1,016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147,324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5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9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0,9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5,0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4,9807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0,09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6,20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1,016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147,324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5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9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0,9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5,0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4,9807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55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55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5.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сирование развития сети общего, дополнительного,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 Мероприятие по организации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8. Софинансирование организации питания в муниципальных общеобразовательных учрежден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807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807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ы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делам несовершеннолетни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 «Организация питания детей в оздоровительных лагерях с дневным пребывание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 «Внешкольная работа с детьми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 в сельской местности, условий для занятий физической культуры и спортом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м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Федеральный проект "Современная школа"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.1.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Молодое поколение" 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атриотическое воспитание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 «Мероприятия патриотической направленности»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«Мероприятия по поддержке реализации добровольческих, общественных и молодежных инициатив и проекто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5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6,1385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,1385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5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6,1385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,1385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8052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8052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 Расходы на содержание ФОКОТ, построенных в рамках программы «Газпром – детя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. Подготовка основания для малой спортивной площадки ГТ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5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333</w:t>
            </w:r>
          </w:p>
        </w:tc>
      </w:tr>
      <w:tr>
        <w:trPr>
          <w:trHeight w:val="49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 «Строительство и реконструкция объектов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sectPr>
      <w:type w:val="nextPage"/>
      <w:pgSz w:orient="landscape" w:w="16838" w:h="11906"/>
      <w:pgMar w:left="1134" w:right="99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4:00Z</dcterms:created>
  <dc:creator>Вадим</dc:creator>
  <dc:description/>
  <cp:keywords/>
  <dc:language>en-US</dc:language>
  <cp:lastModifiedBy>EXPERT</cp:lastModifiedBy>
  <cp:lastPrinted>2023-04-14T14:11:00Z</cp:lastPrinted>
  <dcterms:modified xsi:type="dcterms:W3CDTF">2023-04-14T11:12:00Z</dcterms:modified>
  <cp:revision>5</cp:revision>
  <dc:subject/>
  <dc:title>АДМИНИСТРАЦИЯ  МУНИЦИПАЛЬНОГО РАЙОНА</dc:title>
</cp:coreProperties>
</file>