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ПЫТА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4.01.202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Пыт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, молодеж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ытал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374 «Об утверждении Порядка разработки и реализации муниципальных программ муниципального образования «Пыталовский район»</w:t>
      </w:r>
      <w:r>
        <w:rPr>
          <w:rFonts w:cs="Times New Roman" w:ascii="Times New Roman" w:hAnsi="Times New Roman"/>
          <w:sz w:val="28"/>
          <w:szCs w:val="28"/>
        </w:rPr>
        <w:t>, Администрация Пыталов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, молодежной политики, физической культуры и спорта муниципального образования «Пыталовский район» на 2023-2025 годы»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Пыталовского района № 652 от 30.12.2021 «Об утверждении муниципальной программы «Развитие образования, молодежной политики и физической культуры и спорта муниципального образования «Пыталовский район» на 2022-2024 годы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"Наша жизнь" и разместить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ytalovo.reg60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таловского района Рубченю П.Ю.</w:t>
      </w:r>
    </w:p>
    <w:p>
      <w:pPr>
        <w:pStyle w:val="Normal"/>
        <w:widowControl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таловского района                                                     В.М. Кондрат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Пыталовского района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4.01.202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азвитие образования, молодежной политики,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зической культуры и спорт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ыталовский район» на 2023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«Развитие образования, молодежной политики, физической культуры и спорта муниципального образования «Пытал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tbl>
      <w:tblPr>
        <w:tblW w:w="1011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60"/>
        <w:gridCol w:w="1291"/>
        <w:gridCol w:w="1080"/>
        <w:gridCol w:w="1620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, молодежной политики, физической культуры и спорта муниципального образования «Пыталовский район» на 2023-2025 годы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спорта и молодежной политики, молодежный центр, комиссия по делам несовершеннолетних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Пыталовского район, 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</w:t>
            </w:r>
            <w:r>
              <w:rPr/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, отдел культуры, спорта и молодежной политики, молодежный центр, комиссия по делам несовершеннолетних.</w:t>
            </w:r>
          </w:p>
        </w:tc>
      </w:tr>
      <w:tr>
        <w:trPr>
          <w:trHeight w:val="6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</w:t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витие дошкольного, общего,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олодое поко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системы защиты прав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витие физической культуры и спорта</w:t>
            </w:r>
          </w:p>
        </w:tc>
      </w:tr>
      <w:tr>
        <w:trPr>
          <w:trHeight w:val="5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г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ых образовате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сервисов для взаимодействия с участниками образователь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ность населения качеством обще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населения полнотой и качеством дополните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ность населения качеством дошко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униципальных образовательных учреждений, соответствующих современным требованиям обучения, в общем количестве муниципальных общеобразовательных учреждениях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молодежи, участвующей в мероприятиях по реализации основных направлений молодежной политики, в общей численности молодежи от 14 до 30 ле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наград, завоеванных жителями городского округа, на официальных областных, всероссийских и международных соревнованиях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членов сборных команд Псковской области и РФ, 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ровень фактической обеспеченности спортивными зала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ровень фактической обеспеченности плавательными бассейна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ровень фактической обеспеченности плоскостными спортивными сооружения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спортивных сооружений, требующих капитального и текущего ремонта, в общем объеме спортивных сооружений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нижения числа правонарушений, совершенных несовершеннолетними, %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287,475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511,72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48,98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048,1940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38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26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26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464,0</w:t>
            </w:r>
          </w:p>
        </w:tc>
      </w:tr>
      <w:tr>
        <w:trPr>
          <w:trHeight w:val="2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00,1333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26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85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448,613333</w:t>
            </w:r>
          </w:p>
        </w:tc>
      </w:tr>
      <w:tr>
        <w:trPr>
          <w:trHeight w:val="32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425,6090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037,92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496,78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960,32739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ний балл выпускников общеобразовательных учреждений по результатам единого государственного экзамена по обязательным предметам, 57 баллов русский язык, 3,7 балла математика (база, ГВЭ), балл; математика (ЕГЭ профиль),50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ность населения качеством общего образования, 9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населения полнотой и качеством дополнительного образования, 9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ность населения качеством дошкольного образования, 9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, 86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молодежи, участвующей в мероприятиях по реализации основных направлений молодежной политики, в общей численности молодежи от 14 до 30 лет, 9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населения, систематически занимающегося физической культурой и спортом, 48,8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наград, завоеванных жителями городского округа, на официальных областных, всероссийских и международных соревнованиях, 27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членов сборных команд Псковской области и РФ, 5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ровень обеспеченности граждан спортивными сооружениями исходя из единовременной пропускной способности, 58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спортивных сооружений, требующих капитального и текущего ремонта, в общем объеме спортивных сооружений,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нижения числа правонарушений, совершенных несовершеннолетними, 1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ведения об основных мерах правового регулирования в сфере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, каждой из подпрограмм предполагается сформировать необходимую нормативную правовую базу, необходимую для обеспечения достижения целей Программы как на уровне отдела образования Администрации Пыталовского района, так и на уровне образовательных учреждений. Главный принцип формирования нормативной базы программы - открытость - обеспечивается через сайты отдела образования,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Администрации Пыталовского района в области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каждому ребенку в возрасте от 3 до 7 лет, проживающему в муниципальном районе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, в том числе выбора программ профильного обучения в старших клас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муниципа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ения здоровья и укрепления здоровь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ддержка кадрового потенциала в отрасли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текущего состояния системы образования муниципального район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ступ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ч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образовательным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дро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 (включая руководителей) работников сферы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зовате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муниципального района действуют 4 муниципальных бюджетных образовательных учреждений различных уровней образования (юридических лиц) и 8 филиалов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ь по социализации детей и молодежи включены муниципальные учреждения дополнительного образования. Всего в 2022 году функционирует 3 учреждения дополнительного образования. Так, около 80 % обучающихся общеобразовательных бюджетных учреждений посещают школу искусств, кружки дома детского творчества, спортивные секции. Около 20 % воспитанников дошкольных учреждений тоже посещают различные круж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дошкольного населения от 0 до 7 лет, зарегистрированного на территории МО «Пыталовский район», составляет 916 детей. Услуги дошкольного образования получают более 368 детей, охват детей дошкольным образованием составляет, без учета детей 1-ого года жизни, 66-70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муниципальных общеобразовательных учреждениях и 4 филиалах обучаются 1102 детей. Имеющееся количество мест в общеобразовательных учреждениях обеспечивает образовательные потребности вплоть до 2024 года. В 100 % общеобразовательных учреждениях обучение ведется в одну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3 учреждения дополнительного образования, которые работают с более чем 600 воспитанниками. Однако согласно данным, более 20 % обучающихся не посещают кружки и секции, другие виды дополнительных занятий. Обучающиеся старших классов, как правило, прерывают траектории дополнительного образования, переключаясь на подготовку к поступлению в образовательные учреждения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и финансовые ресурсы образовательных учреждений муниципального района в целом позволяют создать необходимые условия для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реализации мероприятия «Создание новых мест в общеобразовательных организациях при осуществлении капитальных вложений в объекты капитального строительства» Федерального проекта «Современная школа» между Администрацией Пыталовского района и ООО «СК «Развитие» заключен муниципальный контракт «Строительство нового здания МБОУ «Линовская средняя школа» в д. Линово Пыталовского района Псковской области. Срок исполнения работ: 01.08.2024. Сумма контракта: 316 294 255,69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обеспечение доступности образования, является информационная прозрачность.  100 % образовательных учреждений имеют свои сай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ния в муниципальном райо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певаемость – 90%, качество – 3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ить как фактором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образовательной практике муниципальных бюджетных дошкольных и общеобразовательных учреждений района используются разнообразные здоровье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ая база данных о состоянии здоровья обучающихся. 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сентября 2021 года в отрасли «Образование» муниципального района занято 305 человек, в том числе педагогических работников - 165 (54%), руководящих работников – 7, что составляет 2,2 % от общего числа работающих и 4 % от общего числ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сентября 2021 года аттестованы на высшую и первую категорию 165 педагогических работника, что составляет 80 % от общего количества. Увеличивается число пенсионеров по отношению к общему числу педагогов в общеобразовательных учреждениях. Ситуация с прибытием молодых специалистов в образовательные учреждения остается нестабильной. За последние три года в образовательные учреждения района всего 5 молодых педагогов (2019 - 1 человек, 2020 году- 1, 2021 -3). Этого недостаточно для решения проблемы обновления кадров муниципальной системы образования. В образовательных учреждениях района растет число вакансий по отдельным направлениям педагогической деятельности. Анализ кадровой потребности в образовательных учреждениях показывает, что в ближайшем будущем будет отмечается дефицит учителей английского языка, химии, физики, математики, истории, физ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сети образовательных учреждений для обеспечения доступности дошкольного, общего и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стандартов качества образования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высоких образовательных результатов, необходимых для успешной соци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системе образования условий для сохранения и укрепления здоровья, формирования здорового образа жизни обучающихся 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еханизмов профессиональной подготовки, переподготовки, повышения квалификации педагогических работников, сохранения кадрового потенц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управления системой образова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9 по 2021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тие дошкольного, общего,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олодое поко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тие системы защиты прав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-2025 год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698960,3273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267425,6090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4037,928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 2025 год – 157496,7899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овало бы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Программы негативным образом сказалось бы на показателях Программы, привело бы к снижению прогнозируемого вклада Программы в улучшение качества жизни населения, развитие социальной сферы, экономик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рисками с целью минимизации их влияния на достижение целей государственной программы выступают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ниторинг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рытость и подотчетность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но-аналитическ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щественные коммун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следования качества обра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ет - 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Экспертно-аналитическое сопрово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ализован комплекс работ по экспертно-аналитическому сопровождению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общих показателей системы образования муниципального района, анализ кадрового состава, исследования образовательных и трудовых траекторий выпускник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>Открытость и под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будет осуществляться на основе принципов открытости, общественного характера управления. На официальном сайте будет предоставляться полная и достоверная информация о реализации и оценке эффективности Программы, в т. ч. будут размещаться ежегодные публичные отчеты исполнителей для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"/>
      <w:bookmarkEnd w:id="3"/>
      <w:r>
        <w:rPr>
          <w:rFonts w:cs="Times New Roman" w:ascii="Times New Roman" w:hAnsi="Times New Roman"/>
          <w:sz w:val="28"/>
          <w:szCs w:val="28"/>
        </w:rPr>
        <w:t>Информационное сопровождение и коммуникации с обще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апуска и в ходе реализации Программы будет проводиться информационно-разъяснительная работа с населением муниципального района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- пространства и С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Ожидаемы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а открытость муниципальных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о взаимодействие с семь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слуги оказаны в полном объе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материально-техническая база и инфраструктура МБ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а система вовлечения молодежи в социальную практику и добровольч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современное качество, доступности и эффективности мероприятий, проводимых для подростков и молодеж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проводилась работа по раннему выявлению семейного неблагополуч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о количество детей-сирот и детей, оставшихся без попечения родителей, переданных на воспитание в семьи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система подготовки спортивного резерва, улучшены условия для вовлечения различных групп населения района к регулярным занятиям физической культурой и спортом, улучшены условия для достижения спортсменами района высоких спортивных результатов на региональных и всероссийских спортивных соревнованиях, совершенствованы развитие инфраструктуры сфер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униципального района обеспечены путевками в загородные оздоровительные лагер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950"/>
        <w:gridCol w:w="1218"/>
        <w:gridCol w:w="1349"/>
        <w:gridCol w:w="1349"/>
        <w:gridCol w:w="1181"/>
      </w:tblGrid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Пыталовского района</w:t>
            </w:r>
          </w:p>
        </w:tc>
      </w:tr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 образования</w:t>
            </w:r>
          </w:p>
        </w:tc>
      </w:tr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качества образования</w:t>
            </w:r>
          </w:p>
        </w:tc>
      </w:tr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ности услуг дошкольного образования для детей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звития способностей каждого ребенка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открытости муниципальных бюджетных дошкольных образовательных учреждений, расширение взаимодействия с семь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атериально-технической базы и инфраструктуры МБ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организационно-управленческих и финансово-экономических моделей и механизмов, стимулирующих повышение эффективности деятельности МБ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материально-технической базы учрежден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современных требований, требований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комплекса мероприятий, направленных на улучшение оснащения летних оздоровительных лагерей с дневным пребыванием детей к летней оздоровительной камп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витие системы питания в организованных органами местного самоуправления лагерях с дневным пребыванием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комплекса мероприятий, направленных на обеспечение детей путевками в загородные оздоровительные лагер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спользование электронных сервисов для взаимодействия с участниками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.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 в возрасте от 1 до 7 лет, состоящих на учете для определения в муниципальные дошкольные образовательные учреждения, в общей численности детей в возрасте от 1 до 7 ле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БОУ, улучшающих материально-техническую базу, с начала реализации программы от общего числа МБОУ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МБОУ, оборудованных устройствами для обучения лиц с ограниченными возможностями здоровья, от общего числа МБОУ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,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детей, обеспеченных питанием в организованных органами местного самоуправления лагерях с дневным пребыванием, %.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мероприятие «Дошкольное 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 «Общее 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е мероприятие «Дополнительное образование в сфере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ое мероприятие «Дополнительное образование в сфере физической культуры и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ое мероприятие «Проведение мероприятий по организации отдыха детей в каникулярное врем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е мероприятие «Внешкольная работа с деть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едеральный проект «Современ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3 -2025 гг.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11,728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8,989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48,19406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34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87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87,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908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90,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26,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98,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16,4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12,2757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625,628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34,689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672,59406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 в возрасте от 2 до 7 лет, состоящих на учете для определения в муниципальные дошкольные образовательные учреждения, в общей численности детей в возрасте от 2 до 7 лет, 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9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БОУ, улучшающих материально-техническую базу, с начала реализации программы от общего числа МБОУ,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МБОУ, оборудованных устройствами для обучения лиц с ограниченными возможностями здоровья, от общего числа МБОУ,2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детей в возрасте от 6,5 до 18 лет, охваченных отдыхом и оздоровлением (от общего числа детей данной возрастной категории, проживающих на территории  района, 7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детей, обеспеченных питанием в организованных органами местного самоуправления лагерях с дневным пребыванием, 100%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действуют 3 школы (юридические лица) с 4 филиалами, 3 учреждения дополнительного образования, 1 детский сад с 4 фил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в муниципальном районе находится под влиянием общих модернизированных процессов, происходящих в стр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dark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проблемой кадровое обеспечение образовательных учреждений.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чуть больше 12.5 %, пенсионеров по возрасту 21 %, в наиболее трудоспособном возрасте (стаж работы от 10 до 20 лет) находятся 16,5 % уч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 На высшую и первую квалификационную категорию аттестовано 165 (80%)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а на современном этапе требует вовлечения во все структуры народного хозяйства страны наиболее развитых, неординарно мыслящих людей, то есть людей одаре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 и прежде всего уникальных способностей кажд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 немалый опыт работы с одаренной молодежью, заслуживающий одобрения и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олимпиады, спартакиады, конференции, вы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роблемы, связанной с состоянием здоровья детей в муниципальном районе, обуславливает необходимость их решения программными методами в летний оздоровительный период. Принимая во внимание необходимость комплексного решения проблемы профилактики безнадзорности и правонарушений несовершеннолетних, укрепления здоровья детей, следует продолжить работу в данном направлении и в летний период. Создание профильных, спортивных, туристических и пришкольных лагерей, проведение тематических смен в оздоровительных лагерях, летние слеты и соревнования способствуют организации оздоровительных мероприятий, правильного питания детей, организации досуговой деятельности в каникулярное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: обеспечение предоставления доступного и качественного дошкольного, общего и дополнительного образования. Удовлетворение потребностей населения муниципального района в доступных и качественных услугах дошкольного,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услуг дошкольного образования дл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способностей каждого ребенка до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муниципальных дошкольных образовательных учреждений, расширение взаимодействия с сем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и инфраструктуры МБОУ обще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о-управленческих и финансово-экономических моделей и механизмов, стимулирующих повышение эффективности деятельности МБ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 МБОУ с ведомственным перечне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ременных требований, требований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основных мероприятий 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ое мероприятие «Дошкольное образова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ходы на обеспечение деятельности (оказание услуг, выполнение работ)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оприятия по укреплению материально-технической базы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ализация мероприятий в рамках основного мероприятия «Увеличение охвата услугами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оспитание и обучение детей-инвалидов в муниципальных дошкольных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финансирование реализации мероприятий в рамках основного мероприятия «Увеличение охвата услугами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е мероприятие «Общее образова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ходы на обеспечение деятельности (оказание услуг, выполнение работ)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ходы на проведение итоговой аттестации в 9-11 класс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оприятия по укреплению материально-технической базы муниципа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Мероприятия по организации питания в муниципальных общеобразовательных организациях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Развитие сети общего, дополнительного и профессионального образования в соответствии с требованиями ФГОС и СанП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ероприятия по организации питания в муниципальных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ыплата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3 - 2025 годы составит </w:t>
      </w:r>
      <w:r>
        <w:rPr>
          <w:rFonts w:cs="Times New Roman" w:ascii="Times New Roman" w:hAnsi="Times New Roman"/>
          <w:b/>
          <w:sz w:val="28"/>
          <w:szCs w:val="28"/>
        </w:rPr>
        <w:t>691672</w:t>
      </w:r>
      <w:r>
        <w:rPr>
          <w:rFonts w:cs="Times New Roman" w:ascii="Times New Roman" w:hAnsi="Times New Roman"/>
          <w:b/>
          <w:bCs/>
          <w:sz w:val="28"/>
          <w:szCs w:val="28"/>
        </w:rPr>
        <w:t>,5940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264 812,27576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71 625,6284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55 234,6899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а открытость муниципальных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о взаимодействие с семь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слуги оказаны в полном объе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материально-техническая база и инфраструктура МБ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мплекс мероприятий, направленных на улучшение оснащения летних оздоровительных лагерей с дневным пребыванием детей к летней оздоровительной камп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униципального района обеспечены путевками в загородные оздоровительные лагеря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50"/>
        <w:gridCol w:w="1592"/>
        <w:gridCol w:w="1310"/>
        <w:gridCol w:w="1137"/>
        <w:gridCol w:w="1301"/>
        <w:gridCol w:w="1349"/>
      </w:tblGrid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ое поколение 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Пыталовского района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, Пыталовский филиал ГБОУ «Островский колледж»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словий для гражданского становления и патриотического воспитания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саморазвитию и самореализации молодых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повышения престижа здорового образа жизни в молодежн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объединений с участием молодежи в молодежных и детских общественных организациях, и объединениях, реализующих молодежную политику на территории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условий для развития деятельности детских и молодежных общественных объединений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истемы информационного обеспечения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держка талантливой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вопросов занятости молодежи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молодежи, участвующей в мероприятиях по патриотическому воспитанию, в общей численности молодежи от 14 до 30 лет; 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величение количества мероприятий для молодежи, ед. 3.Количество социологических опросов, посвященных молодежной проблематике; ед.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атриотическое воспитани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».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3 – 2025 гг.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6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Доля молодежи, участвующей в мероприятиях по патриотическому воспитанию, в общей численности молодежи от 14 до 30 лет; 9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величение количества мероприятий для молодежи; 5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личество социологических опросов, посвященных молодежной проблематике; 1 ед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ратегической целью деятельности органов местного самоуправления в области молодежной политики является создание условий для социальной адаптации и успешной социализации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ися социально-экономическими преобразованиями, происходящими в обществе, продолжает оставаться актуальной проблема активизации роли молодежи в развитии общественной жизни на местном уровне. Участие в жизни местного сообщества и активная гражданская позиция предполагают наличие прав, средств, пространства, возможностей и поддержки молодежи в процессе принятия решений и влияния на этот процесс, а также участия в любых формах деятельности с целью повышения качеств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в новых условиях, учитывая ресурсную ограниченность возможностей молодежного сообщества, недостаточно развитые механизмы включенности молодежи в процесс жизнедеятельности местного сообщества, частую невостребованность молодежного инновационного потенциала, должна быть активной, выстроенной в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эффективность молодежной политики значительно повышается, если происходит включение молодежи в общественно значимую деятельность через реализацию молодежных общественно значимых инициатив. Усвоение молодым гражданином социального опыта включает в себя осознание ответственности за окружающий мир, адаптацию к существующей социальной среде со своими ценностями, нормами и образ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наличие системы социальных практик (социальная практика рассматривается как единичный акт или группа акций социально значимого характера, формирующие компетентность), развивающих социально значимые качества молодых граждан, живущих в муниципальном районе и готовых действовать для е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яет в себе интеллектуальную и практическую составляющую социального образования молодого человека, нацеливая его на результат - способность решать различные проблемы в повседневной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бирает в себя ряд однородных или близкородственных знаний и опыта, относящихся к широким сферам жизнедеятельност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истемы социальных практик молодежи характеризует уровень вовлечения молодежи в социально-экономическую и социокультурную жизнь общества и является важной характеристикой его устойчивого и поступательного развития, показателем успешности решения задач, стоящих перед местным сообществом, свидетельством широты возможной социальной адаптации и самореализации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для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й адаптации и успешной самореализации молодежи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обеспечения качества, доступности и инновационного характера организации мероприятий для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общественного характера молодежной политики, реализуемой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ственной активности молодеж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молодежной политики в муниципальн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гражданского становления и патриотического воспитания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аморазвитию и самореализации молод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людей, осведомленных о потенциальных возможностях проявления потенциальной инициативы в общественной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естижа здорового образа жизни в молодеж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бъединений с участием молодежи в молодежных и детских общественных организациях, и объединениях, реализующих молодежную политику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деятельности детских и молодежных общественных объединений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информационного обеспечения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алантливой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молодежного и семейного отды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творчества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занятости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включает в себя следующие основные меропри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е мероприятие «Патриотическое воспитани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е мероприятие «Молодежь»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а обеспечение деятельности (оказание услуг, выполнение работ) муниципальных учрежде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я по поддержке реализации добровольческих, общественных и молодежных инициатив и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3 - 2025 годы составит 2 542,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891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858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5 год – 793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является системообразующей, а также позволяет решить ряд проблем в области реализации муниципальной молодежной политик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вовлечения молодежи в социальную практику и доброволь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временного качества, доступности и эффективности мероприятий, проводимых для подростков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, организационных форм и методов работы с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отрасли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отрасли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информационного обеспечения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300"/>
        <w:gridCol w:w="1080"/>
        <w:gridCol w:w="1080"/>
        <w:gridCol w:w="1620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защиты прав детей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деятельности по защите прав детей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интересов д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оциальную поддержку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раннего выявления детей из семей группы риска (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пециалистов по вопросам защиты прав семьи и детства, повысивших свой профессиональный уровень, (чел.)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деятельности по опеке и попечительству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е их прав»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3 -2025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0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раннего выявления детей из семей группы риска 15 (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пециалистов по вопросам защиты прав семьи и детства, повысивших свой профессиональный уровень,1 (чел.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районе на учете в КДН числятся 30 неблагополучных семей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олько комплексное решение проблем семьи, ее всесторонняя поддержка, консолидация всех усилий общества и государства способны изменить сложившуюся ситуа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семейной среды, благоприятной для воспитан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оприятий по пропаганде семейных ценностей и профилактике социального си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е повышение квалификации и обмен опытом специалистов, работающих в сфере защиты прав семьи и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вещение родителей по вопросам воспитания детей и развитие воспитательного потенциал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й абилитации и реабилитации детей с ограниченными возможностями здоровь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 Перечень и краткое описание основных мероприят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основного мероприятия будут реализованы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ходы на выполнение государственных полномочий по образованию и обеспечению деятельности комиссий по делам несовершеннолетних и защите их пра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дение межведомственных мероприятий по профилактики правонарушений среди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дение мониторинга качества жизни детей в социально неблагополучных семьях, приемных семь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3 - 2025 годы по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142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- 4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 4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- 47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ее проводить работу по раннему выявлению семейного неблагополу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вой профессиональный уровень специалистами по вопросам защиты прав семьи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5"/>
        <w:gridCol w:w="1620"/>
        <w:gridCol w:w="1239"/>
        <w:gridCol w:w="1079"/>
        <w:gridCol w:w="1030"/>
        <w:gridCol w:w="1666"/>
      </w:tblGrid>
      <w:tr>
        <w:trPr>
          <w:trHeight w:val="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физической культуры и спорта 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молодежной политике</w:t>
            </w:r>
          </w:p>
        </w:tc>
      </w:tr>
      <w:tr>
        <w:trPr>
          <w:trHeight w:val="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</w:tr>
      <w:tr>
        <w:trPr>
          <w:trHeight w:val="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ое решение проблем развития физической культуры и спорта, направленное на создание условий для реализации прав всех категорий населения на занятия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беспечения подготовки спортивных сборных коман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деятельности социально ориентированных некоммерческих организаций, направленной на проведение общественно и социально значимых мероприятий в области физической культуры и спорта с обеспечением равного доступа для всех жителей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наград, завоеванных жителями муниципального района, на официальных областных, всероссийских и международных соревнованиях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ровень фактической обеспеченности спортивными залами в муниципальном образовании от нормативной потребност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спортивных сооружений, требующих капитального и текущего ремонта, в общем объеме спортивных сооружений, %.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и реконструкция объектов физической культуры и спор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3-2025 гг.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3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3333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9,03333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0,3333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21,03333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48,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наград, завоёванных жителями городского округа, на официальных областных, всероссийских и международных соревнованиях, 27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членов сборных команд Псковской области и РФ, 5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ровень обеспеченности граждан спортивными сооружениями исходя из единовременной пропускной способности, 5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спортивных сооружений, требующих капитального и текущего ремонта, в общем объеме спортивных сооружений, 50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мый на сегодняшний день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 обретает все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социальных групп населения, реабилитации инвалидов, повышает стрессоустойчив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культура и спорт как составляющая часть здорового образа жизни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руктуру физкультурно-спортивного движения муниципального района входит 1 учреждение дополнительного образования детей спортивной направл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ормативным показателям в соответствии с "Методикой определения нормативной потребности субъектов Российской Федерации в объектах социальной инфраструктуры" на каждые 10 тыс. жителей района необходимо проектировать плоскостные сооружения общей площадью 2 га, спортивные залы общей площадью 3,5 тыс. кв. м и бассейны с общей площадью зеркала воды 750 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этих требований спортивная база, имеющаяся в муниципальном районе, не соответствует современным требованиям развития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йоне ощутим недостаток в специализированных спортивных сооружениях: плавательных бассейнах, спортивных залах, физкультурно-оздоровительном комплексе, что на сегодняшний день является одной из главных проблем в муниципальном районе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обеспеченность основными категориями спортивных сооружений в районе составляет 36,65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временная пропускная способность спортивных сооружений всех типов составляет 699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жегодно растёт интерес жителей района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района. Помимо этого, на территории района проводятся чемпионаты и первенства по различным видам спорта, турниры, посвящённые памятным и знаменательным да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одпрограммы является создание условий для развития физической культуры и спорта в муниципальном районе.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социальной адаптации и успешной самореализации молодеж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механизмов обеспечения качества, доступности и инновационного характера организации мероприятий для детей и молодёж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условий для развития физической культуры, массового спорта на территории муниципального района, в том числе в условиях действующих ограни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витие материально-технической спортивной базы в районе (строительство спортивных комплексов, спортивных залов, спортивных площадо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здание благоприятных условий для привлечения различных слоёв населения к организованным занятиям физической культурой и спортом (проведение открытых спортивно-массовых и физкультурно-оздоровительных мероприятий, участие в областных спортивно-массовых мероприятиях, проведение соревнований и турниров по видам спорта, посвящённых праздничным и памятным датам на территории муниципального райо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еспечение подготовки и переподготовки специалистов в области физической культуры и спорта в рамках текущей и перспективной потребности развития массовой физической культуры и спорта в районе (участие специалистов в области физической культуры и спорта на курсах повышения квалификации, семинарах, совещания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еспечение выполнения муниципальных заданий муниципальными учреждениями (субсидия на финансовое обеспечение выполнения муниципального задания муниципальным бюджетным учреждением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3 - 2025 годы по составит   </w:t>
      </w:r>
      <w:r>
        <w:rPr>
          <w:rFonts w:cs="Times New Roman" w:ascii="Times New Roman" w:hAnsi="Times New Roman"/>
          <w:color w:val="000000"/>
          <w:sz w:val="28"/>
          <w:szCs w:val="28"/>
        </w:rPr>
        <w:t>3321,03333</w:t>
      </w:r>
      <w:r>
        <w:rPr>
          <w:rFonts w:cs="Times New Roman" w:ascii="Times New Roman" w:hAnsi="Times New Roman"/>
          <w:sz w:val="28"/>
          <w:szCs w:val="28"/>
        </w:rPr>
        <w:t xml:space="preserve"> 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- 1250,33333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 107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- 994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 региональных и всероссийских спортивных соревнованиях, совершенствовать развитие инфраструктуры сферы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й политики позволит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смертности и заболеваемости молодых граждан, в том числе по причине наркопотребления и алкогольных от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удового воспитания и круглогодичной занятости подростков, повышение уровня делов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сштабов криминализации и уровня наркотизации в молодеж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 молодых людей, реализующих себя в различных сферах общественной жизн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деловой активности и предприимчивости молодежи, в том числе при поддержке молодежного предпринимательства.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" w:name="Par454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,</w:t>
      </w:r>
    </w:p>
    <w:p>
      <w:pPr>
        <w:pStyle w:val="Normal"/>
        <w:spacing w:lineRule="auto" w:line="240" w:before="0" w:after="0"/>
        <w:ind w:left="851" w:right="-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 политики, физической культуры и спорта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1" w:right="-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ыталовский район» на 2023-2025 годы»</w:t>
      </w:r>
    </w:p>
    <w:p>
      <w:pPr>
        <w:pStyle w:val="Normal"/>
        <w:spacing w:lineRule="auto" w:line="240" w:before="0" w:after="0"/>
        <w:ind w:left="851" w:right="96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, физической культуры, и спорта муниципального образования «Пыталовский район» на 2023-2025</w:t>
      </w:r>
      <w:r>
        <w:rPr/>
        <w:t xml:space="preserve">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32"/>
        <w:gridCol w:w="1527"/>
        <w:gridCol w:w="1841"/>
        <w:gridCol w:w="1394"/>
        <w:gridCol w:w="2027"/>
      </w:tblGrid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44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, и спорта                                                                               муниципального образования «Пыталовский район» на 2023-2025 годы»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), балл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баллов русский язык, 3,7 балла математика (база, ГВЭ), математика (профиль) 5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баллов русский язык, 3,7 балла математика (база, ГВЭ), математика (профиль) 5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баллов русский язык, 3,7 балла математика (база, ГВЭ), математика (профиль) 5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ющей в мероприятиях по реализации основных направлений молодежной политики, в общей численности молодежи от 14 до 30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городского округа, на официальных областных, всероссийских и международных соревнова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борных команд Псковской области и 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спосо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я числа правонарушений, совершенных несовершеннолетними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лет, состоящих на учете для определения в муниципальные дошкольные образовательные учреждения, в общей численности детей в возрасте от 2 до 7 ле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ОУ, оборудованных устройствами для обучения лиц с ограниченными возможностями здоровья, от общего числа МБ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еспеченных питанием в организованных органами местного самоуправления лагерях с дневным пребывание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Молодое поколени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ля молодежи, участвующей в мероприятиях по патриотическому воспитанию, в общей численности молодежи от 14 до 30 ле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величение количества мероприятий для молодеж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личество социологических опросов, посвященных молодежной проблемати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«Развитие системы защиты прав де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ннего выявления детей из семей группы риска (%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вопросам защиты прав семьи и детства, повысивших свой профессиональный уровень (чел.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 «Развитие физической культуры и спор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; мужчины – 30-59), системати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; мужчины – 55-79), систематики занимающихся физической культурой и спортом, в общей численности граждан старшего возрас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,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ой политики, физической культуры и спорта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ыталовский район» на 2023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, физической культуры и спорта муниципального образования «Пыталовский район» на 2023-2025 годы»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50"/>
        <w:gridCol w:w="2227"/>
        <w:gridCol w:w="1669"/>
        <w:gridCol w:w="1534"/>
        <w:gridCol w:w="1391"/>
        <w:gridCol w:w="1366"/>
      </w:tblGrid>
      <w:tr>
        <w:trPr>
          <w:trHeight w:val="464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образования, молодежной политики, физической культуры и спорта муниципального образования «Пыталовский район» на 2023-2025 год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425,609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037,928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496,789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960,32739</w:t>
            </w:r>
          </w:p>
        </w:tc>
      </w:tr>
      <w:tr>
        <w:trPr>
          <w:trHeight w:val="41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355,2757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780,928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827,689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963,89406</w:t>
            </w:r>
          </w:p>
        </w:tc>
      </w:tr>
      <w:tr>
        <w:trPr>
          <w:trHeight w:val="49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6,333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1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1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8,73333</w:t>
            </w:r>
          </w:p>
        </w:tc>
      </w:tr>
      <w:tr>
        <w:trPr>
          <w:trHeight w:val="25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40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4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812,2757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625,628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234,689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672,59406</w:t>
            </w:r>
          </w:p>
        </w:tc>
      </w:tr>
      <w:tr>
        <w:trPr>
          <w:trHeight w:val="3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355,2757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780,928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827,689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963,89406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7,7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9213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8271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6795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80,6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3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1,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25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57,6</w:t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82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7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8 «Реализация мероприятий в рамках основного мероприятия «Увеличение охвата услугами дошкольного образования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9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 «Софинсирование реализации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2. «Обще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52,8707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50,3828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5,189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218,44343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52,8707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50,3828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5,189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218,44343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85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5,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84,3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5. «Мероприятия по организации питания в муниципальных общеобразовательных учреждениях организация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2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66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4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8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6,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26,8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а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3. Софинансирование развития сети общего, дополнительного, и профессионального образования в соответствии с требованиями ФГОС м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5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6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5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7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. Мероприятие по 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7,070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8,282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,989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34,3434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4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9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4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9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99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99,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.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99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. «Организация питания детей в оздоровительных лагерях с дневным пребыванием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.  «Внешкольная работа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971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2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971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. 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6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71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.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 Федеральный проект "Современная школ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 "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Молодое поколение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Патриотическое воспитание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. «Мероприятия патриотической направленности»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.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.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"Мероприятия по поддержке реализации добровольческих, общественных и молодеджных инициатив и проект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"Развитие форм и моделей вовлечения молодежи в трудовую и экономическую деятельность, реализация мер поддержки молодых семей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.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4 «Развитие физической культуры и спорта»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0,3333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1,0333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0,3333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1,0333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Развитие физической культуры и спорт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0,3333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1,0333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2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3.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,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ой политики, физической культуры и спорта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1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ыталовский район» на 2023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«Развитие образования, молодежной политики и физической культуры, и спорта муниципального образования «Пыталовский район» на 2023-2025 годы»</w:t>
      </w:r>
      <w:r>
        <w:rPr/>
        <w:t xml:space="preserve">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82"/>
        <w:gridCol w:w="2107"/>
        <w:gridCol w:w="1984"/>
        <w:gridCol w:w="1701"/>
        <w:gridCol w:w="1701"/>
        <w:gridCol w:w="1559"/>
        <w:gridCol w:w="1773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, и спорта муниципального образования «Пыталовский район» на 2016-2018 годы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25,6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37,9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96,7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960,32739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6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2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64,0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0,133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85,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48,613333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55,27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780,9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27,6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963,89406</w:t>
            </w:r>
          </w:p>
        </w:tc>
      </w:tr>
      <w:tr>
        <w:trPr>
          <w:trHeight w:val="4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8940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2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64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3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8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91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57,2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С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333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8,73333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,333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6,73333</w:t>
            </w:r>
          </w:p>
        </w:tc>
      </w:tr>
      <w:tr>
        <w:trPr>
          <w:trHeight w:val="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дошкольного, общего, дополнительного 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12,27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625,6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34,6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672,59406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6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3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08,0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9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26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98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6,4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355,27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780,9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27,6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963,89406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6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3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08,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3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8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91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07,7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1 «Дошкольное образование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1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7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9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8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8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8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Реализация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. «Софинансирование реализации мероприятий в рамках основного мероприятия «Увеличение охвата услугами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 «Обще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2,8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50,38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15,189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218,4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9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3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2,87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50,38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15,189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218,4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9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3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5.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66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66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сирование развития сети общего, дополнительного,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 Мероприятие по организации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ы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делам несовершеннолетних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 «Организация питания детей в оздоровительных лагерях с дневным пребывание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 «Внешкольная работа с детьми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 в сельской местности, условий для занятий физической культуры и спортом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м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Федеральный проект "Современная школа"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.1.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Молодое поколение" 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атриотическое воспитание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 «Мероприятия патриотической направленности»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«Мероприятия по поддержке реализации добровольческих, общественных и молодежных инициатив и проекто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0,333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21,0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333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9,0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333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21,0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,333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9,0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2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3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333</w:t>
            </w:r>
          </w:p>
        </w:tc>
      </w:tr>
      <w:tr>
        <w:trPr>
          <w:trHeight w:val="49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 «Строительство и реконструкция объектов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kern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hyperlink" Target="consultantplus://offline/ref=595E4622ADD569A2A5E12A2857A9F9549963D17C8D9BDDEA6B2D0973B0A00C6E861156FBF68B377F8D33CEw9H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1:00Z</dcterms:created>
  <dc:creator>Кривова С. В.</dc:creator>
  <dc:description/>
  <cp:keywords/>
  <dc:language>en-US</dc:language>
  <cp:lastModifiedBy>ADM</cp:lastModifiedBy>
  <cp:lastPrinted>2023-01-16T15:22:00Z</cp:lastPrinted>
  <dcterms:modified xsi:type="dcterms:W3CDTF">2023-01-26T09:41:00Z</dcterms:modified>
  <cp:revision>2</cp:revision>
  <dc:subject/>
  <dc:title>АДМИНИСТРАЦИЯ  МУНИЦИПАЛЬНОГО РАЙОНА</dc:title>
</cp:coreProperties>
</file>