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СК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АДМИНИСТРАЦИЯ ПЫТА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16.03.2023 г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. Пытал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, молодеж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,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ыталов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-2025 годы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муниципального образования «Пыталовский район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Пыталовского района от 08.07.2015 №374 «Об утверждении Порядка разработки и реализации муниципальных программ муниципального образования «Пыталовский район»</w:t>
      </w:r>
      <w:r>
        <w:rPr>
          <w:rFonts w:cs="Times New Roman" w:ascii="Times New Roman" w:hAnsi="Times New Roman"/>
          <w:sz w:val="28"/>
          <w:szCs w:val="28"/>
        </w:rPr>
        <w:t>, Администрация Пыталов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, молодежной политики, физической культуры и спорта муниципального образования «Пыталовский район» на 2023-2025 годы», утвержденную Постановлением Администрации Пыталовского района №31 от 24.01.2023 г.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/>
        <w:t>Строку «Объемы и источники финансирования муниципальной программы» Паспорта муниципальной программы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98"/>
        <w:gridCol w:w="1443"/>
        <w:gridCol w:w="1311"/>
        <w:gridCol w:w="1443"/>
        <w:gridCol w:w="1261"/>
        <w:gridCol w:w="1499"/>
      </w:tblGrid>
      <w:tr>
        <w:trPr>
          <w:trHeight w:val="60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48,2940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287,4757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11,728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48,9899</w:t>
            </w:r>
          </w:p>
        </w:tc>
      </w:tr>
      <w:tr>
        <w:trPr>
          <w:trHeight w:val="6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464,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38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64,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262,0</w:t>
            </w:r>
          </w:p>
        </w:tc>
      </w:tr>
      <w:tr>
        <w:trPr>
          <w:trHeight w:val="2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465,014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65,3602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38,0269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61,62692</w:t>
            </w:r>
          </w:p>
        </w:tc>
      </w:tr>
      <w:tr>
        <w:trPr>
          <w:trHeight w:val="32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977,2081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290,8360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113,7553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572,6168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и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программы на 2023-2025 годы составляет 699977,2081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3 год – 268 290,836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4 год – 274 113,7553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5 год – 157 572,61682 тыс. рублей.»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/>
        <w:t>Строку «Объемы и источники финансирования подпрограммы «Развитие дошкольного, общего, дополнительного образования» Паспорта подпрограммы изложить в следующей редакции: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87"/>
        <w:gridCol w:w="1910"/>
        <w:gridCol w:w="1548"/>
        <w:gridCol w:w="1295"/>
        <w:gridCol w:w="1295"/>
        <w:gridCol w:w="1220"/>
      </w:tblGrid>
      <w:tr>
        <w:trPr>
          <w:trHeight w:val="60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888,8790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89,6748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287,4757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511,7284</w:t>
            </w:r>
          </w:p>
        </w:tc>
      </w:tr>
      <w:tr>
        <w:trPr>
          <w:trHeight w:val="6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48,1940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287,4757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511,728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48,9899</w:t>
            </w:r>
          </w:p>
        </w:tc>
      </w:tr>
      <w:tr>
        <w:trPr>
          <w:trHeight w:val="38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939,2807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62,0269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02,726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74,52692</w:t>
            </w:r>
          </w:p>
        </w:tc>
      </w:tr>
      <w:tr>
        <w:trPr>
          <w:trHeight w:val="6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895,4748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883,5026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701,4553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10,51682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и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на 2023-2025 годы составляет 691 895,47483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3 год – 264 883,5026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4 год – 271 701,4553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5 год – 155 310,51682 тыс. рублей.»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емы и источники финансирования подпрограммы «Развитие физической культуры и спорта</w:t>
      </w:r>
      <w:r>
        <w:rPr/>
        <w:t>» Паспорта подпрограммы изложить в следующей редакции: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02"/>
        <w:gridCol w:w="1925"/>
        <w:gridCol w:w="1563"/>
        <w:gridCol w:w="1309"/>
        <w:gridCol w:w="1310"/>
        <w:gridCol w:w="1146"/>
      </w:tblGrid>
      <w:tr>
        <w:trPr>
          <w:trHeight w:val="60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3,0333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2,3333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6,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,1</w:t>
            </w:r>
          </w:p>
        </w:tc>
      </w:tr>
      <w:tr>
        <w:trPr>
          <w:trHeight w:val="6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5,0333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4,3333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6,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,1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4 «Ресурсное обеспечение Подпрограммы «Развитие физической культуры и спорт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и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на 2023-2025 годы составляет 4115,03333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3 год – 2044,3333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4 год – 1076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2025 год – 994,1 тыс. рублей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4 «Ресурсное обеспечение реализации муниципальной программы за счет средств бюджета муниципального образования» Приложения №1 к муниципальной программе «Развитие образования, молодежной политики, физической культуры и спорта МО «Пыталовский район»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5 «Прогнозная (справочная) оценка ресурсного обеспечения реализации муниципальной программы за счет всех источников финансирования» Приложения №1 к муниципальной программе «Развитие образования, молодежной политики, физической культуры и спорта МО «Пыталовский район» изложить в новой редакции согласно приложению №2 к настоящему постановл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"Наша жизнь" и разместить в сети Интернет на официальном сайте муниципального образования «Пыталовский район»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ytalovo.reg60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ыталовского района Рубченю П.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таловского района                                                     В.М. Кондрат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45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28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, молодежной политики, физической культуры и спорта муниципального образования «Пыталовский район» на 2023-2025 годы»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550"/>
        <w:gridCol w:w="2227"/>
        <w:gridCol w:w="1669"/>
        <w:gridCol w:w="1534"/>
        <w:gridCol w:w="1391"/>
        <w:gridCol w:w="1366"/>
      </w:tblGrid>
      <w:tr>
        <w:trPr>
          <w:trHeight w:val="464" w:hRule="atLeast"/>
        </w:trPr>
        <w:tc>
          <w:tcPr>
            <w:tcW w:w="6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1123" w:hRule="atLeast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6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образования, молодежной политики, физической культуры и спорта муниципального образования «Пыталовский район» на 2023-2025 годы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8290,8360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113,7553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572,616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977,20816</w:t>
            </w:r>
          </w:p>
        </w:tc>
      </w:tr>
      <w:tr>
        <w:trPr>
          <w:trHeight w:val="411" w:hRule="atLeast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426,5026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856,7553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03,516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186,77483</w:t>
            </w:r>
          </w:p>
        </w:tc>
      </w:tr>
      <w:tr>
        <w:trPr>
          <w:trHeight w:val="498" w:hRule="atLeast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0,3333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1,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1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12,73333</w:t>
            </w:r>
          </w:p>
        </w:tc>
      </w:tr>
      <w:tr>
        <w:trPr>
          <w:trHeight w:val="258" w:hRule="atLeast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2,7</w:t>
            </w:r>
          </w:p>
        </w:tc>
      </w:tr>
      <w:tr>
        <w:trPr>
          <w:trHeight w:val="401" w:hRule="atLeast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5,0</w:t>
            </w:r>
          </w:p>
        </w:tc>
      </w:tr>
      <w:tr>
        <w:trPr>
          <w:trHeight w:val="54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 «Развитие дошкольного, общего, дополнительного образовани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883,5026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701,4553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310,516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895,47483</w:t>
            </w:r>
          </w:p>
        </w:tc>
      </w:tr>
      <w:tr>
        <w:trPr>
          <w:trHeight w:val="3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426,5026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856,7553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03,516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186,77483</w:t>
            </w:r>
          </w:p>
        </w:tc>
      </w:tr>
      <w:tr>
        <w:trPr>
          <w:trHeight w:val="5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6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4,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40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97,7</w:t>
            </w:r>
          </w:p>
        </w:tc>
      </w:tr>
      <w:tr>
        <w:trPr>
          <w:trHeight w:val="5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1 «Дошкольное образовани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9213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8271,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6795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280,6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. «Расходы на обеспечение деятельности (оказание услуг) муниципальных учреждений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43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1,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25,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457,6</w:t>
            </w:r>
          </w:p>
        </w:tc>
      </w:tr>
      <w:tr>
        <w:trPr>
          <w:trHeight w:val="6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2 Мероприятия по укреплению материально-технической базы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3. «Создание условий для осуществления присмотра и ухода за детьми-инвалидами и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муниципальных бюджетных учреждениях, осуществляющих образовательную деятельность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4. «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94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94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94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882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5.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6. «Воспитание и обучение детей-инвалидов в муниципальных дошкольных образовательных учреждения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7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. «Модернизация региональных систем дошкольного образован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8 «Реализация мероприятий в рамках основного мероприятия «Увеличение охвата услугами дошкольного образования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9.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9 «Софинсирование реализации мероприятий в рамках основного мероприятия «Увеличение охвата услугами дошкольного образован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2. «Общее образовани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24,0976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26,2097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91,016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441,3242</w:t>
            </w:r>
          </w:p>
        </w:tc>
      </w:tr>
      <w:tr>
        <w:trPr>
          <w:trHeight w:val="5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24,0976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26,2097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91,016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441,3242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. «Расходы на обеспечение деятельности (оказание услуг) муниципальных учреждений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45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55,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49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48,3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2. «Расходы на проведение итоговой аттестации в 9-11 класса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3. Мероприятия по укреплению материально-технической базы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4 Развитие сети общего, дополнительного и профессионального образования в соответствии с требованиями ФГОС и СанП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.5. «Мероприятия по организации питания в муниципальных общеобразовательных учреждениях организациях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0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6.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2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73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7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766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7.  «Выплата вознаграждения за выполнение функций классного руководителя педагогическим работникам муниципальных бюджетных образовательных учреждений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4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8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8.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9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9.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78,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0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0. «Софинансирование мероприятий по организации питания в муниципальных общеобразовательных учреждениях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62,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62,2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1.Организация двухразового питания обучающихся с ОВЗ в МО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2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.12. Софинансирование благоустройства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3. Софинансирование развития сети общего, дополнительного, и профессионального образования в соответствии с требованиями ФГОС м СанП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4 Финансовое обеспечение формирования продуктовых наборов для обучающихся с ограниченными возможностями здоровья и детей из малообеспеченных семей за счет дотации (гранты) бюджетам субъектов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5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5. 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6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6.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750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7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7. Мероприятие по 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7,0707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8,282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8,9899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34,34344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8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сирование организации питания в муниципальных общеобразовательных учрежд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8269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826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8269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7,48078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3. «Дополнительное образование в сфере культура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446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844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40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97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1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446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844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407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97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2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3. 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5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4. «Дополнительное образование в сфере физической культуры и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7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8,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3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99,3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7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8,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3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99,3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4.1.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7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8,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3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99,3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5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5. «Проведение мероприятий по организации отдыха детей в каникулярное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ДН и ЗП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1. «Организация питания детей в оздоровительных лагерях с дневным пребыванием»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2. «Оплата путевок и проезда несовершеннолетних в оздоровительные лагеря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ДН и З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5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6.  «Внешкольная работа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9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66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1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971,7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2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6,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12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971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1.  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6,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2,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71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2.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2. 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Псковской области»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7.Федеральный проект "Цифровая образовательная среда"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1. Внедрение целевой модели цифровой образовательной среды в общеобразовательных и профессиональных образовательных организациях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.8 Федеральный проект "Успех каждого ребенка"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1 Создание в общеобразовательных учреждениях, расположенных в сельской местности, условий для занятий физической культуры и спорто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2.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9. Федеральный проект "Современная школа"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0,4050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33,4455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63,85063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9 "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0,405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33,4455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63,85063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 «Молодое поколение»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1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2,7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8,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2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Патриотическое воспитание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1.1. «Мероприятия патриотической направленности» 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.2. «Молодежь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1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2,7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8,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2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1.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3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2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2.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3 "Мероприятия по поддержке реализации добровольческих, общественных и молодеджных инициатив и проект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4 "Развитие форм и моделей вовлечения молодежи в трудовую и экономическую деятельность, реализация мер поддержки молодых семей.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 «Развитие системы защиты прав детей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24,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4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ДН и ЗП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4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2.1. «Выполнение государственных полномочий по образованию и обеспечению деятельности комиссии по делам несовершеннолетних и защите их прав»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4,0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4 «Развитие физической культуры и спорта» 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4,3333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6,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4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15,03333</w:t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4,3333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6,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4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15,03333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1. «Развитие физической культуры и спорта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4,3333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6,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4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15,03333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1. «Мероприятия, направленные на развитие физической культуры и массового спорта, формирование здорового образа жизни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,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,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7,7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2. «Расходы на содержание ФОКОТ построенных в рамках программы «Газпром – детям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3. «Подготовка основания для малой спортивной площадки ГТО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,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4. «Обеспечение мер, направленных на привлечение жителей области к регулярным занятиям физической культурой и спортом, в том числе связанных с участием Пыталовского района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5.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5. «Софинансирование обеспечения мер, направленных на привлечение жителей области к регулярным занятиям физической культурой и спортом в том числе связанных с участием Пыталовского района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С и МП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33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33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«Развитие образования, молодежной политики и физической культуры, и спорта муниципального образования «Пыталовский район» на 2023-2025 годы»   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82"/>
        <w:gridCol w:w="2107"/>
        <w:gridCol w:w="1701"/>
        <w:gridCol w:w="1701"/>
        <w:gridCol w:w="1842"/>
        <w:gridCol w:w="1701"/>
        <w:gridCol w:w="1773"/>
      </w:tblGrid>
      <w:tr>
        <w:trPr>
          <w:trHeight w:val="6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4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образования, молодежной политики и физической культуры, и спорта муниципального образования «Пыталовский район» на 2023-2025 годы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90,836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113,755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72,6168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977,20816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87,475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1,72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48,19407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2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464,0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5,360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38,02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61,6269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465,01409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26,5026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56,755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903,5168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186,77483</w:t>
            </w:r>
          </w:p>
        </w:tc>
      </w:tr>
      <w:tr>
        <w:trPr>
          <w:trHeight w:val="4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87,475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1,72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48,19407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3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908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05,0269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58,02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67,5269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30,58076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С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,333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1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1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12,73333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8,333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1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1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80,73333</w:t>
            </w:r>
          </w:p>
        </w:tc>
      </w:tr>
      <w:tr>
        <w:trPr>
          <w:trHeight w:val="7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дошкольного, общего, дополнительного 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883,5026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701,455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10,5168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895,47483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87,475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1,72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48,19406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34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908,0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62,0269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02,72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74,5269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39,28076</w:t>
            </w:r>
          </w:p>
        </w:tc>
      </w:tr>
      <w:tr>
        <w:trPr>
          <w:trHeight w:val="21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426,5026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56,755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903,5168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186,77483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87,475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11,72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48,19407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34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8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908,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05,0269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58,02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67,5269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30,58076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97,7</w:t>
            </w:r>
          </w:p>
        </w:tc>
      </w:tr>
      <w:tr>
        <w:trPr>
          <w:trHeight w:val="1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97,7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1 «Дошкольное образование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1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71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95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80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7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7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1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5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70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. «Расходы на обеспечение деятельности (оказание услуг) муниципальных  учреждений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1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5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70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1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5,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70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2 Мероприятия по укреплению материально-технической базы муниципальных учрежден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3. «Создание условий для осуществления присмотра и ухода за детьми-инвалидами и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муниципальных бюджетных учреждениях, осуществляющих образовательную деятельность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4. «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9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94,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8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9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9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94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8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5.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6. «Воспитание и обучение детей-инвалидов в муниципальных дошкольных образовательных учреждениях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. «Модернизация региональных систем дошкольного образования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8. Реализация мероприятий в рамках основного мероприятия «Увеличение охвата услугами дошкольного образования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9. «Софинансирование реализации мероприятий в рамках основного мероприятия «Увеличение охвата услугами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. «Обще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4,097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26,209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91,0168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441,324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,070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8,282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84,3434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9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3,0269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0,92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25,0269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58,9807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24,097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26,209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91,0168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441,324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,070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8,282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84,3434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9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3,0269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0,92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25,0269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58,9807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. «Расходы на обеспечение деятельности (оказание услуг) муниципальных учреждений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4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55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9,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49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4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55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9,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49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2. «Расходы на проведение итоговой аттестации в 9-11 класса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3. Мероприятия по укреплению материально-технической базы муниципальных учрежден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4 Развитие сети общего, дополнительного и профессионального образования в соответствии с требованиями ФГОС и СанПин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5.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6.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2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73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7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766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2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73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7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766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7.  «Выплата вознаграждения за выполнение функций классного руководителя педагогическим работникам муниципальных бюджетных образовательных учреждений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8.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9.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0. «Софинансирование мероприятий по организации питания в муниципальных общеобразовательных учреждения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2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2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2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2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1.Организация двухразового питания обучающихся с ОВЗ в МОО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.12. Софинсирование благоустройства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2.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сирование развития сети общего, дополнительного, и профессионального образования в соответствии с требованиями ФГОС и СанПин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4 Финансовое обеспечение формирования продуктовых наборов для обучающихся с ограниченными возможностями здоровья и детей из малообеспеченных семей за счет дотации (гранты) бюджетам субъектов Российской Федерации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5 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6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7 Мероприятие по организации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7,070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8,282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34,3434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7,070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8,282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8,989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34,3434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.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8. Софинансирование организации питания в муниципальных общеобразовательных учреждениях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26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2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269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48078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26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2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269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48078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3. «Дополнительное образование в сфере культуры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6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9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9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9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9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1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9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4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9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2 «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3. Выплата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4. «Дополнительное образование в сфере физической культуры и спорта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7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99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7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99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4.1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7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99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7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8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99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5. «Проведение мероприятий по организации отдыха детей в каникулярное время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делам несовершеннолетних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1 «Организация питания детей в оздоровительных лагерях с дневным пребыванием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2. «Оплата путевок и проезда несовершеннолетних в оздоровительные лагеря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делам несовершеннолетних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6 «Внешкольная работа с детьми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71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71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71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71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1 «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71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2,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71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2 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Псковской области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7.Федеральный проект "Цифровая образовательная среда"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1. Внедрение целевой модели цифровой образовательной среды в общеобразовательных и профессиональных образовательных организациях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.8 Федеральный проект "Успех каждого ребенка" 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1 Создание в общеобразовательных учреждениях, расположенных  в сельской местности, условий для занятий физической культуры и спортом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2. Создание новым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.9.Федеральный проект "Современная школа"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30,405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3,445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63,8506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30,405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3,445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63,8506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9.1.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30,405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3,445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63,8506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30,405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33,445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63,8506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Молодое поколение" 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«Патриотическое воспитание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1.1 «Мероприятия патриотической направленности» 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.2. «Молодежь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1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2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2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3 «Мероприятия по поддержке реализации добровольческих, общественных и молодежных инициатив и проектов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2.4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 «Развитие системы защиты прав детей»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2.1 «Выполнение государственных полномочий по образованию и обеспечению деятельности комиссии по делам несовершеннолетних и защите их прав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4 «Развитие физической культуры и спорта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44,333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15,0333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2,333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3,0333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1 «Развитие физической культуры и спорта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333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15,0333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,333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3,0333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1. «Мероприятия, направленные на развитие физической культуры и массового спорта, формирование здорового образа жизни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7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7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7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2. Расходы на содержание ФОКОТ, построенных в рамках программы «Газпром – детям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3. Подготовка основания для малой спортивной площадки ГТ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4. «Обеспечение мер, направленных на привлечение жителей области к регулярным занятиям физической культурой и спортом, в том числе связанных с участием Пыталовского района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1.5 «Софинансирование обеспечения мер, направленных на привлечение жителей области к регулярным занятиям физической культурой и спортом в том числе связанных с участием Пыталовского района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3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33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3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333</w:t>
            </w:r>
          </w:p>
        </w:tc>
      </w:tr>
      <w:tr>
        <w:trPr>
          <w:trHeight w:val="49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2 «Строительство и реконструкция объектов физической культуры и спорта»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280"/>
        <w:rPr>
          <w:rFonts w:ascii="Times New Roman" w:hAnsi="Times New Roman" w:cs="Times New Roman"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</w:r>
    </w:p>
    <w:sectPr>
      <w:type w:val="nextPage"/>
      <w:pgSz w:orient="landscape" w:w="16838" w:h="11906"/>
      <w:pgMar w:left="1134" w:right="99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kern w:val="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ind w:left="283" w:hanging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main?base=RLAW351;n=26175;fld=134" TargetMode="External"/><Relationship Id="rId5" Type="http://schemas.openxmlformats.org/officeDocument/2006/relationships/hyperlink" Target="http://pytalovo.reg60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5:00Z</dcterms:created>
  <dc:creator>Вадим</dc:creator>
  <dc:description/>
  <cp:keywords/>
  <dc:language>en-US</dc:language>
  <cp:lastModifiedBy>EXPERT</cp:lastModifiedBy>
  <cp:lastPrinted>2023-02-28T08:52:00Z</cp:lastPrinted>
  <dcterms:modified xsi:type="dcterms:W3CDTF">2023-03-16T09:14:00Z</dcterms:modified>
  <cp:revision>5</cp:revision>
  <dc:subject/>
  <dc:title>АДМИНИСТРАЦИЯ  МУНИЦИПАЛЬНОГО РАЙОНА</dc:title>
</cp:coreProperties>
</file>