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ОТЧЕТ О ДОСТИЖЕНИИ ЦЕЛЕВЫХ ПОКАЗАТЕЛЕЙ МУНИЦИПАЛЬНОЙ ПРОГРАММЫ</w:t>
      </w:r>
    </w:p>
    <w:p>
      <w:pPr>
        <w:pStyle w:val="Normal"/>
        <w:spacing w:lineRule="auto" w:line="360"/>
        <w:jc w:val="center"/>
        <w:rPr/>
      </w:pPr>
      <w:r>
        <w:rPr/>
        <w:t>«Развитие культуры в муниципальном образовании «Пыталовский район» на 2023-2025 годы»</w:t>
      </w:r>
    </w:p>
    <w:p>
      <w:pPr>
        <w:pStyle w:val="Normal"/>
        <w:spacing w:lineRule="auto" w:line="360"/>
        <w:jc w:val="center"/>
        <w:rPr/>
      </w:pPr>
      <w:r>
        <w:rPr/>
        <w:t>по состоянию на 01.01.2024года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5988"/>
        <w:gridCol w:w="1369"/>
        <w:gridCol w:w="1535"/>
        <w:gridCol w:w="2144"/>
        <w:gridCol w:w="1596"/>
        <w:gridCol w:w="2275"/>
      </w:tblGrid>
      <w:tr>
        <w:trPr>
          <w:trHeight w:val="17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. измер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новое значение на го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актическое значение за отчетный пери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клонение, % *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Причины отклонения</w:t>
            </w:r>
            <w:r>
              <w:rPr>
                <w:color w:val="000000"/>
                <w:lang w:val="en-US" w:eastAsia="en-US"/>
              </w:rPr>
              <w:t xml:space="preserve"> *</w:t>
            </w:r>
          </w:p>
        </w:tc>
      </w:tr>
      <w:tr>
        <w:trPr>
          <w:trHeight w:val="28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населения, участвующего в культурно-досуговых мероприятиях, организованных органами местного самоуправ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5141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 учётом мероприятий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водимых в соцсетях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ность населения качеством предоставляемых услуг в сфере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,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4,96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о результатам независимой оценки качества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фактической обеспеченности клубами и учреждениями клубного типа в расчете на 1000 на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фактической обеспеченности библиотеками в расчете на 1000 на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ЧЕТ О РЕСУРСНОМ ОБЕСПЕЧЕНИИ МУНИЦИПАЛЬНОЙ ПРОГРАММЫ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Развитие культуры в Муниципальном образовании «Пыталовский район» на 2023-2025 годы»</w:t>
      </w:r>
    </w:p>
    <w:p>
      <w:pPr>
        <w:pStyle w:val="Normal"/>
        <w:spacing w:lineRule="auto" w:line="360"/>
        <w:jc w:val="center"/>
        <w:rPr/>
      </w:pPr>
      <w:r>
        <w:rPr/>
        <w:t>ЗА СЧЕТ ВСЕХ ИСТОЧНИКОВ ФИНАНСИРОВАНИЯ</w:t>
      </w:r>
    </w:p>
    <w:p>
      <w:pPr>
        <w:pStyle w:val="Normal"/>
        <w:spacing w:lineRule="auto" w:line="360"/>
        <w:jc w:val="center"/>
        <w:rPr/>
      </w:pPr>
      <w:r>
        <w:rPr/>
        <w:t>по состоянию на 31 декабря 2023 года</w:t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90"/>
        <w:gridCol w:w="731"/>
        <w:gridCol w:w="915"/>
        <w:gridCol w:w="473"/>
        <w:gridCol w:w="602"/>
        <w:gridCol w:w="709"/>
        <w:gridCol w:w="910"/>
        <w:gridCol w:w="508"/>
        <w:gridCol w:w="618"/>
        <w:gridCol w:w="617"/>
        <w:gridCol w:w="909"/>
        <w:gridCol w:w="508"/>
        <w:gridCol w:w="617"/>
        <w:gridCol w:w="713"/>
        <w:gridCol w:w="909"/>
        <w:gridCol w:w="351"/>
        <w:gridCol w:w="526"/>
        <w:gridCol w:w="739"/>
        <w:gridCol w:w="526"/>
        <w:gridCol w:w="549"/>
      </w:tblGrid>
      <w:tr>
        <w:trPr>
          <w:trHeight w:val="76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12430" w:type="dxa"/>
            <w:gridSpan w:val="1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и объем бюджетных ассигнований, тыс. рублей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финансирования</w:t>
            </w:r>
          </w:p>
        </w:tc>
        <w:tc>
          <w:tcPr>
            <w:tcW w:w="27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6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49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</w:t>
            </w:r>
          </w:p>
        </w:tc>
        <w:tc>
          <w:tcPr>
            <w:tcW w:w="18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</w:tr>
      <w:tr>
        <w:trPr>
          <w:trHeight w:val="17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программой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по сводной бюджетной росписи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клонение, %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программой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по сводной бюджетной росписи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клонение, % 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программой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по сводной бюджетной росписи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клонение, % 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программой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по сводной бюджетной росписи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, %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программой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, %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культуры в Муниципальном образовании Пыталовский район»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иМП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11371,1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11371,1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25275,2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2229,25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2229,25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2229,2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65,7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65,7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65,7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84876,16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84876,16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98780,29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4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культуры»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иМП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11371,1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11371,1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25275,2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2229,25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2229,25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2229,2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65,7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65,7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65,7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84876,16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84876,16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98780,29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4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БС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2775,3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2775,34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903,85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1740,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1740,00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8234,7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1.1 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БС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2775,3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0"/>
                <w:szCs w:val="20"/>
              </w:rPr>
              <w:t>8262775,34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903,85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1740,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1740,00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8234,7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1.2 Софинансирование поддержки отрасли культуры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БС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1.3 Поддержка отрасли культуры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БС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системы культурно-досугового обслуживания»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ДО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16531,1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16531,1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1337,13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16531,1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16531,11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1337,13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2.1 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ДО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16531,1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16531,1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1337,13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16531,1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16531,11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1337,13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2.2 Капитальный ремонт объектов муниципальной собственности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ДО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2.3 Мероприятия, направленные на развитие системы культурно-досугового обслуживания населения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07" w:hRule="atLeast"/>
        </w:trPr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2.4 Расходы на капитальный ремонт объектов муниципальной собственности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1.2.5 Софинансирование расходов на развитие и укрепление материально – технической базы муниципальных домов культуры капитальный ремонт объектов муниципальной собственности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2.6 Государственная поддержка отрасли культуры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2.7 Развитие и укрепление материально – технической базы муниципальных домов культуры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2.8 Поддержка отрасли культуры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2.9Федеральный проект «Цифровая культура». Создание виртуальных концертных залов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2.10 субсидии на поддержку добровольческих (волонтерских) и некомерческих организаций в целях реалихации социокультцрных проектов в том числе в сельской местност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музейного дела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251,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251,5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1221,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251,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251,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1221,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,5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251,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251,5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1221,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251,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251,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1221,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,5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4. Федеральный проект «Культурная среда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1813,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1813,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1813,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2229,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2229,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2229,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65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65,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65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18,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18,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18,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.1. Государственная поддержка отрасли культур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217,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217,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217,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7229,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7229,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7229,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85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85,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85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2,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2,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2,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.2.Техническое оснащение муниципальных музее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1595,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1595,7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1595,7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5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5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5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79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79,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79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15,9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15,9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15,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ОТЧЕТ О РЕАЛИЗАЦИИ МЕРОПРИЯТИЙ МУНИЦИПАЛЬНОЙ ПРОГРАММЫ</w:t>
      </w:r>
    </w:p>
    <w:p>
      <w:pPr>
        <w:pStyle w:val="Normal"/>
        <w:spacing w:lineRule="auto" w:line="360"/>
        <w:jc w:val="center"/>
        <w:rPr/>
      </w:pPr>
      <w:r>
        <w:rPr/>
        <w:t>по состоянию на  01.01.2024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364"/>
        <w:gridCol w:w="2386"/>
        <w:gridCol w:w="2821"/>
        <w:gridCol w:w="1262"/>
        <w:gridCol w:w="1575"/>
        <w:gridCol w:w="1689"/>
        <w:gridCol w:w="2129"/>
      </w:tblGrid>
      <w:tr>
        <w:trPr>
          <w:trHeight w:val="193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№</w:t>
            </w:r>
            <w:r>
              <w:rPr>
                <w:color w:val="000000"/>
                <w:lang w:eastAsia="en-US"/>
              </w:rPr>
              <w:br/>
              <w:t>п</w:t>
            </w:r>
            <w:r>
              <w:rPr>
                <w:color w:val="000000"/>
                <w:lang w:val="en-US" w:eastAsia="en-US"/>
              </w:rPr>
              <w:t>/</w:t>
            </w:r>
            <w:r>
              <w:rPr>
                <w:color w:val="000000"/>
                <w:lang w:eastAsia="en-US"/>
              </w:rPr>
              <w:t>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lang w:eastAsia="en-US"/>
              </w:rPr>
              <w:t>Наименование подпрограммы, ведомственной целевой программы, основного мероприятия, мероприят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Наименование показателя мероприят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Единица измер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лановое значение на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Фактическое значение за отчетный пери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lang w:eastAsia="en-US"/>
              </w:rPr>
              <w:t>Отклонение, %</w:t>
            </w:r>
            <w:r>
              <w:rPr>
                <w:bCs/>
                <w:color w:val="000000"/>
                <w:lang w:val="en-US"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*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ричины отклонения *</w:t>
            </w:r>
          </w:p>
        </w:tc>
      </w:tr>
      <w:tr>
        <w:trPr>
          <w:trHeight w:val="40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14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Подпрограмма 1 «Развитие библиотечного дела»</w:t>
            </w:r>
          </w:p>
        </w:tc>
      </w:tr>
      <w:tr>
        <w:trPr>
          <w:trHeight w:val="248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е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я библиотечного обслуживания, комплектование и обеспечение сохранности библиотечных фонд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казатель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зарегистрированных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льзовател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74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8,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е 2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лектование книжных фондов библиотек муниципального образова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казатель 2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приобретенной литератур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54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14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программа 2 «Развитие системы культурно-досугового обслуживания населения»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Мероприятие 1.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здание и прокат спектаклей и представлений, организация и проведение творческих вечеров, концертов, гастролей, праздников, тематических вечер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Показатель 1.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спектаклей, концертов, творческих вечер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е 2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дение городских мероприят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казатель 2.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мероприят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14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программа 3 «Развитие музейного дела»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е 1.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сбора, учета, сохранности и доступа к музейным коллекциям (фондов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Показатель 1.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посетител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е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9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0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+50,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3.2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Мероприятие 2.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крытие выставок в краеведческом музе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Показатель 2.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новых выставо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+33,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3.3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Мероприятие 3.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дение экскурс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Показатель 3.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экскурс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+4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культуры в муниципальном образовании «Пыталовский район» за 2023-2025 годы»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734310</wp:posOffset>
                </wp:positionV>
                <wp:extent cx="84391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2094"/>
                              <w:gridCol w:w="855"/>
                              <w:gridCol w:w="972"/>
                              <w:gridCol w:w="1321"/>
                              <w:gridCol w:w="1320"/>
                              <w:gridCol w:w="1251"/>
                              <w:gridCol w:w="1417"/>
                              <w:gridCol w:w="1560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анов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(ЦПи)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актическо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(ЦПф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еп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стиж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Сдп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тепен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стиж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л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(Сдц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ланов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асходов (Фп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ход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Фф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нанс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(Уф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ффектив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одпрограммы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Эрп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Выв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978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329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Развитие культуры в муниципальном образовании «Пыталовский район» за 2023-2025 год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униципальная программа «Развитие культуры в МО «Пыталовский район»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411371,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5725275,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9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1,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ысокоэффектив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дельный вес населения, участвующего в культурно-досуговых мероприятиях, организованных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56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2,07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довлетворенность населения качеством предоставляемых услуг в сфере культуры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88,3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2,07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ровень фактической обеспеченности клубами и учреждениями клубного типа в расчете на 1000 населени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2,07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ровень фактической обеспеченности библиотеками в расчете на 1000 населени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2,07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2,07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программа  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«Развитие культуры в муниципальном образовании «Пыталовский район» за 2023-2025 годы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сновное мероприятие 1.1: «Развитие библиотечного дела»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8262775,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8100903,8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9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6,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ысокоэффектив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Количество зарегистрированных пользователей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91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74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6,8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Количество приобретенной литературы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4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72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6,8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сновное мероприятие 1.2: «Развитие системы культурно- досугового обслуживания населения»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4916531,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4651337,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9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,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ысокоэффектив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.2.1.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Количество спектаклей, концертов, творческих вечеров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,25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Количество мероприятий (городских)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,25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сновное мероприятие 1.3: «Развитие музейного дела»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700251,5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441221,1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,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ысокоэффектив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.3.1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Количество посетителей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94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39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,43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.3.3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Количество новых выставок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,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,43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.3.4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Количество экскурсий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,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,43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сновное мероприятие 1.4: Федеральный проект «Культурная среда»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31813,0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31813,0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,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ысокоэффектив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4.1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я представленных (во всех формах) зрителю музейных предметов в общем количестве музейных предметов основного фонд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,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,55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.4.2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Количество посетителей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94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39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,55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pt;height:595.3pt;mso-wrap-distance-left:0pt;mso-wrap-distance-right:9pt;mso-wrap-distance-top:0pt;mso-wrap-distance-bottom:0pt;margin-top:215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2094"/>
                        <w:gridCol w:w="855"/>
                        <w:gridCol w:w="972"/>
                        <w:gridCol w:w="1321"/>
                        <w:gridCol w:w="1320"/>
                        <w:gridCol w:w="1251"/>
                        <w:gridCol w:w="1417"/>
                        <w:gridCol w:w="1560"/>
                        <w:gridCol w:w="1984"/>
                      </w:tblGrid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изм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нов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на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(ЦПи)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актическ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на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(ЦПф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еп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стиж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каза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дп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тепен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стиж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(Сдц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ланов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расходов (Фп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кти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ход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Фф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ров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(Уф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ффектив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грам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одпрограмм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Эрп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Выв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978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329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Развитие культуры в муниципальном образовании «Пыталовский район» за 2023-2025 годы»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Муниципальная программа «Развитие культуры в МО «Пыталовский район»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411371,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5725275,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0,9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1,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ысокоэффективная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дельный вес населения, участвующего в культурно-досуговых мероприятиях, организованных органами местного самоуправлени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56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2,07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довлетворенность населения качеством предоставляемых услуг в сфере культуры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88,3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2,07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ровень фактической обеспеченности клубами и учреждениями клубного типа в расчете на 1000 населени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2,07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ровень фактической обеспеченности библиотеками в расчете на 1000 населени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2,07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2,07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рограмма  Муниципальной програм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«Развитие культуры в муниципальном образовании «Пыталовский район» за 2023-2025 годы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Основное мероприятие 1.1: «Развитие библиотечного дела»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8262775,3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8100903,8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9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6,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ысокоэффектив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.1.1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Количество зарегистрированных пользователей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Чел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91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74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6,8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.1.2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Количество приобретенной литературы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145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72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6,8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Основное мероприятие 1.2: «Развитие системы культурно- досугового обслуживания населения»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4916531,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4651337,1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9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,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ысокоэффектив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.2.1.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Количество спектаклей, концертов, творческих вечеров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,25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.2.2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Количество мероприятий (городских)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,25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Основное мероприятие 1.3: «Развитие музейного дела»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700251,5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441221,1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,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ысокоэффектив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.3.1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Количество посетителей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Чел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94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390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,43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.3.3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Количество новых выставок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,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,43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.3.4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Количество экскурсий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,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,43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Основное мероприятие 1.4: Федеральный проект «Культурная среда»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31813,0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31813,0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,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ысокоэффектив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4.1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ля представленных (во всех формах) зрителю музейных предметов в общем количестве музейных предметов основного фонда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,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,55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.4.2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Количество посетителей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Чел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94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390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,55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39:00Z</dcterms:created>
  <dc:creator>СПЕЦИАЛИСТ</dc:creator>
  <dc:description/>
  <cp:keywords/>
  <dc:language>en-US</dc:language>
  <cp:lastModifiedBy>User</cp:lastModifiedBy>
  <cp:lastPrinted>2024-02-29T17:12:00Z</cp:lastPrinted>
  <dcterms:modified xsi:type="dcterms:W3CDTF">2024-02-29T14:21:00Z</dcterms:modified>
  <cp:revision>64</cp:revision>
  <dc:subject/>
  <dc:title>ОТЧЕТ О ДОСТИЖЕНИИ ЦЕЛЕВЫХ ПОКАЗАТЕЛЕЙ МУНИЦИПАЛЬНОЙ ПРОГРАММЫ</dc:title>
</cp:coreProperties>
</file>