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ТА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Пытал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, утвержденную постановление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ыталов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03 от 10.07.2023 г. «Об утвержде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граждан на территории М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ыталовский район» на 2023-2025 гг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ыталовский район», постановлением Администрации Пыталовского района от 08.07.2015 № 374 «Об утверждении Порядка разработки и реализации муниципальных программ муниципального образования «Пыталовский район», Администрация Пыталовского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безопасности граждан на территории МО «Пыталовский район» на 2023-2025 гг., утвержденную постановлением Администрации Пыталовского района от 10.07.2023 № 403 следующие изменения и допол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 муниципальной программы «Обеспечение безопасности граждан на территории МО «Пыталовский район» на 2023-2025 гг.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11"/>
        <w:gridCol w:w="1270"/>
        <w:gridCol w:w="1200"/>
        <w:gridCol w:w="1104"/>
        <w:gridCol w:w="1279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еспечение безопасности граждан на территории МО «Пыталовский район» на 2023-2025 гг.»</w:t>
            </w:r>
          </w:p>
        </w:tc>
      </w:tr>
      <w:tr>
        <w:trPr>
          <w:trHeight w:val="4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Пыталовского района Веселиков В.В., заместитель Главы Администрации Пыталовского района по экономике и местному самоуправлению Тюрева С.А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Пыталовского района по социальному развитию Рубченя П.Ю., отдел по делам ГО, ЧС и мобилизационной подготовки Администрации Пыталовского района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Пыталовского района; Отдел по делам ГО, ЧС и мобилизационной подготовки Администрации Пыталовского района; Отдел культуры, спорта и молодежной политики Администрации Пыталовского района; Молодежный центр Пыталовского района; Отдел по экономическому, инвестиционному развитию, сельскому хозяйству и природным ресурсам Администрации Пыталовского района, Отделение МВД России по Пыталовскому району; Отделение в г. Пыталово УФСБ России по Псковской области, Отдел надзорной деятельности и профилактической работы по Островскому, Пыталовскому, Печорскому и Палкинскому районам УНДиПР Главного управления МЧС России по Псковской области, Комиссия по делам несовершеннолетних и защите их прав Пыталовского района; Финансовое управление Администрации Пыталов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муниципальной программы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обеспечение безопасности населения и соблюдение правопорядка на территории МО «Пыталовский район»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здание эффективной системы пожарной безопасности, гражданской обороны и защиты населения от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эффективной системы противодействия терроризму и экстремизм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здание эффективной системы противодействия распространению наркомании и наркопреступности на территории МО «Пыталовский район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Развитие системы экологического воспитания, повышение уровня экологической культуры, образования и просвещения населения муниципального образования Пыталовский райо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Организация эффективной системы обеспечения пограничной безопасности на территории МО «Пыталовский район»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цел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совершенных (попыток совершения) террористических актов и актов экстремистской направленности на территории МО «Пыталовский район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профилактических рейдов в места массового пребывания молодеж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Количество проведенных мероприятий, способствующих продвижению экологического образования и вовлечению населения в эколого-просветительскую деятельно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ля нарушителей правил пограничного режима, задержанных с помощью добровольных народных дружин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Пожарная безопасность и гражданская оборона муниципального образова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«Профилактика терроризма и экстремизма»</w:t>
              <w:br/>
              <w:t>3. «Антинаркотическая деятельность на территории МО «Пыталовски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«Охрана окружающей среды в МО «Пыталовски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«Обеспечение пограничной безопасности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-2025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(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 56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5 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0 000,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 297 87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 857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 054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 963,64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 862 87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2 857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7 054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 892 963,64</w:t>
            </w:r>
          </w:p>
        </w:tc>
      </w:tr>
      <w:tr>
        <w:trPr>
          <w:trHeight w:val="19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ступательное снижение общего количества пожаров и гибели людей при пожара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я уровня готовности муниципального образования «Пыталовский район» при выполнении мероприятий гражданской обороны и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едопущение совершения террористических актов и актов экстремистской направленности на территории МО «Пыталовский район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иостановления роста злоупотребления наркотиками и их незаконного оборо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величение количества мероприятий способствующих продвижению экологического образования и вовлечению населения в эколого-просветительскую деятельност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величение доли нарушителей правил пограничного режима, задержанных с помощью добровольных народных дружи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«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– 2025 годы составит</w:t>
        <w:br/>
        <w:t>5 862 875,60 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3 год – 2 102 857,41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4 год – 1 867 054,55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– 1 892 963,64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Администрации Пыталовского района и средства областного бюджета распределены по мероприятиям с учетом первоочередных потребностей, определенных в программе, в пределах выделенных лимитов. Объем финансовых средств подлежит уточнению при формировании бюджета муниципального образования «Пыталовский район» на соответствующий финансовый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одпрограммы «Пожарная безопасность и гражданская оборона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19"/>
        <w:gridCol w:w="1843"/>
        <w:gridCol w:w="1276"/>
        <w:gridCol w:w="1276"/>
        <w:gridCol w:w="1134"/>
        <w:gridCol w:w="1417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и гражданская оборона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, ЧС и мобилизационной подготовки Администрации Пытал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, ЧС и мобилизационной подготовки Администрации Пыталовского района, администрации городского и сельских поселений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адзорной деятельности и профилактической работы по Островскому, Пыталовскому, Печорскому и Палкинскому районам УНДиПР Главного управления МЧС России по Псковской област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муниципальной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уровня пожарной безопасности населенных пунктов, снижение количества пожаров и гибели людей при пожарах, сокращение материального ущерба, создание эффективной системы пожарной безопасности, гражданской обороны и защиты населения от чрезвычайных ситуаций</w:t>
            </w:r>
          </w:p>
        </w:tc>
      </w:tr>
      <w:tr>
        <w:trPr>
          <w:trHeight w:val="1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пожарной безопасности на территориях городского и сельских поселений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вышение эффективности работы по проведению мероприятий гражданской обороны и защите населения и территорий от чрезвычайных ситуаций природного и техногенного характера. 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цел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роведенных мероприятий по обеспечению пожарной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роведенных мероприятий в области гражданской обороны и защиты населения от чрезвычайных ситуаций природного и техногенного характера.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первичных мер пожарной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мер по гражданской обороне и защите населения от чрезвычайных ситуаций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025 гг.</w:t>
            </w:r>
          </w:p>
        </w:tc>
      </w:tr>
      <w:tr>
        <w:trPr>
          <w:trHeight w:val="4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 (руб.)</w:t>
            </w:r>
          </w:p>
        </w:tc>
      </w:tr>
      <w:tr>
        <w:trPr>
          <w:trHeight w:val="4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2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2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2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2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ательное снижение общего количества пожаров и гибели людей при пожара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готовности муниципального образования «Пыталовский район» при выполнении мероприятий гражданской обороны и защите населения и территорий от чрезвычайных ситуаций природного и техногенного характер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подпрограммы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район» на соответствующий финансовый год и плановый пери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3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5 годы составит 433 221,05 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3 год – 433 221,05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аспорт подпрограммы «Профилактика терроризма и экстремизма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19"/>
        <w:gridCol w:w="1843"/>
        <w:gridCol w:w="1276"/>
        <w:gridCol w:w="1276"/>
        <w:gridCol w:w="1134"/>
        <w:gridCol w:w="1417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, ЧС и мобилизационной подготовки Администрации Пытал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ение МВД России по Пыталовскому району, Отделение в г. Пыталово УФСБ России по Псковской области, отдел образования Администрации Пыталовского района, отдел культуры, спорта и молодежной политики Администрации Пыталовского района, молодежный центр Пыталов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муниципальной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едупреждения терроризма и экстремизма, повышение уровня защищенности населения, муниципальных учреждений и предприятий, расположенных на территории муниципального образования «Пыталовский район», от возможных террористических посягательств</w:t>
            </w:r>
          </w:p>
        </w:tc>
      </w:tr>
      <w:tr>
        <w:trPr>
          <w:trHeight w:val="1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рганизационной и административной деятельности по противодействию терроризму и экстремизм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системы управления в области профилактики терроризма и минимизации и (или) ликвидации его последствий, профилактики экстрем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мероприятий по противодействию распространению идеологии терроризма и экстрем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мероприятий по повышению антитеррористической защищенности муниципальных учреждений и пред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воспитательной, пропагандистской работы с населением, направленной на предупреждение террористической и экстремистской деяте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вершенствование нормативной правовой базы в области противодействия терроризму и экстремизму.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цел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роведенных мероприятий по противодействию терроризму и экстремизму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илактика терроризма и экстремизма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025 гг.</w:t>
            </w:r>
          </w:p>
        </w:tc>
      </w:tr>
      <w:tr>
        <w:trPr>
          <w:trHeight w:val="4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 (руб.)</w:t>
            </w:r>
          </w:p>
        </w:tc>
      </w:tr>
      <w:tr>
        <w:trPr>
          <w:trHeight w:val="4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муниципального образования «Пыталовский район»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6. Раздел «Ресурсное обеспечение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район» на соответствующий финансовый год и плановый пери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3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5 годы составит 50 000,00 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3 год – 50 000,00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4 год - 0,00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- 0,00 рублей;</w:t>
      </w:r>
    </w:p>
    <w:p>
      <w:pPr>
        <w:pStyle w:val="Normal"/>
        <w:autoSpaceDE w:val="false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Приложение №3 к муниципальной программе «Ресурсное обеспечение реализации муниципальной программы за счет средств бюджета муниципального образования «Пыталовский район» «Обеспечение безопасности граждан на территории МО «Пыталовский район» на 2023-2025 гг.»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Приложение №4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 «Обеспечение безопасности граждан на территории МО «Пыталовский район» на 2023-2025 гг.» 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"Наша жизнь" и разместить в сети Интернет на официальном сайте муниципального образования «Пыталовский район» -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http://pytalovo.reg60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ыталовск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В. М. Кондратье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муниципальной программе Пыталовского района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Обеспечение безопасности граждан на территории</w:t>
      </w:r>
    </w:p>
    <w:p>
      <w:pPr>
        <w:pStyle w:val="Normal"/>
        <w:ind w:hanging="0"/>
        <w:jc w:val="right"/>
        <w:rPr/>
      </w:pPr>
      <w:r>
        <w:rPr>
          <w:rFonts w:eastAsia="Calibri" w:cs="Times New Roman" w:ascii="Times New Roman" w:hAnsi="Times New Roman"/>
        </w:rPr>
        <w:t>МО «Пыталовский район» на 2023 – 2025 гг.»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ЗА СЧЕТ СРЕДСТ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УНИЦИПАЛЬНОГО ОБРАЗОВАНИЯ «ПЫТАЛОВСКИЙ РАЙОН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«ОБЕСПЕЧЕНИЕ БЕЗОПАСНОСТИ ГРАЖДАН НА ТЕРРИТОРИИ МО «ПЫТАЛОВСКИЙ РАЙОН» НА 2023-2025 ГГ.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86"/>
        <w:gridCol w:w="5014"/>
        <w:gridCol w:w="1285"/>
        <w:gridCol w:w="1387"/>
        <w:gridCol w:w="1269"/>
        <w:gridCol w:w="1279"/>
      </w:tblGrid>
      <w:tr>
        <w:trPr>
          <w:trHeight w:val="30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47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граждан на территории МО «Пыталовский район» на 2023-2025 гг.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ыталовского района; заместитель Главы Администрации Пыталовского района по экономике и местному самоуправлению Тюрева С.А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ыталовского района по социальному развитию Рубченя П.Ю.; Отдел по делам ГО, ЧС и мобилизационной подготовки Администрации Пыталовск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ыталовского района; Отдел культуры Администрации Пыталовского района; Молодежный центр Пыталовского района; Отдел по физической культуре и спорту Администрации Пыталовского района; Отдел по сельскому хозяйству и природным ресурсам Администрации Пыталовского района; Отделение УФСБ России по Псковской области в г. Пыталово; Отделение МВД России по Пыталовскому району; Отдел надзорной деятельности и профилактической работы по Островскому, Пыталовскому, Печорскому и Палкинскому районам УНДиПР Главного управления МЧС России по Псковской области; Комиссия по делам несовершеннолетних и защите их прав Пыталовского района; Финансовое управление Администрации Пыталов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2 857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 054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 963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2 875,60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 и гражданская оборона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Пыталовск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, ЧС и мобилизационной подготовки Администрации Пыталовского района; Администрации городского и сельских поселений района; Отдел образования Администрации Пыталовского района; Отдел культуры Администрации Пыталовского района; Отдел надзорной деятельности и профилактической работы по Островскому, Пыталовскому, Печорскому и Палкинскому районам УНДиПР Главного управления МЧС России по Псков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221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33 221,05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21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21,05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в органах местного самоуправлния муниципальных образовани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пожарной безопасности в органах местного самоуправления муниципальных образовани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05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о гражданской обороне и защите населения от чрезвычайных ситуаци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4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4 800,00</w:t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повещения и информирования населения об угрозе возникновения или возникновения чрезвычайных ситуаци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4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4 800,00</w:t>
            </w:r>
          </w:p>
        </w:tc>
      </w:tr>
      <w:tr>
        <w:trPr>
          <w:trHeight w:val="39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терроризма и экстремизма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Пыталовск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, ЧС и мобилизационной подготовки Администрации Пыталовского района; Отдел по делам ГО, ЧС и мобилизационной подготовки Администрации Пытал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ыталовского района; Отдел культуры Администрации Пытал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центр Пытал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ВД России по Пыталовскому району; Отделение УФСБ России по Псковской области в городе Пытало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 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 00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ка терроризма и экстремизма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 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 00</w:t>
            </w:r>
          </w:p>
        </w:tc>
      </w:tr>
      <w:tr>
        <w:trPr>
          <w:trHeight w:val="2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технической укрепленности и антитеррористической защищенности мест массового пребывания людей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 000, 00 </w:t>
            </w:r>
          </w:p>
        </w:tc>
      </w:tr>
      <w:tr>
        <w:trPr>
          <w:trHeight w:val="2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оснащение образовательных организаций в сфере их антитеррористической защищенност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программа 3 «Антинаркотическая деятельность на территории МО «Пыталовский район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ыталовского района  по социальному развитию Рубченя П.Ю., Отдел образования Администрации Пыталовского района; Отдел культуры Администрации Пыталовского района; Молодежный центр Пыталовского района, Отдел по физической культуре, спорту и молодежной поли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Пыталовск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ение МВД России по Пыталовскому району;   Комиссия по делам несовершеннолетних и защите их прав Пыталовского райо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200,00</w:t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Антинаркотическая деятельность на территории МО «Пыталовский район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200,00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антинаркотической пропаганды и антинаркотического просвещения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200,00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Охрана окружающей среды в МО «Пыталовский район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по сельскому хозяйству и природным ресурсам Администрации Пыталов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000,00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храна окружающей среды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000,00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безопасности гидротехнических сооружени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или снижению негативного воздействия хозяйственной или иной деятельности на окружающую сред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000,00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Обеспечение пограничной безопасности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ым вопросам Администрации Пыталов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3 636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454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6 363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45 454,55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пограничной безопасности"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3 636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454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6 363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45 454,55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граждан, участвующих в составе добровольных дружин в защите Государственной границ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 000,00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казания мер социальной поддержки граждан, участвующих в составе добровольных дружин в защите Государственной границ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36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54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63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454,5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муниципальной программе Пыталовского района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Обеспечение безопасности граждан на территории</w:t>
      </w:r>
    </w:p>
    <w:p>
      <w:pPr>
        <w:pStyle w:val="Normal"/>
        <w:ind w:hanging="0"/>
        <w:jc w:val="right"/>
        <w:rPr/>
      </w:pPr>
      <w:r>
        <w:rPr>
          <w:rFonts w:eastAsia="Calibri" w:cs="Times New Roman" w:ascii="Times New Roman" w:hAnsi="Times New Roman"/>
        </w:rPr>
        <w:t>МО «Пыталовский район» на 2023 – 2025 годы»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ОБЕСПЕЧЕНИЕ БЕЗОПАСНОСТИ ГРАЖДАН НА ТЕРРИТОРИИ МО «ПЫТАЛОВСКИЙ РАЙОН» НА 2023-2025 ГГ.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25"/>
        <w:gridCol w:w="3736"/>
        <w:gridCol w:w="2260"/>
        <w:gridCol w:w="1531"/>
        <w:gridCol w:w="1418"/>
        <w:gridCol w:w="1494"/>
        <w:gridCol w:w="1559"/>
      </w:tblGrid>
      <w:tr>
        <w:trPr>
          <w:trHeight w:val="6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Обеспечение безопасности граждан на территории МО «Пыталовский район» на 2023-2025 годы» 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2 8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 054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2 9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 875,60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5 000,00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8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054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9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 875,6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2 8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 054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2 9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 875,60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5 000,00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8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054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9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 875,60</w:t>
            </w:r>
          </w:p>
        </w:tc>
      </w:tr>
      <w:tr>
        <w:trPr>
          <w:trHeight w:val="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 и гражданская оборона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2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221,05</w:t>
            </w:r>
          </w:p>
        </w:tc>
      </w:tr>
      <w:tr>
        <w:trPr>
          <w:trHeight w:val="1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</w:tr>
      <w:tr>
        <w:trPr>
          <w:trHeight w:val="3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8 2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221,05</w:t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2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221,05</w:t>
            </w:r>
          </w:p>
        </w:tc>
      </w:tr>
      <w:tr>
        <w:trPr>
          <w:trHeight w:val="3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2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221,05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21,05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05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«Выполнение мероприятий по гражданской обороне и защите населения и территорий от чрезвычайных ситуаций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4 80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4 800,00</w:t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терроризма и экстремизма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Профилактика терроризма и экстремизма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«Антинаркотическая деятельность на территории МО 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 600,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2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200,00</w:t>
            </w:r>
          </w:p>
        </w:tc>
      </w:tr>
      <w:tr>
        <w:trPr>
          <w:trHeight w:val="2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2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2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Антинаркотическая деятельность на территории муниципального образования «Пыталовский район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2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2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Охрана окружающей среды в МО «Пыталовский район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 «Охрана окружающей среды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ограничной безопасности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3 63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454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 3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5 454,55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3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54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454,55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3 63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454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 3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5 454,55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3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54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454,55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пограничной безопасности"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ыталовского района, Финансовое управление Администрации Пыталов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3 63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454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 3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5 454,55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0 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 000,0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3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54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454,55</w:t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er"/>
    <w:next w:val="HTML"/>
    <w:qFormat/>
    <w:pPr>
      <w:spacing w:before="0" w:after="2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2:00Z</dcterms:created>
  <dc:creator>USER</dc:creator>
  <dc:description/>
  <dc:language>en-US</dc:language>
  <cp:lastModifiedBy>EXPERT</cp:lastModifiedBy>
  <cp:lastPrinted>2023-07-11T15:12:00Z</cp:lastPrinted>
  <dcterms:modified xsi:type="dcterms:W3CDTF">2023-07-18T09:42:00Z</dcterms:modified>
  <cp:revision>4</cp:revision>
  <dc:subject/>
  <dc:title>ПСКОВСКАЯ ОБЛАСТЬ</dc:title>
</cp:coreProperties>
</file>