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2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Пыталовского муниципального округа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 декабря 1994 г. № 68-ФЗ    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сковской области от 02 октября 2000 г. № 105-ОЗ «О пожарной безопасности», Закона Псковской области от 04 мая 2008 г. № 762-ОЗ «О защите населения и территорий от чрезвычайных ситуаций природного и техногенного характера», постановления Правительства Псковской области от 05 сентября 2022 г. № 133 «О Псковской областной – территориальной подсистеме единой государственной системы предупреждения и ликвидации чрезвычайных ситуаций», постановления Администрации Пыталовского муниципального округа от 12 февраля 2024 г. № 87 «О Пыталовском муниципальном звене Псковской областной – территориальной подсистемы единой государственной системы предупреждения и ликвидации чрезвычайных ситуаций», Администрация Пыталовского муниципального округа ПОСТАНОВЛЯЕТ: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Пыталовского муниципального округ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1. Постановление Администрации Пыталовского района от 28.01.2020 г. № 32 «О комиссии Администрации Пыталов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Пыталовского района от 04.03.2020 г. № 109 «О внесении изменений в постановление Администрации Пыталовского района от 28.01.2020 г. № 32 «О комиссии Администрации Пыталов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Пыталовского района от 19.10.2021 г. № 519 «О внесении изменений в постановление Администрации Пыталовского района от 28.01.2020 г. № 32 «О комиссии Администрации Пыталов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Пыталовского района от 23.08.2022 г. № 431 «О внесении изменений в постановление Администрации Пыталовского района от 28.01.2020 г. № 32 «О комиссии Администрации Пыталов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Пыталовского района от 21.03.2023 г. № 158 «О внесении изменений в постановление Администрации Пыталовского района от 28.01.2020 г. № 32 «О комиссии Администрации Пыталовского района по предупреждению и ликвидации чрезвычайных ситуаций и обеспечению пожарной безопасн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В.М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2.2024  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Пыталовского муниципального округа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264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Пыталовского муниципального округа (далее –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и организаций, осуществляющих свою деятельность на территории Пыталовского муниципального округа,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Псковской области, муниципальными правовыми актами органов местного самоуправления Пыталовского муниципального округа, иными нормативными правовыми актами по вопросам предупреждения и ликвидации чрезвычайных ситуаций и обеспечения пожарной безопасности и настоящим Положением.</w:t>
      </w:r>
    </w:p>
    <w:p>
      <w:pPr>
        <w:pStyle w:val="Normal"/>
        <w:spacing w:lineRule="auto" w:line="264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Комиссии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ыталовского муниципального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я деятельности органов управления и сил Пыталовского муниципального звена Псковской областной – территориальной подсистемы единой государственной системы по предупреждению и ликвидации чрезвычайных ситуаций (далее – муниципальное звено ОПЧС)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и организаций муниципального округа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                   и разрушенных в результате чрезвычайных ситуац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муниципального звена ОПЧС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пожарной безопасности, осуществлением мероприятий по предупреждению, снижению ущерба от последствий аварий, катастроф, стихийных бедствий, обеспечением надежности работы потенциально опасных производств и объектов экономики в условиях чрезвычайных ситуаций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и контроля на муниципальном уровне за состоянием окружающей природной среды и потенциально опасных объектов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держанием в состоянии постоянной готовности систем оповещения населения о факте чрезвычайной ситуации; 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озданием финансовых и материальных резервов для предупреждения и ликвидации чрезвычайных ситуаций;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; 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общественных организаций и граждан к проведению мероприятий по обеспечению пожарной безопасности, предупреждению и ликвидации чрезвычайных ситуаций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/>
          <w:color w:val="7030A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Функции Комиссии</w:t>
      </w:r>
    </w:p>
    <w:p>
      <w:pPr>
        <w:pStyle w:val="ConsPlusNormal"/>
        <w:numPr>
          <w:ilvl w:val="0"/>
          <w:numId w:val="0"/>
        </w:numPr>
        <w:spacing w:lineRule="auto" w:line="264"/>
        <w:ind w:firstLine="851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Пыталовского муниципального округа соответствующие предложения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разрабатывает предложения по совершенствованию муниципальных правовых актов органов местного самоуправления муниципального округ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организует разработку и реализацию мер, направленных на предупреждение и ликвидацию чрезвычайных ситуаций муниципального и локального характера и обеспечение пожарной безопасности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разрабатывает предложения по развитию и обеспечению функционирования муниципального звена ОПЧС;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муниципального характера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муниципального и локального характера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создании, развитии, совершенствовании, поддержании в постоянной готовности систем управления, оповещения и связи, автоматизированных систем по предупреждению    и ликвидации чрезвычайных ситуаций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и комиссий по предупреждению и ликвидации чрезвычайных ситуаций и обеспечению пожарной 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о вопросам пожарной безопасности, предупреждения и ликвидации чрезвычайных ситуаций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комиссиям по предупреждению и ликвидации чрезвычайных ситуаций и обеспечению пожарной безопасности организаций в вопросах обеспечения пожарной безопасности, предупреждения и ликвидации чрезвычайных ситуац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решения, носящие обязательный и рекомендательный характеры, для выполнения территориальными органами федеральных органов исполнительной власти, территориальными подразделениями органов исполнительной власти Псковской области, органами местного самоуправления и организациями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комиссией по предупреждению и ликвидации чрезвычайных ситуаций и обеспечению пожарной безопасности Псковской области, комиссиями по предупреждению и ликвидации чрезвычайных ситуаций и обеспечению пожарной безопасности иных муниципальных образований области, общественными организациями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ых решений и распоряжений Комиссии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выполнение мероприятий по обеспечению пожарной безопасности,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органы и определяет их состав для выполнения мероприят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государственных комиссий по выявлению причин возникновения чрезвычайных ситуац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муниципального звена ОПЧС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созданием финансовых и материальных резервов, используемых для предупреждения и ликвидации чрезвычайных ситуаций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угрозе возникновения техногенных, природных, биолого-социальных чрезвычайных ситуаций, пожаров, ухудшения радиационной, биологической, гидрометеорологической обстановки Комисси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ри необходимости, оперативные группы для выявления причин ухудшения обстановки, выработки предложений по ее нормализации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наблюдение и контроль за состоянием потенциально опасных объектов, прогнозирует возможности возникновения чрезвычайных ситуаций и их последствий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овышению готовности сил и средств, предназначенных для ликвидации возможных чрезвычайных ситуаций, выдвижению при необходимости их в район предполагаемых действий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население через средства массовой информации и по иным каналам связи об угрозе возникновения чрезвычайной ситуации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 необходимости эвакуацию населения и его размещение до возвращения в места постоянного проживания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пресс-группу для обеспечения связи с общественностью и средствами массовой информац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озникновении и ликвидации чрезвычайной ситуации Комиссия: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повещение о чрезвычайной ситуации органов управления муниципального звена ОПЧС, организаций и населения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перативную группу из состава Комиссии, а при необходимости, подвижной пункт управления председателя Комиссии, в район чрезвычайной ситуации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щественный порядок и охрану материальных и культурных ценносте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за развертыванием пунктов управления, оперативное привлечение и эффективное использование необходимых сил и средств в районе чрезвычайной ситуации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действия по эвакуации населения из районов бедствия и оказанию необходимой первоочередной помощи пострадавшим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чет и распределение материальных и финансовых средств, поступающих в район бедствия в виде помощи от организаций и граждан, в том числе иностранных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дополнительных сил и средств для ликвидации чрезвычайных ситуац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казание экстренной медицинской помощи, координацию санитарно-противоэпидемиологических мероприятий и жизнеобеспечение населения в районах чрезвычайных ситуаций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органов государственной власти, органов местного самоуправления, организаций и населения о сложившейся в результате чрезвычайной ситуации обстановке и о ходе работ по ее ликвидации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спространением сведений о чрезвычайных ситуациях средствами массовой информации, принимает меры по недопущению распространения и своевременному опровержению ложных, панических и непроверенных сообщений.</w:t>
      </w:r>
    </w:p>
    <w:p>
      <w:pPr>
        <w:pStyle w:val="ConsPlusNormal"/>
        <w:numPr>
          <w:ilvl w:val="0"/>
          <w:numId w:val="0"/>
        </w:numPr>
        <w:spacing w:lineRule="auto" w:line="264"/>
        <w:ind w:firstLine="851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 Права Комиссии</w:t>
      </w:r>
    </w:p>
    <w:p>
      <w:pPr>
        <w:pStyle w:val="ConsPlus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территориальных органов федеральных органов исполнительной власти, территориальных подразделений органов исполнительной власти области, органов местного самоуправления и организаций необходимые материалы и информацию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территориальных подразделений органов исполнительной власти области, органов местного самоуправления, организаций и общественных объединений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территориальных подразделений органов исполнительной власти об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территориальных подразделений органов исполнительной власти области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ConsPlusNormal"/>
        <w:numPr>
          <w:ilvl w:val="0"/>
          <w:numId w:val="0"/>
        </w:numPr>
        <w:spacing w:lineRule="auto" w:line="264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 Структура Комиссии</w:t>
      </w:r>
    </w:p>
    <w:p>
      <w:pPr>
        <w:pStyle w:val="ConsPlus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Пыталовского муниципального округа возглавляет Комиссию и является ее председателем. Председатель Комиссии имеет двух заместителей и секретаря Комиссии. Секретарь Комиссии организует разработку и согласование проектов решений и распоряжений Комисс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Комиссии имеет право: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и приостанавливать режимы функционирования муниципального звена РСЧС;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ать распоряжения в области предупреждения и ликвидации чрезвычайных ситуаций и обеспечения пожарной безопасности, носящие обязательный и рекомендательный характеры, для выполнения территориальными органами федеральных органов исполнительной власти, территориальными подразделениями органов государственной власти области, органами местного самоуправления, государственными и иными организациями, в том числе по усилению охраны общественного порядка в зоне чрезвычайной ситуации, местах сосредоточения финансовых и материальных ценностей, на объектах, обеспечивающих жизнедеятельность населения муниципального округа; 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в готовность, перемещать по территории муниципального округа органы управления и силы, входящие в состав муниципального звена ОПЧС;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обеспечения пожарной безопасности, предупреждения и ликвидации последствий чрезвычайных ситуаций финансовые и материальные резервы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сональный состав Комиссии утверждается постановлением Администрации Пыталовского муниципального округа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 в условиях режима повышенной готовности и режима чрезвычайной ситуации из состава Комиссии создаются оперативные группы, деятельность которых координирует председатель Комиссии. Перечень оперативных групп утверждается распоряжением Комиссии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рганизация работы Комиссии</w:t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ю работы Комиссии обеспечивает ее председатель, а в его отсутствие – один из заместителей председателя Комиссии по поручению председателя Комиссии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деятельность Комиссии организуется в соответствии с годовым планом работы Комисс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по мере необходимости. Заседания Комиссии проводит ее председатель или по его поручению заместитель председателя Комиссии. Заседание Комиссии является правомочным, если на нем присутствуют более половины ее членов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ка материалов к заседанию Комиссии осуществляется секретарем Комиссии. 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Комиссию не позднее, чем за 10 дней до даты проведения заседания Комисс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период между заседаниями Комиссии председатель Комиссии вправе принимать решения по вопросам деятельности Комиссии, которые оформляются распоряжениями Комисс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возникновении чрезвычайной ситуации в зависимости от характера и масштаба бедствия председателем Комиссии формируется штаб из состава Комиссии и рабочих органов, на который возлагается оперативное руководство действиями привлеченных органов управления, сил и средств муниципального звена ОПЧС в районе чрезвычайной ситуации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или предпосылок к ней, с целью оценки сложившейся обстановки, принятия экстренных мер по защите населения, организации управления работами по локализации и ликвидации чрезвычайной ситуации в район возникновения чрезвычайной ситуации направляется оперативная группа, в состав которой могут привлекаться специалисты и эксперты по соответствующим направлениям.</w:t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ой ситуации сбор членов Комиссии на заседание осуществляется по команде председателя Комиссии через единую дежурно-диспетчерскую службу Пыталовского муниципального округа. Время прибытия членов Комиссии к месту сбора: в рабочее время - 1 час, в нерабочее время - 2 часа. В период действия режима чрезвычайной ситуации место дислокации Комиссии определяется председателем Комиссии исходя из необходимости эффективного управления работами по ликвидации чрезвычайной ситуации и привлекаемыми силами.</w:t>
      </w:r>
    </w:p>
    <w:p>
      <w:pPr>
        <w:pStyle w:val="ConsPlus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обеспечение деятельности Комиссии осуществляет отдел по делам ГО, ЧС и мобилизационной подготовки Администрации Пыталовского муниципального округ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E11A3CBD98E2B90EA7E75D3C4796EF044773060132DD54204EDFFD81B4BAC7E0B1B366D08380C90222FAFC1F9c4L" TargetMode="External"/><Relationship Id="rId4" Type="http://schemas.openxmlformats.org/officeDocument/2006/relationships/hyperlink" Target="consultantplus://offline/ref=9E8E11A3CBD98E2B90EA7E75D3C4796EF047753566142DD54204EDFFD81B4BAC7E0B1B366D08380C90222FAFC1F9c4L" TargetMode="External"/><Relationship Id="rId5" Type="http://schemas.openxmlformats.org/officeDocument/2006/relationships/hyperlink" Target="consultantplus://offline/ref=9E8E11A3CBD98E2B90EA6078C5A82466F24D293D67152280165BB6A28F1241FB2B441A6A2B592B0F96222CADDE9FE0E0FFcAL" TargetMode="External"/><Relationship Id="rId6" Type="http://schemas.openxmlformats.org/officeDocument/2006/relationships/hyperlink" Target="https://pytalovo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9:00Z</dcterms:created>
  <dc:creator>Zver</dc:creator>
  <dc:description/>
  <cp:keywords/>
  <dc:language>en-US</dc:language>
  <cp:lastModifiedBy>EXPERT</cp:lastModifiedBy>
  <cp:lastPrinted>2018-09-04T12:09:00Z</cp:lastPrinted>
  <dcterms:modified xsi:type="dcterms:W3CDTF">2024-02-27T06:03:00Z</dcterms:modified>
  <cp:revision>3</cp:revision>
  <dc:subject/>
  <dc:title/>
</cp:coreProperties>
</file>