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  <w:tab w:val="center" w:pos="50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ТА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02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террористической комиссии в Пыталовском муниципальном округе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 марта 2006 года № 35-ФЗ «О противодействии терроризму», Федерального закона от 06 октября 2003 года № 131-ФЗ «Об общих принципах организации местного самоуправления» Администрация Пыталовского муниципального округа ПОСТАНОВЛЯЕТ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Cs/>
          <w:sz w:val="28"/>
          <w:szCs w:val="28"/>
        </w:rPr>
        <w:t>1. Утвердить:</w:t>
      </w:r>
    </w:p>
    <w:p>
      <w:pPr>
        <w:pStyle w:val="Normal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ложение об антитеррористической комиссии в Пыталовском муниципальном округе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егламент антитеррористической комиссии в Пыталовском муниципальном округе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pacing w:lineRule="auto" w:line="264"/>
        <w:ind w:firstLine="851"/>
        <w:jc w:val="both"/>
        <w:rPr>
          <w:bCs/>
          <w:color w:val="7030A0"/>
          <w:sz w:val="28"/>
          <w:szCs w:val="28"/>
        </w:rPr>
      </w:pPr>
      <w:r>
        <w:rPr>
          <w:bCs/>
          <w:sz w:val="28"/>
          <w:szCs w:val="28"/>
        </w:rPr>
        <w:t xml:space="preserve">1.3. Состав антитеррористической комиссии в Пыталовском муниципальном округе </w:t>
      </w:r>
      <w:r>
        <w:rPr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1. Постановление Администрации Пыталовского района от 05.10.2017 г. № 471 «Об антитеррористической комиссии в муниципальном образовании «Пыталовский район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Пыталовского района от 31.10.2018 г. № 518 «О внесении изменений в постановление Администрации Пыталовского района от 05.10.2017 г. № 471 «Об антитеррористической комиссии в муниципальном образовании «Пыталовский район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Пыталовского района от 05.02.2019 г. № 55 «О внесении изменений в постановление Администрации Пыталовского района от 05.10.2017 г. № 471 «Об антитеррористической комиссии в муниципальном образовании «Пыталовский район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Пыталовского района от 12.01.2021 г. № 3 «О внесении изменений в постановление Администрации Пыталовского района от 05.10.2017 г. № 471 «Об антитеррористической комиссии в муниципальном образовании «Пыталовский район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Пыталовского района от 11.07.2022 г. № 373 «О внесении изменений в постановление Администрации Пыталовского района от 05.10.2017 г. № 471 «Об антитеррористической комиссии в муниципальном образовании «Пыталовский район»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лицом за организационное и материально-техническое обеспечение деятельности антитеррористической комиссии в Пыталовском муниципальном округе начальника отдела по делам ГО, ЧС и мобилизационной подготовки Администрации Пыталовского муниципального округа Васильева С.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Пыталов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ytalov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т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В.М. Кондратьев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2.2024  № 122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ыталовском муниципальном округ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нтитеррористическая комиссия в Пыталовском муниципальном округе (далее – Комиссия) является коллегиальным органом, сформированным для организации взаимодействия территориальных органов федеральных органов исполнительной власти, территориальных подразделений органов исполнительной власти Псковской области, органов местного самоуправления по </w:t>
      </w:r>
      <w:r>
        <w:rPr>
          <w:color w:val="000000"/>
          <w:sz w:val="28"/>
          <w:szCs w:val="28"/>
        </w:rPr>
        <w:t>профилактике терроризма, а также по минимизации и (или) ликвидации последствий его проявлений на территории Пыталовского муниципального округ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</w:t>
        <w:br/>
        <w:t>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сковской области, муниципальными правовыми актами, решениями Национального антитеррористического комитета и антитеррористической комиссии в Псковской области, а также настоящим Положение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я образуется по рекомендации антитеррористической комиссии в Псковской обла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 Положение об антитеррористической комиссии в Пыталовском муниципальном округе разрабатывается на основе «Примерного Положения об антитеррористической комиссии в муниципальном образовании», разработанного аппаратом Национального антитеррористического комитета (№ 11/П/2-1205 от 11.10.2016 г.) и утверждается постановлением Администрации Пыталовского муниципального окру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сокращенное наименование – АТ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6. Руководителем Комиссии по должности является Глава Пыталовского муниципального округа (председатель Комиссии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7. Персональный состав Комиссии определяется постановлением Администрации Пыталовского муниципального округа. В её состав могут включаться руководители, представители подразделений территориальных органов федеральных органов исполнительной власти, руководители, представители территориальных подразделений органов исполнительной власти Псковской области, руководители органов местного самоуправления, руководители, представители организаций и учреждений, расположенных на территории Пыталовского муниципального округа, а также должностные лица Администрации Пыталовского муниципального округа.</w:t>
      </w:r>
    </w:p>
    <w:p>
      <w:pPr>
        <w:pStyle w:val="Normal"/>
        <w:spacing w:lineRule="auto" w:line="264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8. Основной задачей Комиссии является организация взаимодействия</w:t>
      </w:r>
      <w:r>
        <w:rPr>
          <w:color w:val="000000"/>
          <w:sz w:val="28"/>
          <w:szCs w:val="28"/>
        </w:rPr>
        <w:t xml:space="preserve"> подразделен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, органов местного самоуправления и организаций по профилактике терроризма, а также по минимизации и (или) ликвидации последствий его проявлений и реализация решений АТК в Псковской области на территории Пыталовского муниципального окру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осуществляет следующие основные фун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а) выработка мер по профилактике терроризма, а также по минимизации и (или) ликвидации последствий его проявлений на территории муниципального образования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реализации на территории муниципального образования государственной политики в области противодействия терроризму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обеспечение согласованности действий </w:t>
      </w:r>
      <w:r>
        <w:rPr>
          <w:color w:val="000000"/>
          <w:sz w:val="28"/>
          <w:szCs w:val="28"/>
        </w:rPr>
        <w:t>подразделен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 и органов местного самоуправления в ход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рганов местного самоуправления в мероприятиях по профилактике терроризма, а также в минимизации (или) ликвидации последствий его проявлений, организуемых федеральными органами исполнительной власти и (или) органами исполнительной власти Псковской обла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</w:t>
      </w:r>
      <w:r>
        <w:rPr>
          <w:color w:val="000000"/>
          <w:sz w:val="28"/>
          <w:szCs w:val="28"/>
        </w:rPr>
        <w:t xml:space="preserve">участие в мониторинге политических, социально-экономических </w:t>
        <w:br/>
        <w:t>и иных процессов, оказывающих влияние на ситуацию в области противодействия терроризму, осуществляемом АТК в Псковской обла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е)  контроль за исполнением решений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ж) организация исполнения органами местного самоуправления и организациями решений АТК в Псковской обла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для решения возложенных на нее задач имеет право: </w:t>
      </w:r>
    </w:p>
    <w:p>
      <w:pPr>
        <w:pStyle w:val="Style16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нимать решения по вопросам, отнесенным к ее компетенц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оздавать рабочие группы для изучения вопросов, отнесенных </w:t>
        <w:br/>
        <w:t>к компетенции Комисс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носить в установленном порядке предложения по вопросам, требующим решения АТК в Псков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1. Комиссия строит свою работу во взаимодействии с оперативной группой в муниципальном образовании «Пыталовский муниципальный округ»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Пыталовского муниципального окру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миссия осуществляет свою деятельность на плановой основе</w:t>
        <w:br/>
        <w:t>в соответствии с ее регламентом, утвержденным постановлением Администрации Пыталовского муниципального окру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омиссия информирует АТК в Псковской области по итогам своей деятельности не реже одного раза в полугодие в порядке, установленном аппаратом АТК в Псковской области.</w:t>
      </w:r>
    </w:p>
    <w:p>
      <w:pPr>
        <w:pStyle w:val="Normal"/>
        <w:spacing w:lineRule="auto" w:line="264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14. Для реализации решений Комиссии могут издаваться муниципальные правовые ак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рганизационное и материально-техническое обеспечение деятельности Комиссии организуется Администрацией Пыталовского муниципального округа путем определения должностного лица (секретаря Комиссии), ответственного за эту работ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6. Секретарь Комисс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а) разрабатывает проекты планов работы Комиссии, решений Комиссии и отчетов о результатах деятельности Комисс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вает подготовку и проведение заседаний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) осуществляет контроль исполнения поручений, содержащихся в решениях Комисс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</w:t>
        <w:br/>
        <w:t>на территории муниципального образования, оказывающих влияние</w:t>
        <w:br/>
        <w:t>на развитие ситуации в сфере профилактики терроризм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) обеспечивает взаимодействие Комиссии с АТК в Псковской области и её аппарато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е) обеспечивает деятельность рабочих групп Комисс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рганизует и ведёт делопроизводство Комиссии.</w:t>
      </w:r>
    </w:p>
    <w:p>
      <w:pPr>
        <w:pStyle w:val="Style16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Члены Комиссии обязаны:</w:t>
      </w:r>
    </w:p>
    <w:p>
      <w:pPr>
        <w:pStyle w:val="Style16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6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овать в рамках своих должностных полномочий выполнение решений Комиссии;</w:t>
      </w:r>
    </w:p>
    <w:p>
      <w:pPr>
        <w:pStyle w:val="Style16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полнять требования правовых актов, регламентирующих деятельность Комиссии;</w:t>
      </w:r>
    </w:p>
    <w:p>
      <w:pPr>
        <w:pStyle w:val="Style16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пределять в пределах компетенции в органе, представителем которого он является, должностное лицо или подразделение, ответственное </w:t>
        <w:br/>
        <w:t>за организацию взаимодействия указанного органа с Комиссией</w:t>
        <w:br/>
        <w:t>и ее секретаре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8. Члены Комиссии имеют право:</w:t>
      </w:r>
    </w:p>
    <w:p>
      <w:pPr>
        <w:pStyle w:val="Style16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накомиться с документами и материалами Комиссии, непосредственно касающимися ее деятельности;</w:t>
      </w:r>
    </w:p>
    <w:p>
      <w:pPr>
        <w:pStyle w:val="Style16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6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</w:t>
      </w:r>
    </w:p>
    <w:p>
      <w:pPr>
        <w:pStyle w:val="Style16"/>
        <w:widowControl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голосовать на заседаниях Комисс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9. Комиссия имеет бланк со своим наименованием.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2.2024  № 122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ыталовском муниципальном округ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6"/>
        <w:widowControl w:val="false"/>
        <w:spacing w:lineRule="auto" w:line="2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й Регламент устанавливает общие правила организации деятельности антитеррористической комиссии в Пыталовском муниципальном округе (далее – Комиссия) по реализации ее полномочий, закрепленных в Положении о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ая задача и функции Комиссии изложены в Положении</w:t>
        <w:br/>
        <w:t xml:space="preserve">о Комиссии.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е и материально-техническое обеспечение деятельности Комиссии осуществляется Администрацией Пыталовского муниципального округ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лномочия председателя и членов Комиссии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информирует председателя антитеррористической комиссии в Псковской области о результатах деятельности Комиссии по итогам года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территориальными подразделениями органов исполнительной власти Псковской области, органами местного самоуправления и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определяет ответственное должностное лицо администрации муниципального образования, который по его поручению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Комиссии с аппаратом АТК в Псковской области, подразделениями территориальных органов федеральных органов исполнительной власти, территориальными подразделениями органов исполнительной власти Псковской области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имеют право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на заседаниях Комиссии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 и экстремизму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 Комиссии обязан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решений Комиссии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Style16"/>
        <w:widowControl w:val="false"/>
        <w:spacing w:lineRule="auto" w:line="26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6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ирование и организация работы Комиссии</w:t>
      </w:r>
    </w:p>
    <w:p>
      <w:pPr>
        <w:pStyle w:val="Style16"/>
        <w:widowControl w:val="false"/>
        <w:spacing w:lineRule="auto" w:line="264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Style16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ложения в план заседаний Комиссии вносятся в письменной форме в Комиссию не позднее, чем за 1 месяц до начала планируемого периода либо в сроки, определенные председателем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лагаемого решения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исполнителей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на заседании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дложения могут направляться председател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жденный план заседаний Комиссии рассылается всем членам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6"/>
        <w:widowControl w:val="false"/>
        <w:spacing w:lineRule="auto" w:line="264"/>
        <w:ind w:firstLine="709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одготовки заседаний Комиссии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firstLine="709"/>
        <w:jc w:val="center"/>
        <w:outlineLvl w:val="1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, представители структурных подразделений территориальных органов федеральных органов исполнительной власти, территориальных подразделений органов исполнительной власти Псковской област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структур, а также экспертов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Комиссию не позднее, чем за 10 дней до даты проведения заседания представляются следующие материалы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ассматриваемому вопросу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основного докладчика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гласования проекта решения с заинтересованными структурами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по представленному проекту, если таковое имеется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 представляют в письменном виде ответственному должностному лицу свои замечания и предложения к проекту решения по соответствующим вопросам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если для реализации решений Комиссии требуется принятие акта главы администрации муниципального образования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главы администрации. При необходимости готовится соответствующее финансово-экономическое обоснование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значенное председателем Комиссии ответственное должностное лицо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не позднее,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 докладывается председателю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16"/>
        <w:widowControl w:val="false"/>
        <w:spacing w:lineRule="auto" w:line="264"/>
        <w:ind w:firstLine="709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заседаний Комиссии</w:t>
      </w:r>
    </w:p>
    <w:p>
      <w:pPr>
        <w:pStyle w:val="Style16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седания Комиссии созываются председателем Комиссии либо, по его поручению, назначенным ответственным должностным лицом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седания проходят под председательством председателя Комиссии, который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, определяемом председателем и  поступивших заявок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голосовании, председатель голосует последним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зультаты голосования, оглашенные председательствующим, вносятся в протокол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а заседаниях Комиссии по решению председателя Комиссии ведется стенографическая запись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Участникам заседания и приглашенным лицам не разрешается приносить на заседание кино-, видео- и фотоаппаратуру, звукозаписывающие устройства.</w:t>
      </w:r>
    </w:p>
    <w:p>
      <w:pPr>
        <w:pStyle w:val="Style16"/>
        <w:widowControl w:val="false"/>
        <w:spacing w:lineRule="auto" w:line="264"/>
        <w:ind w:firstLine="709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/>
          <w:color w:val="7030A0"/>
          <w:sz w:val="16"/>
          <w:szCs w:val="16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я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5 дней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ротоколы заседаний (выписки решений Комиссий) рассылаются секретарем Комиссии членам Комиссии, а также организациям и должностным лицам в трехдневный срок после  подписания протоколов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нтроль за исполнением решений и поручений, содержащихся в протоколах заседаний Комиссии, осуществляет назначенное председателем Комиссии ответственное должностное лицо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ручений снимается с контроля на основании решения председателя Комисс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2.2024  № 122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ыталовском муниципальном округе</w:t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5735"/>
      </w:tblGrid>
      <w:tr>
        <w:trPr>
          <w:trHeight w:val="67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ыталовского муниципального округа –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урц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ид начальника отделения в г. Пыталово УФСБ России по Псковской области (по согласованию) –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делам ГО, ЧС и мобилизационной подготовки Администрации Пыталовского муниципального округа –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Пыталовского муниципального округа по экономике и местному самоуправлен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чен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Пыталовского муниципального округа по социальному развит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д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работе с территориями Администрации Пыталовского муниципаль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я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ения МВД России по Пыталовскому район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ри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 г. Пыталово Пограничного управления ФСБ России по Псковской област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фил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Ч-28 г. Пыталово ГКУ ПО «Управление ОД в ЧС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чатря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к Богдас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врач ГБУЗ «Островская межрайонная больница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6" w:hanging="0"/>
      <w:jc w:val="center"/>
      <w:outlineLvl w:val="3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eastAsia="Calibri" w:cs="Tahoma"/>
      <w:color w:val="2525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E11A3CBD98E2B90EA7E75D3C4796EF044773060132DD54204EDFFD81B4BAC7E0B1B366D08380C90222FAFC1F9c4L" TargetMode="External"/><Relationship Id="rId4" Type="http://schemas.openxmlformats.org/officeDocument/2006/relationships/hyperlink" Target="https://pytalo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0:00Z</dcterms:created>
  <dc:creator>Zver</dc:creator>
  <dc:description/>
  <cp:keywords/>
  <dc:language>en-US</dc:language>
  <cp:lastModifiedBy>EXPERT</cp:lastModifiedBy>
  <cp:lastPrinted>2024-02-15T15:32:00Z</cp:lastPrinted>
  <dcterms:modified xsi:type="dcterms:W3CDTF">2024-02-27T06:17:00Z</dcterms:modified>
  <cp:revision>3</cp:revision>
  <dc:subject/>
  <dc:title/>
</cp:coreProperties>
</file>