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center" w:pos="4677" w:leader="none"/>
        </w:tabs>
        <w:rPr/>
      </w:pPr>
      <w:r>
        <w:rPr>
          <w:b/>
          <w:sz w:val="32"/>
          <w:szCs w:val="32"/>
        </w:rPr>
        <w:tab/>
        <w:t xml:space="preserve">СПИСОК ЧЛЕНОВ КДН И ЗП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ЫТАЛОВСКОГО МО НА 15.02.202</w:t>
      </w:r>
      <w:r>
        <w:rPr/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бче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Ю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таловского МО, председатель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ы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Пыталовского МО, член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Березк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Пыталовского МО, ответственный секретарь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8-5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Бирю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олодежного центра, член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знецова Ульяна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 и молодежной политики Администрации Пыталовского МО, член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асильева Елен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МВД России по Пыталовскому району, член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Афо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СО «Центр социального обслуживания Пыталовского района», член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етр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а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 ГБУЗ «Островская межрайонная больница» филиала «Пыталовский», член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УНД и ПР ГУ МЧС России по Псковской области, 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892-40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Смир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оссии по Пыталовскому району, член коми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Сми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Территориального отдела Пыталовского района, заместитель председателя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Цветк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КУ ПО «Областной центр занятости населения» по Пыталовскому району, член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Гвозд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ПОУ «Островский многопрофильный колледж» филиала г.Пыталово, член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Степ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 г.Пыталово, помощник Уполномоченного по правам ребенка в ПО, член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тец Сергий Рассад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храма свт. Николая Чудотворца г.Пыталово, член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1-900-71-01</w:t>
            </w:r>
          </w:p>
        </w:tc>
      </w:tr>
      <w:tr>
        <w:trPr>
          <w:trHeight w:val="19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Федоров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Олег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МБОУ «Пыталовская средняя школа имени А.А.Никонова» по воспитанию и взаимодействию с детскими общественными объединениями, член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364-94-57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ДЕЛАМ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ЩИТЕ ИХ ПРАВ ПЫТАЛОВСКОГО М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1410, г.Пыталово, ул.Чехова, 15 тел. 2-18-54, 2-30-56, факс 2-30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 </w:t>
      </w:r>
      <w:r>
        <w:rPr>
          <w:sz w:val="28"/>
          <w:szCs w:val="28"/>
        </w:rPr>
        <w:t>18.01.2024</w:t>
      </w:r>
      <w:r>
        <w:rPr/>
        <w:t xml:space="preserve"> _  № </w:t>
      </w:r>
      <w:r>
        <w:rPr>
          <w:sz w:val="28"/>
          <w:szCs w:val="28"/>
        </w:rPr>
        <w:t>33</w:t>
      </w:r>
      <w:r>
        <w:rPr/>
        <w:t xml:space="preserve">  _</w:t>
      </w:r>
    </w:p>
    <w:p>
      <w:pPr>
        <w:pStyle w:val="Normal"/>
        <w:rPr/>
      </w:pPr>
      <w:r>
        <w:rPr/>
        <w:t>на № _________ от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иссия по делам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 защите их прав Правительства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ежегодному отчету о работе комиссии по 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и защите их прав Пыта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 2023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комиссии в 2023 году была направлена на предупреждение безнадзорности, правонарушений несовершеннолетних, защиту их прав. Проводилась она в соответствии с планом работы, утвержденным на заседании комиссии 07.12.2022 года (план является открытым для внесения изменений и дополнений), Федеральным Законом от 24.06.1999 года №120-ФЗ  «Об основах системы профилактики безнадзорности и правонарушений несовершеннолетних», Положением о комиссиях по делам несовершеннолетних и защите их прав  в городских округах и муниципальных районах, утвержденным постановлением Администрации области от 23.01.2007 года №23, Законом Псковской области от 07.10.2004 года №375-оз «О комиссиях по делам несовершеннолетних и защите их прав», КРФобАП, другими нормативн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, ответственный секретарь и 14 членов комиссии (представители органов и учреждений системы профилактики); из них: начальники, директора – 8; а также инспектор ПДН ОМВД России по Пыталовскому району, специалист Молодежного центра, педиатр ГБУЗ «Островская МБ» филиал «Пыталовский», общественный помощник Уполномоченного по правам ребенка в Псковской области, советник по воспитанию и взаимодействию с детскими общественными объединениями МБОУ «Пыталовская средняя школа имени А.А.Никонова», настоятель храма свт.Николая Чудотворца г.Пытал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задачами комиссии в 2023 году бы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беспризорности, правонарушений, преступл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защиты прав и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о выявлению и социальной реабилитации несовершеннолетних, находящихся в социально – опасном положении, родителей (иных законных представителей) несовершеннолетних, не выполняющих своих обязанностей по их содержанию, воспитанию, образованию, охране жизни и здоровья, отрицательно влияющих на поведение или жестоко обращающихся с несовершеннолет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с общественными организациями, гражданами по вопросам, связанным с профилактикой безнадзорности, правонарушений, защитой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деятельност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 по защите прав и законных интересов несовершеннолетних, выявлению и устранению причин и условий, способствующих 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заседа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2023 год проведено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заседания комиссии (2022 - 21), рассмотрено всего </w:t>
      </w:r>
      <w:r>
        <w:rPr>
          <w:b/>
          <w:sz w:val="28"/>
          <w:szCs w:val="28"/>
        </w:rPr>
        <w:t xml:space="preserve">47 </w:t>
      </w:r>
      <w:r>
        <w:rPr>
          <w:sz w:val="28"/>
          <w:szCs w:val="28"/>
        </w:rPr>
        <w:t xml:space="preserve">вопросов, из них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общепрофилактических вопросов (2022 - 20),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дел (2022 -111), из них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дел о правонарушениях (2022 - 91), в т.ч. административных материалов -  </w:t>
      </w:r>
      <w:r>
        <w:rPr>
          <w:b/>
          <w:sz w:val="28"/>
          <w:szCs w:val="28"/>
        </w:rPr>
        <w:t>73 (</w:t>
      </w:r>
      <w:r>
        <w:rPr>
          <w:sz w:val="28"/>
          <w:szCs w:val="28"/>
        </w:rPr>
        <w:t>2022 – 7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ношении родителей (законных представителей), иных лиц на заседаниях комиссии за 2023 год рассмотрено </w:t>
      </w:r>
      <w:r>
        <w:rPr>
          <w:b/>
          <w:sz w:val="28"/>
          <w:szCs w:val="28"/>
        </w:rPr>
        <w:t xml:space="preserve">58 </w:t>
      </w:r>
      <w:r>
        <w:rPr>
          <w:sz w:val="28"/>
          <w:szCs w:val="28"/>
        </w:rPr>
        <w:t xml:space="preserve"> дел (2022 – 55), из них: по ст.5.35. ч.1 КРФобАП –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дел (2022 - 35); по статье 2.3. закона Псковской области «Об административных правонарушениях на территории Псковской области» рассмотрено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дел (2022 – 14); по ст.20.22. КРФобАП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ел (2022 - 1); по ст.6.10. ч.1 КРФобАП –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дела (2022 - 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родителей (законных представителей), иных лиц назначено наказаний в виде штрафа – </w:t>
      </w:r>
      <w:r>
        <w:rPr>
          <w:b/>
          <w:sz w:val="28"/>
          <w:szCs w:val="28"/>
        </w:rPr>
        <w:t xml:space="preserve">30 на сумму 25 600 рублей, </w:t>
      </w:r>
      <w:r>
        <w:rPr>
          <w:sz w:val="28"/>
          <w:szCs w:val="28"/>
        </w:rPr>
        <w:t xml:space="preserve">штраф уплачен на сумму </w:t>
      </w:r>
      <w:r>
        <w:rPr>
          <w:b/>
          <w:sz w:val="28"/>
          <w:szCs w:val="28"/>
        </w:rPr>
        <w:t xml:space="preserve">19 3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ношении несовершеннолетних на заседаниях комиссии в 2023 году рассмотрено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 xml:space="preserve">дела; из них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административных (2022 – 17) , </w:t>
      </w:r>
      <w:r>
        <w:rPr>
          <w:b/>
          <w:sz w:val="28"/>
          <w:szCs w:val="28"/>
        </w:rPr>
        <w:t>иные дела</w:t>
      </w:r>
      <w:r>
        <w:rPr>
          <w:sz w:val="28"/>
          <w:szCs w:val="28"/>
        </w:rPr>
        <w:t xml:space="preserve">: уклонение от учебы, неудовлетворительное поведение –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(2022 – 9), совершение правонарушения до достижения возраста привлечения к административной ответственности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2022 – 2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ршение общественно опасных деяний –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(2022 – 7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правление в СУВУ –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административным материалам  в отношении несовершеннолетних назначено наказаний в виде штрафа – </w:t>
      </w:r>
      <w:r>
        <w:rPr>
          <w:b/>
          <w:sz w:val="28"/>
          <w:szCs w:val="28"/>
        </w:rPr>
        <w:t xml:space="preserve">14 на сумму 47 300 рублей, </w:t>
      </w:r>
      <w:r>
        <w:rPr>
          <w:sz w:val="28"/>
          <w:szCs w:val="28"/>
        </w:rPr>
        <w:t xml:space="preserve">штраф уплачен на сумму </w:t>
      </w:r>
      <w:r>
        <w:rPr>
          <w:b/>
          <w:sz w:val="28"/>
          <w:szCs w:val="28"/>
        </w:rPr>
        <w:t> 47 300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3 год в службу судебных приставов-исполнителей было направлено 13 постановлений для принудительного исполнения штраф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же на заседаниях комиссии были рассмотрены дела: снятие с учета несовершеннолетних –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(2022 – 8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нятие с учета семей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(2022 – 7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тановка на учет несовершеннолетних –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22 – 6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ка на учет семей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(2022 – 5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административным делам в 2023 году производство не прекращалось (2022 – 3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ссией было внесено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представление об устранении причин и условий, способствовавших совершению административного правонарушения, ответ на представление получен в установленный срок (2022 –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иления координирующей функции комиссии за истекший период на заседаниях комиссии были заслушаны руководители и должностные лица учреждений системы профилактики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стоянии преступности и правонарушений среди несовершеннолетних в районе по итогам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аботе ГКУ Псковской области «Областной центр занятости населения по Пыталовскому району» с несовершеннолетними, находящимися в социально опасном положении, в рамках содействия временному трудоустройству несовершеннолетних граждан, опыт и проблемы (по итогам 2022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аботе Совета по профилактике правонарушений МБОУ «Линовская средняя школа» по итогам 2022/2023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аботе Молодежного центра Пыталовского района по популяризации и вовлечению в волонтерско-добровольческую деятельность несовершеннолетних, в том числе состоящих на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аботе педагогического коллектива МБОУ «Пыталовская средняя школа имени А.А.Никонова» по профилактике детского травматизма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мерах, принимаемых ГКУСО «ЦСО Пыталовского района» в рамках раннего выявления семей высокого социального риска и организации адресной индивидуально-профилактической работы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стоянии преступности и правонарушений среди несовершеннолетних в районе за 1 полугодие 2023 года. О работе по предупреждению совершения преступлений подростками, состоящими на профилактическом учете, и повторных преступлений ранее судимыми несовершеннолет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проведении на территории района акции «Помоги пойти учитьс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аботе территориального отдела Пыталовского района Комитета по социальной защите Псковской области по обеспечению жилыми помещениями детей-сирот и детей, оставшихся  без попечения родителей, а также лиц из их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работе службы медиации в МБОУ района и ее роли в вопросах защиты прав и законных интересов несовершеннолет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аботе педагогического коллектива ГБПОУ «Островский МК» филиал г.Пыталово по организации и проведению патриотического воспитания сред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ыполнении ст.18 ч.1 ФЗ от 24.06.1999 года №120-ФЗ «Об основах системы профилактики безнадзорности и правонарушений несовершеннолетних» ГБУЗ «Островская МБ» филиал «Пытал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олугодий на заседаниях рассматривался анализ выполнения комплексных межведомственных планов ИПР с несовершеннолетними и семьями, состоящими на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из основных причин безнадзорности, совершения несовершеннолетними правонарушений и преступлений – это неблагополучная семья, в которой воспитывается ребенок. Поэтому большое внимание комиссия уделяет работе с данной категорией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мьи данной категории посещаются по месту жительства. За 2023 год членами комиссии  было посещено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семей (2022 - 78). По результатам рейдов, если это необходимо, принимаются конкретные меры, например, составляется протокол на родителей по ст. 5.35 ч.1 КРФобАП, дети определяются в ГКУСО «Центр социального обслуживания Остр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посещения семей фиксируются  в журнале учета рейдов, если семья состоит на учете -  то и в карточке проведения индивидуальной профилактической работы, составляются акты обследования жилищно-бытовых условий семей, за 2023 год составлено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акта (2022 - 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выявленные неблагополучные семьи ставятся на учет в КДН и ЗП. Работа с данной категорией семей проводится в соответствии с Порядком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, находящихся в социально опасном пол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учете в комиссии на начало 2023 года состоял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семей, находящихся в социально опасном положении, в которых воспитывался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 xml:space="preserve"> ребенок. За 2023 год на учет в КДН и ЗП было поставле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семей (2022 - 5), находящихся в социально опасном положении; разработаны и утверждены на заседаниях комиссии комплексные межведомственные планы индивидуальной профилактической работы с данными семь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прошедший год снята с уч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семья с исправлением. На начало 2024 года на учете состоит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семей, в которых воспитывается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и семей, состоящих на учете в КДН и ЗП, ежеквартально направляются в органы и учреждения системы профилактики для использования в работе, для направления отчетов о выполнении мероприятий плана ИПР в ответств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рганы и учреждения системы профилактики безнадзорности и правонарушений несовершеннолетних принимают участие в выполнении районных программ и планов, которые действуют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Пыталовского района от 30.12.2021 года № 652 утверждена муниципальная программа «Развитие образования, молодежной политики и физической культуры и спорта муниципального образования «Пыталовский район» на  2022-2024 годы»; в которой имеется подпрограмма №3 «Развитие системы защиты прав дет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КДН и защите их прав  от 02.03.2022 года  утвержден План совместных мероприятий КДН и ЗП, ОМВД России по Пыталовскому району, отдела образования и МБОУ, ГКУСО «Центр социального обслуживания», Территориального отдела, ОГКУ ПО «Областной Центр занятости населения» по Пыталовскому району, ГБУЗ «Островская межрайонная больница» филиал «Пыталовский», отдела культуры, отдела по физической культуре и спорту, Молодежного центра, ГБПОУ «Островский многопрофильный колледж» филиала г.Пыталово по профилактике противоправного поведения несовершеннолетних (правонарушений, преступлений, безнадзорности и беспризорности) и в отношении несовершеннолетних, безопасности детей, в том числе профилактике суицидов в Пыталовском районе на 2022-2023 годы. Вопрос о выполнении плана за 2023 год был заслушан на заседании комиссии 28.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.7.3. решения межведомственного  совещания  руководителей правоохранительных органов и органов государственной власти от 31.03.2022 года №1 «О совершенствовании  мер по предупреждению суицидального поведения несовершеннолетних, деятельности правоохранительных органов по выявлению, пресечению и расследованию преступлений данной категории», постановлением комиссии от 01.12.2022 года утверждена межведомственная превентивная программа по профилактике суицидального поведения несовершеннолетних и случаев буллинга, по вовлечению несовершеннолетних и членов их семей в различные виды семейной досуговой деятельности на 2023-2025 года. Вопрос о выполнении программы за 2023 год был заслушан на заседании комиссии 14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фильной смене «Поверь в себя 2023» с 26.06. по 02.07.2023 года на базе АНО СОЦ «Юность» приняли участие 14 несовершеннолетних, находящихся в конфликте с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событием  в деле профилактических мероприятий среди несовершеннолетних стала Спартакиада «Твой выбор», которая проводилась 29.11.2023 года в г.Опочка. В Спартакиаде приняла участие и команда из Пыталовского района в количестве 8 подростков, находящихся в конфликте с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лана работы КДН и ЗП на 2023 год, запланировано проведение акции «Помоги пойти учить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о проведении акции на территории района был рассмотрен на заседании комиссии 03.08.2023 года. Данная акция была проведена на территории района в августе – сентя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проведения акции были подведены на заседании комиссии 14.09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ом образования Администрации Пыталовского района к 1 сентября 2023 г. были приобретены подарки (наборы канцтоваров) первоклассникам образовательных учреждений на сумму 37360 руб. из средств муниципального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для детей-первоклассников из многодетных малообеспеченных семей были выделены ранцы  при содействии Комитета по образованию Псковской области в количестве 46 шт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ГКУСО «ЦСО Пыталовского района» в августе проведена проверка готовности к школе несовершеннолетних, состоящих на учете в КДН и ЗП, а также детей, проживающих в семьях, состоящих на учете. За август было посещено 16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КУСО «ЦСО Пыталовского района» в рамках акции «Помоги пойти учиться» 50 детей из 34 семей были обеспечены школьными наборами, предоставленными Учреждением Детского Фонда г.Пскова. 48 детей из 30 семей получили помощь в виде школьной формы, предоставленной Учреждением Благотворительного фонда «Второе дых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ДН и ЗП оказана помощь школьными принадлежностями 2 несовершеннолетним, находящимся в социально опасном положении, состоящим на учете, приобретены школьные принадлежности: фломастеры, цветные карандаши, тетради в клетку и в линейку, альбом, линейки, ру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оказана помощь школьными принадлежностями (общие тетради) несовершеннолетней, проживающей в малообеспеченной 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еделе правовых знаний (14.11.2023 года) ответственный секретарь комиссии выступила перед учащимися Белорусской средней школы филиала МБОУ «Гавровская средняя школа» с информацией о правах и обязанностях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ы и учреждения системы профилактики безнадзорности и правонарушений несовершеннолетних в районе проводят индивидуальную профилактическую работу с несовершеннолетними, определенными ст. 5 ч.1  Федерального Закона РФ «Об основах системы профилактики безнадзорности и правонарушений несовершеннолетних». Координирует эту работу КДН и З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постановка несовершеннолетних на учет осуществлялась на основании Порядка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, находящихся в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учете в комиссии на начало 2023 года состояло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несовершеннолетних, из них вернувшихся из спец. учебно-воспитательных учреждений закрытого типа нет, освобожденных из учреждений уголовно-исполнительной системы нет. За 2023 год на учет в комиссию поставле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несовершеннолетних, снято с учета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несовершеннолетних: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с исправлением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исполнилось 18 лет. На начало 2024 года на учете состоит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отношении несовершеннолетних и родителей, состоящих на профилактическом учете в комиссии, проводится индивидуальная профилактическая работа. Она состоит в воспитательном, реабилитационном воздействии, посредством различных форм и методов: посещение по месту жительства, оказание социальной, вещевой, денежной помощи, помощи в трудоустройстве, в направлении детей в оздоровительные лагеря, проведение профилактических бесед (с несовершеннолетними – не реже 1 раза в месяц), вовлечение несовершеннолетних в занятия спортом, кружки, консультации по различ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по делам несовершеннолетних и защите их прав организует летний отдых и занятость подростков, состоящих на уч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 «Об организации летнего отдыха, занятости детей и подростков в 2023 году. Организация летнего отдыха и занятости подростков, состоящих на учете в комиссии, ОМВД России по Пыталовскому району, школах района, ГБПОУ «Островский многопрофильный колледж» филиал г.Пыталово, воспитывающихся в опекаемых, приемных семьях» рассмотрен на заседании комиссии 25.05.2023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04.2023 года сделаны запросы в образовательные учреждения, где обучаются подростки, состоящие на учете, о предоставлении информации в комиссию о занятости детей в 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е 2023 года до заседания комиссией была проведена индивидуальная работа с несовершеннолетними и их родителями, законными представителями о занятости ребенка в период летних каникул. От родителей, законных представителей приняты заявления о помесячной занятости несовершеннолетних 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текущего года несовершеннолетним, состоящим на учете, и подходящих по возрасту (от 10 до 14 лет), были предложены путевки в оздоровительный лагерь «Космос» Великолукского района с 08 по 28 ию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в о/л «Космос» были направлены 3 детей. Стоимость путевки – 31 038 рублей, родительскую плату – 5 % -  1551 рубль 90 копеек оплачивала Администрация района по муниципальной программе. Также были выделены средства на отвоз детей в лагерь и доставку домой. Общая сумма выделенных средств составила 5 955.7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здоровительный лагерь ездили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лась работа по временной занятости несовершеннолетних, состоящих на учете. Далеко не каждого подростка можно было трудоустроить; из 8, состоящих на учете на начало летнего периода, мог быть трудоустроен тольк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дросток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е были трудоустроены, так как находятся на опеке и попечительстве.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е могли быть трудоустроены по возра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летних каникул несовершеннолетними, состоящими на учете, не было совершено ни одного правонарушения, общественно опасного деяния, пре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ременной занятости несовершеннолетних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трудничает с отделением ГКУ ПО «ОЦЗН» по Пытал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47 несовершеннолетних получили государственную услугу по организации временного трудоустройства несовершеннолетних граждан  в возрасте  от 14 до 18 лет в свободное от учебы время (годовой контрольный показатель – 42). Службой занятости заключено 15 догов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 трудоустроено 12 несовершеннолетних из числа лиц, находящихся в трудной жизненной ситуации, и 2, состоящие на учете в КДН и 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3 году Администрацией района были выделены  средства в сумме 50 тысяч рублей на трудоустройство несовершеннолетних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несовершеннолетним, употребляющим спиртные напитки, КДН и ЗП направляет сообщения в ГБУЗ «Островская МБ» филиал «Пыталовский» для проведения с подростками и их родителями профилактической работы. За 2023 год было направле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ообщения (2022 – 8), из них на несовершеннолетних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ольшое внимание КДН и защите их прав уделяет вопросам преодоления беспризорности и безнадзорности в районе, проводятся рейды по выявлению детей данной категории. За 2023 год беспризорных детей на территории района выявлено не было, безнадзорных –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 xml:space="preserve">(2021 – 16); проведено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рейдов (2022 – 28) , в которых приняли участие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сотрудников органов и учреждений системы профилак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>Ежемесячно проводились рейды по проверке выполнения требований Закона Псковской области от 04.12.2009 года № 920-ОЗ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годно в районе проводятся праздники и мероприятия для детей и различных категорий семей: День семьи, День защиты детей, День матери, День инвалида, а также благотворительная Новогодняя елка для детей из малообеспеченных семей, которую организует и проводит </w:t>
      </w:r>
      <w:r>
        <w:rPr>
          <w:b/>
          <w:sz w:val="28"/>
          <w:szCs w:val="28"/>
        </w:rPr>
        <w:t xml:space="preserve">КДН и З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праздник прошел 26.12. МБУК «Пыталовское досуговое объединение» для детей из указанных выше категорий семей было показано Новогоднее представление, в ходе которого дети читали стихи Деду Морозу, играли в игры, за что получали конфеты и призы, также были вручены призы за Новогодние костюмы, в конце праздника все дети получили Новогодние подарки, всего новогодние подарки получили </w:t>
      </w:r>
      <w:r>
        <w:rPr>
          <w:b/>
          <w:sz w:val="28"/>
          <w:szCs w:val="28"/>
        </w:rPr>
        <w:t>150 детей</w:t>
      </w:r>
      <w:r>
        <w:rPr>
          <w:sz w:val="28"/>
          <w:szCs w:val="28"/>
        </w:rPr>
        <w:t xml:space="preserve"> (2022 – 187).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за 2023 год  несовершеннолетними не совершено ни 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ления (2022 </w:t>
      </w:r>
      <w:r>
        <w:rPr>
          <w:b/>
          <w:sz w:val="28"/>
          <w:szCs w:val="28"/>
        </w:rPr>
        <w:t>– 1)</w:t>
      </w:r>
      <w:r>
        <w:rPr>
          <w:sz w:val="28"/>
          <w:szCs w:val="28"/>
        </w:rPr>
        <w:t xml:space="preserve">; количество несовершеннолетних, совершивших преступления, -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2022</w:t>
      </w:r>
      <w:r>
        <w:rPr>
          <w:b/>
          <w:sz w:val="28"/>
          <w:szCs w:val="28"/>
        </w:rPr>
        <w:t xml:space="preserve"> –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общественно опасных деяний,  совершенных несовершеннолетними: 2023 год – </w:t>
      </w:r>
      <w:r>
        <w:rPr>
          <w:b/>
          <w:sz w:val="28"/>
          <w:szCs w:val="28"/>
        </w:rPr>
        <w:t>3, (</w:t>
      </w:r>
      <w:r>
        <w:rPr>
          <w:sz w:val="28"/>
          <w:szCs w:val="28"/>
        </w:rPr>
        <w:t xml:space="preserve">2022 – 3), совершили ООД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несовершеннолетних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ми комиссии на 2024 год остаются – предупреждение правонарушений, преступлений среди несовершеннолетних, выявление и устранение причин и условий, способствующих этому; обеспечение защиты прав и законных интересов несовершеннолетних; социально-педагогическая реабилитация несовершеннолетних, находящихся в социально-опасном полож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омиссии                                 П.Ю.Рубченя                          </w:t>
      </w:r>
    </w:p>
    <w:p>
      <w:pPr>
        <w:pStyle w:val="Normal"/>
        <w:ind w:firstLine="708"/>
        <w:jc w:val="both"/>
        <w:rPr/>
      </w:pPr>
      <w:r>
        <w:rPr/>
        <w:t>Исполнитель: Березкина В.Н.</w:t>
      </w:r>
    </w:p>
    <w:p>
      <w:pPr>
        <w:pStyle w:val="Normal"/>
        <w:jc w:val="both"/>
        <w:rPr/>
      </w:pPr>
      <w:r>
        <w:rPr/>
        <w:tab/>
        <w:t>8-811-47-2-18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8:00Z</dcterms:created>
  <dc:creator>Специалист</dc:creator>
  <dc:description/>
  <cp:keywords/>
  <dc:language>en-US</dc:language>
  <cp:lastModifiedBy>Специалист</cp:lastModifiedBy>
  <dcterms:modified xsi:type="dcterms:W3CDTF">2024-02-16T11:26:00Z</dcterms:modified>
  <cp:revision>3</cp:revision>
  <dc:subject/>
  <dc:title/>
</cp:coreProperties>
</file>