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3300" w:leader="none"/>
          <w:tab w:val="center" w:pos="5071" w:leader="none"/>
        </w:tabs>
        <w:ind w:right="-142" w:hanging="0"/>
        <w:jc w:val="center"/>
        <w:rPr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7855" cy="812165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  <w:tab w:val="left" w:pos="3300" w:leader="none"/>
          <w:tab w:val="center" w:pos="5071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  <w:tab w:val="center" w:pos="5071" w:leader="none"/>
        </w:tabs>
        <w:ind w:right="-14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ТАЛОВ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8"/>
          <w:szCs w:val="20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48"/>
          <w:szCs w:val="20"/>
        </w:rPr>
      </w:pPr>
      <w:r>
        <w:rPr>
          <w:sz w:val="4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0.11.2024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ыт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юджетного прогноза </w:t>
      </w:r>
    </w:p>
    <w:p>
      <w:pPr>
        <w:pStyle w:val="Normal"/>
        <w:rPr/>
      </w:pPr>
      <w:r>
        <w:rPr>
          <w:sz w:val="28"/>
          <w:szCs w:val="28"/>
        </w:rPr>
        <w:t xml:space="preserve">Пыталовского  муниципального   округа </w:t>
      </w:r>
    </w:p>
    <w:p>
      <w:pPr>
        <w:pStyle w:val="Normal"/>
        <w:rPr/>
      </w:pPr>
      <w:r>
        <w:rPr>
          <w:sz w:val="28"/>
          <w:szCs w:val="28"/>
        </w:rPr>
        <w:t>на долгосрочный период  до 203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На основании п. 1 статьи 170.1 Бюджетного кодекса Российской  Федерации, Положения о бюджетном процессе Пыталовского муниципального округа, утвержденного Собранием депутатов  Пыталовского муниципального округа от 18.04.2024 года № 72,  Порядка разработки и утверждения  Бюджетного прогноза Пыталовского муниципального округа Псковской  области на долгосрочный период от 20.09.2024 № 776,  Прогноза социально- экономического развития Пыталовского муниципального округа на </w:t>
      </w:r>
      <w:r>
        <w:rPr>
          <w:rFonts w:eastAsia="Calibri"/>
          <w:sz w:val="28"/>
          <w:szCs w:val="28"/>
        </w:rPr>
        <w:t xml:space="preserve">2025 год и плановый период 2026-2027 годов от 25.09.2024 г. № 795,  </w:t>
      </w:r>
      <w:r>
        <w:rPr>
          <w:color w:val="1A1A1A"/>
          <w:sz w:val="28"/>
          <w:szCs w:val="28"/>
        </w:rPr>
        <w:t>Стратегии социально-экономического развития муниципального образования «Пыталовский район» на период до 2030 года» 30.12.2020 №125,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>
          <w:rFonts w:eastAsia="Calibri"/>
          <w:sz w:val="28"/>
          <w:szCs w:val="28"/>
        </w:rPr>
        <w:t xml:space="preserve"> Администрация Пыталовского муниципального округа   ПОСТАНОВЛЯЕТ:</w:t>
      </w:r>
    </w:p>
    <w:p>
      <w:pPr>
        <w:pStyle w:val="Normal"/>
        <w:spacing w:before="220" w:after="0"/>
        <w:ind w:firstLine="851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 Утвердить бюджетный прогноз Пыталовского муниципального округа на долгосрочный период до 2030 года  (Приложение №1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Разместить настоящее постановление в сети Интернет на официальном сайте Пыталовского муниципального округа -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https://pytalovo.gosuslugi.ru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таловск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В.М. Кондрат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 постановлением</w:t>
      </w:r>
    </w:p>
    <w:p>
      <w:pPr>
        <w:pStyle w:val="Normal"/>
        <w:jc w:val="right"/>
        <w:rPr/>
      </w:pPr>
      <w:r>
        <w:rPr/>
        <w:t>Администрации Пыталовского муниципального округа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>от  20.11.2024  № 99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 Пытал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олгосрочный период  до 203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Бюджетный прогноз Пыталовского муниципального округа на  долгосрочный период  до 2030 года (далее - Бюджетный прогноз) разработан в соответствии с п.1 статьи 170.1 Бюджетного кодекса Российской Федерации, Положения о бюджетном процессе Пыталовского муниципального округа, утвержденного Собранием депутатов  Пыталовского муниципального округа от 18.04.2024 года № 72, Порядка разработки и утверждения  Бюджетного прогноза Пыталовского муниципального округа Псковской  области на долгосрочный период, утвержденного Постановлением Администрации Пыталовского муниципального округа от 20.09.2024 № 776,  прогноза социально - экономического развития Пыталовского муниципального округа </w:t>
      </w:r>
      <w:r>
        <w:rPr>
          <w:rFonts w:eastAsia="Calibri"/>
          <w:sz w:val="28"/>
          <w:szCs w:val="28"/>
        </w:rPr>
        <w:t xml:space="preserve">на 2025 год и плановый период 2026-2027 годов, </w:t>
      </w:r>
      <w:r>
        <w:rPr>
          <w:sz w:val="28"/>
          <w:szCs w:val="28"/>
        </w:rPr>
        <w:t>утвержденного Постановлением Администрации Пыталовского муниципального округа</w:t>
      </w:r>
      <w:r>
        <w:rPr>
          <w:rFonts w:eastAsia="Calibri"/>
          <w:sz w:val="28"/>
          <w:szCs w:val="28"/>
        </w:rPr>
        <w:t xml:space="preserve"> от 25.09.2024 г. № 795,  </w:t>
      </w:r>
      <w:r>
        <w:rPr>
          <w:color w:val="1A1A1A"/>
          <w:sz w:val="28"/>
          <w:szCs w:val="28"/>
        </w:rPr>
        <w:t>стратегии социально-экономического развития муниципального образования «Пыталовский район» на период до 2030 года», утвержденной Собранием депутатов Пыталовского муниципального округа  28.12.2023   № 52.</w:t>
      </w:r>
    </w:p>
    <w:p>
      <w:pPr>
        <w:pStyle w:val="Normal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Целью бюджетного прогноза является создание оснований для выстраивания эффективной бюджетной политики, принятия обоснованных решений при формировании проекта бюджета Пыталовского муниципального округа на очередной финансовый год и плановый период.</w:t>
      </w:r>
    </w:p>
    <w:p>
      <w:pPr>
        <w:pStyle w:val="Normal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сновная задача долгосрочного бюджетного планирования состоит в увязке проводимой бюджетной политики с задачами по созданию  долгосрочного устойчивого роста экономики и повышения уровня и качества жизни  населения  Пыталовского муниципального округа.</w:t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дходы к формированию  к формированию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й политики на долгосрочный период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 политики Пыталовского муниципального округа на долгосрочный период  сохраняют преемственность  реализуемых мер, направленных  на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обеспечение сбалансированности местного бюджета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развитие программных  методов управления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бюджетных расходов, в том числе повышение качества муниципальных  услуг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 приоритетом бюджетной политики является обеспечение населения  доступными  и качественными муниципальными услугами, социальными гарантиями, создание  благоприятных и комфортных  условий  для прожива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оритетом  бюджетной  политики остается   реализация  указов Президента Российской Федерации в части социальной  поддержки отдельных категорий граждан, достижения  национальных целей, в результате реализации  в Пыталовском  муниципальном округе  национальных проектов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Условия  формирования долгосрочного бюджетного прогноз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ного прогноза используются базовые параметры проекта  бюджета Пыталовского муниципального округа на 2025 и на  плановый период 2026 и 2027 годов, в дальнейшем с увеличением на прогнозный уровень инфля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ое планирование основывается  на умеренно оптимистических оценках перспектив функционирования экономики.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ижение основных параметров муниципальных программ Пыталовского муниципального округа предполагается  исходя из сложившихся тенденций поступления бюджетных доходов и сохранения уровня софинансирования за счет межбюджетных  трансфертов из областного бюджета.</w:t>
      </w:r>
    </w:p>
    <w:p>
      <w:pPr>
        <w:pStyle w:val="Normal"/>
        <w:ind w:right="15" w:firstLine="284"/>
        <w:jc w:val="both"/>
        <w:rPr/>
      </w:pPr>
      <w:r>
        <w:rPr>
          <w:sz w:val="28"/>
          <w:szCs w:val="28"/>
        </w:rPr>
        <w:t>Прогноз основных характеристик  бюджета Пыталовского муниципального округа предоставлен в приложении №1  к настоящему бюджетному прогноз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финансового обеспечения муниципальных программ  Пыталовского муниципального округа  предоставлены в приложении №2 к настоящему бюджетному прогноз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ия бюджет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ноза Пыталовского  муниципального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руга на долгосрочный пери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Бюджетный прогноз ПЫТАЛОВСКОГО  МУНИЦИПАЛЬН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на 2025-2030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основных параметров бюджета Пыталовского муниципального округ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826"/>
        <w:gridCol w:w="1716"/>
        <w:gridCol w:w="1825"/>
        <w:gridCol w:w="1826"/>
        <w:gridCol w:w="1810"/>
        <w:gridCol w:w="1986"/>
      </w:tblGrid>
      <w:tr>
        <w:trPr>
          <w:trHeight w:val="57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  <w:tr>
        <w:trPr>
          <w:trHeight w:val="326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– все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 351 556,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 378 171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 409 8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340 74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 280 989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5 230 641,29 </w:t>
            </w:r>
          </w:p>
        </w:tc>
      </w:tr>
      <w:tr>
        <w:trPr>
          <w:trHeight w:val="339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– все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 920 056,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 378 171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 409 8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340 74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 280 989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 230 641,29</w:t>
            </w:r>
          </w:p>
        </w:tc>
      </w:tr>
      <w:tr>
        <w:trPr>
          <w:trHeight w:val="339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 – все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31 5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рогноз основных характеристик бюджета Пыталовского муниципального округа 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701"/>
        <w:gridCol w:w="1842"/>
        <w:gridCol w:w="1985"/>
        <w:gridCol w:w="1963"/>
        <w:gridCol w:w="1766"/>
      </w:tblGrid>
      <w:tr>
        <w:trPr>
          <w:trHeight w:val="1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  <w:tr>
        <w:trPr>
          <w:trHeight w:val="3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ходы –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 351 55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 378 17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409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 340 74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 280 989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230 641,29</w:t>
            </w:r>
          </w:p>
        </w:tc>
      </w:tr>
      <w:tr>
        <w:trPr>
          <w:trHeight w:val="3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7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673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39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271 98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154 699,8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46 246,79</w:t>
            </w:r>
          </w:p>
        </w:tc>
      </w:tr>
      <w:tr>
        <w:trPr>
          <w:trHeight w:val="3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78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96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2 96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0 489,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68 594,50</w:t>
            </w:r>
          </w:p>
        </w:tc>
      </w:tr>
      <w:tr>
        <w:trPr>
          <w:trHeight w:val="6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Безвозмездные</w:t>
            </w:r>
          </w:p>
          <w:p>
            <w:pPr>
              <w:pStyle w:val="Normal"/>
              <w:jc w:val="both"/>
              <w:rPr/>
            </w:pPr>
            <w:r>
              <w:rPr/>
              <w:t>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 263 55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827 17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 315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 315 8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 315 8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 315 800,00</w:t>
            </w:r>
          </w:p>
        </w:tc>
      </w:tr>
      <w:tr>
        <w:trPr>
          <w:trHeight w:val="3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сходы –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8 920 056, 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3 378 171 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409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 340 740,0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 280 989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230 641,29</w:t>
            </w:r>
          </w:p>
        </w:tc>
      </w:tr>
      <w:tr>
        <w:trPr>
          <w:trHeight w:val="6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расходы на обслуживание дол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ефицит (профицит) –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% к общему годовому объему доходов бюджета муниципального округа без учета объема безвозмездных по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Муниципальный дол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% к общему годовому объему доходов бюджета муниципального округа без учета объема безвозмездных по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0" w:name="_Hlk182313128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ия бюджет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ноза Пыталовского  муниципального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круга на долгосрочн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82313128"/>
      <w:bookmarkStart w:id="2" w:name="_Hlk182313128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финансового обеспечения муниципальных программ Пыталовского муниципального округ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716"/>
        <w:gridCol w:w="1826"/>
        <w:gridCol w:w="1826"/>
        <w:gridCol w:w="1401"/>
        <w:gridCol w:w="1401"/>
        <w:gridCol w:w="1400"/>
      </w:tblGrid>
      <w:tr>
        <w:trPr>
          <w:trHeight w:val="34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  <w:tr>
        <w:trPr>
          <w:trHeight w:val="71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Программные расходы – 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273993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1 799 8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1 270 8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  <w:r>
              <w:rPr>
                <w:color w:val="000000"/>
              </w:rPr>
              <w:t xml:space="preserve"> Муниципальная программа «Развитие образования, молодежной политики и физической культуры и спорта Пыталовского муниципального округ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 005 040,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 095040,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 904 818,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«Развитие культуры  Пыталовского муниципального округ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494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494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494 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 «Содействие экономическому развитию и инвестиционной привлекательности Пыталовского муниципального округ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23 333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 111,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 111,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4 </w:t>
            </w:r>
            <w:r>
              <w:rPr>
                <w:color w:val="000000"/>
              </w:rPr>
              <w:t>«Обеспечение безопасности граждан на территории Пыталовского муниципального округ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21 054,5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5 781,8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78 781,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5 </w:t>
            </w:r>
            <w:r>
              <w:rPr>
                <w:color w:val="000000"/>
              </w:rPr>
              <w:t>«Комплексное развитие систем коммунальной инфраструктуры и благоустройства Пыталовского муниципального округ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819 696,9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853 583,9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908 917,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6  </w:t>
            </w:r>
            <w:r>
              <w:rPr>
                <w:color w:val="000000"/>
              </w:rPr>
              <w:t>«Развитие транспортного обслуживания населения на территории Пыталовского муниципального округ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822 282,8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885 020,8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632909,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 «Управление и обеспечение деятельности администрации Пыталовского муниципального округа»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 420 891,9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194 261,9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209 261,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 «Формирование современной городской среды  Пыталовского муниципального округ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 "Развитие и совершенствование форм местного самоуправления на территории Пыталовского муниципального округа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 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  "Противодействие   экстремизму   и   профилактика   терроризма   на   территории Пыталовского муниципального округа на 2024-2026 годы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520 756,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8 371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9 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Заполнение граф осуществляется с учетом периода действия муниципальных программ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ytalovo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16:00Z</dcterms:created>
  <dc:creator>Вера Александровна</dc:creator>
  <dc:description/>
  <cp:keywords/>
  <dc:language>en-US</dc:language>
  <cp:lastModifiedBy>EXPERT</cp:lastModifiedBy>
  <cp:lastPrinted>2015-10-05T10:08:00Z</cp:lastPrinted>
  <dcterms:modified xsi:type="dcterms:W3CDTF">2024-11-20T09:25:00Z</dcterms:modified>
  <cp:revision>3</cp:revision>
  <dc:subject/>
  <dc:title>АДМИНИСТРАЦИЯ ФАЛЕНСКОГО РАЙОНА</dc:title>
</cp:coreProperties>
</file>