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риема предложений от населения о предлагаемых </w:t>
        <w:br/>
        <w:t>мероприятиях по благоустройству общественной территории</w:t>
        <w:br/>
        <w:t>в рамках участия во Всероссийском конкурсе лучших проектов</w:t>
        <w:br/>
        <w:t xml:space="preserve">создания комфортной городской среды, реализация которых </w:t>
        <w:br/>
        <w:t xml:space="preserve">предусмотрена в 2022 – 2023 год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ыталовского района объявляет о начале приема предложений от населения о предлагаемых мероприятиях по благоустройству общественной территории, прилегающей к МБОУ «Пыталовская СШ» и включающей в себя территорию летней танцевальной площадки, сцены под открытым небом и городского стадиона, в рамках участия во Всероссийском конкурсе лучших проектов</w:t>
        <w:br/>
        <w:t xml:space="preserve">создания комфортной городской среды, реализация которых </w:t>
        <w:br/>
        <w:t xml:space="preserve">предусмотрена в 2022 – 2023 год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редложений проводится с 15 марта  2021 года по 26 марта 2021 года. Предложения просим предост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ta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нимаются только официально и полностью оформленные предложения.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а: 181410, Администрация Пыталовского района, Псковская обл., Пыталовский район, г. Пыталово ул. Красноармейская, д.37, каб. 7., эл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ta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гражданина, наименование организации: _______________________________</w:t>
        <w:br/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гражданина, организации (юридический адрес и (или) почтовый адрес): 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факса) тел.: 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следующие мероприятия по благоустройству общественной территории: 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, имя, отчество подписавшего предлож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подпись _______________________                                       дата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pytalovo.reg60.ru" TargetMode="External"/><Relationship Id="rId3" Type="http://schemas.openxmlformats.org/officeDocument/2006/relationships/hyperlink" Target="mailto:econom@pytalovo.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4:00Z</dcterms:created>
  <dc:creator>Admin</dc:creator>
  <dc:description/>
  <cp:keywords/>
  <dc:language>en-US</dc:language>
  <cp:lastModifiedBy>Admin</cp:lastModifiedBy>
  <cp:lastPrinted>2019-10-31T09:39:00Z</cp:lastPrinted>
  <dcterms:modified xsi:type="dcterms:W3CDTF">2021-03-12T07:41:00Z</dcterms:modified>
  <cp:revision>5</cp:revision>
  <dc:subject/>
  <dc:title/>
</cp:coreProperties>
</file>