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приема предложений от населения об определении</w:t>
        <w:br/>
        <w:t xml:space="preserve">общественной территории  для реализации проекта создания </w:t>
        <w:br/>
        <w:t xml:space="preserve">комфортной городской среды с целью участия во </w:t>
        <w:br/>
        <w:t xml:space="preserve">Всероссийском конкурсе лучших проектов создания </w:t>
        <w:br/>
        <w:t>комфортной городской среды в МО «Пыталовский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Администрация Пыталовского района объявляет о начале приема предложений от населения об определении общественной территории в г. Пыталово, рекомендуемой для реализации проекта создания комфортной городской среды с целью участия во Всероссийском конкурсе лучших проектов создания комфортной городской среды в МО «Пыталовский район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предложений проводится с 16 февраля 2021 года по 2 марта 2021 года. Предложения просим предоставлять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on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ytal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0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о адресу: 181410 г. Пыталово, ул. Красноармейская, д. 37, каб.7 Администрация Пыталовского района, тел. 8 (81147)23051 с 8.30 до 17.30 (обед 13.00 – 14.00). Принимаются только официально и полностью оформленные предложения.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ед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да: 181410, Администрация Пыталовского района, Псковская обл., Пыталовский район, г. Пыталово ул. Красноармейская, д.37, каб. 7., эл. почт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on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ytal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0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гражданина, наименование организации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гражданина, организации (юридический адрес и (или) почтовый адрес)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(факса)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 общественную территорию, на которой необходимо создание комфортной городской среды: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щественной территории, кратко изложить суть предложения, обоснования необходимости его принятия, включая описание проблем, указать круг лиц, интересы которых будут затронут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фамилия, имя, отчество подписавшего предлож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 в целях рассмотрения предложений в соответствии с действующим законодательством, 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 Обработка персональных данных: автоматизация с использованием средств вычислительной техники, без использования средств автомат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ая подпись _______________________                                       дата_________________ 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@pytalovo.reg60.ru" TargetMode="External"/><Relationship Id="rId3" Type="http://schemas.openxmlformats.org/officeDocument/2006/relationships/hyperlink" Target="mailto:econom@pytalovo.reg60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07:00Z</dcterms:created>
  <dc:creator>Admin</dc:creator>
  <dc:description/>
  <dc:language>en-US</dc:language>
  <cp:lastModifiedBy>Admin</cp:lastModifiedBy>
  <cp:lastPrinted>2019-10-31T09:39:00Z</cp:lastPrinted>
  <dcterms:modified xsi:type="dcterms:W3CDTF">2021-02-16T11:07:00Z</dcterms:modified>
  <cp:revision>2</cp:revision>
  <dc:subject/>
  <dc:title/>
</cp:coreProperties>
</file>