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ЫТАЛОВ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5" w:hanging="0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 об исполнении бюджета муниципального образования «Пыталовский муниципальный округ » за 2024год.</w:t>
      </w:r>
    </w:p>
    <w:p>
      <w:pPr>
        <w:pStyle w:val="Normal"/>
        <w:ind w:right="5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firstLine="1620"/>
        <w:rPr/>
      </w:pPr>
      <w:r>
        <w:rPr>
          <w:sz w:val="22"/>
          <w:szCs w:val="22"/>
        </w:rPr>
        <w:t>Собрание депутатов Пыталовского муниципального округа решило: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>1.Утвердить годовой отчет об исполнении бюджета муниципального образования «Пыталовский муниципальный округ» за 2024 год по основным параметрам: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>- общий объем доходов:   611 274 034, 08  руб.,</w:t>
      </w:r>
    </w:p>
    <w:p>
      <w:pPr>
        <w:pStyle w:val="Normal"/>
        <w:ind w:right="355" w:firstLine="1620"/>
        <w:rPr/>
      </w:pPr>
      <w:r>
        <w:rPr>
          <w:sz w:val="22"/>
          <w:szCs w:val="22"/>
        </w:rPr>
        <w:t>- общий объем расходов:  613 119 964,07  руб.,</w:t>
      </w:r>
    </w:p>
    <w:p>
      <w:pPr>
        <w:pStyle w:val="Normal"/>
        <w:ind w:right="355" w:firstLine="1620"/>
        <w:rPr/>
      </w:pPr>
      <w:r>
        <w:rPr>
          <w:sz w:val="22"/>
          <w:szCs w:val="22"/>
        </w:rPr>
        <w:t>- дефицит  :                             1 845 929,99  руб.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. Утвердить показатели доходов бюджета по кодам  классификации доходов бюджетов согласно приложению № 1 к настоящему решению.</w:t>
      </w:r>
    </w:p>
    <w:p>
      <w:pPr>
        <w:pStyle w:val="Normal"/>
        <w:ind w:right="355" w:firstLine="1620"/>
        <w:jc w:val="both"/>
        <w:rPr/>
      </w:pPr>
      <w:r>
        <w:rPr>
          <w:sz w:val="22"/>
          <w:szCs w:val="22"/>
        </w:rPr>
        <w:t>3. Утвердить показатели расходов бюджет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right="355" w:firstLine="1620"/>
        <w:jc w:val="both"/>
        <w:rPr/>
      </w:pPr>
      <w:r>
        <w:rPr>
          <w:sz w:val="22"/>
          <w:szCs w:val="22"/>
        </w:rPr>
        <w:t>4.Утвердить показатели расходов бюджета по ведомственной структуре расходов согласно приложению № 3 к настоящему решению.</w:t>
      </w:r>
    </w:p>
    <w:p>
      <w:pPr>
        <w:pStyle w:val="Normal"/>
        <w:ind w:right="355" w:firstLine="162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Normal"/>
        <w:ind w:right="355" w:firstLine="1620"/>
        <w:jc w:val="both"/>
        <w:rPr/>
      </w:pPr>
      <w:r>
        <w:rPr>
          <w:sz w:val="22"/>
          <w:szCs w:val="22"/>
        </w:rPr>
        <w:t>6.Утвердить показатели расходов бюджета резервного фонда Администрации Пыталовского района  № 5 к настоящему решению.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Утвердить  отчет о муниципальном долге на начало и коней  отчетного периода  приложение  №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8. Утвердить показатель исполнения   муниципальных программ, финансируемых из бюджета Пыталовского муниципального района за  2024год приложение  №7 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Глава Пыталовского 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:                                                         В.М Кондратьева. 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ила:                              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а Финансового управления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Администрации Пыталовского муниципального округа:           Н.Н. Степанова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Начальника отдела по правовым                                                             Ю.В. Русаков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ыталовского муниципального округа: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 1 к решению Собрания депутатов Пыталовского округа  «Об утверждении годового отчета об исполнении бюджета муниципального образования «Пыталовский муниципальный округ » за 2024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 кодам классификации доходов бюдж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и</w:t>
      </w:r>
    </w:p>
    <w:tbl>
      <w:tblPr>
        <w:tblW w:w="1080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5"/>
        <w:gridCol w:w="1985"/>
        <w:gridCol w:w="1984"/>
      </w:tblGrid>
      <w:tr>
        <w:trPr>
          <w:trHeight w:val="135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 096 17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 274 034,0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 066 8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99 944,57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7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31 627,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7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31 62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47 727,55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2 921,6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, взимаемый в связи  с применением  упрощенной  системы  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 909,9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16, 23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655,54</w:t>
            </w:r>
          </w:p>
        </w:tc>
      </w:tr>
      <w:tr>
        <w:trPr>
          <w:trHeight w:val="41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0 993,57</w:t>
            </w:r>
          </w:p>
        </w:tc>
      </w:tr>
      <w:tr>
        <w:trPr>
          <w:trHeight w:val="51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их лиц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994,39</w:t>
            </w:r>
          </w:p>
        </w:tc>
      </w:tr>
      <w:tr>
        <w:trPr>
          <w:trHeight w:val="6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67 999,1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9 332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0 284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2 566,83</w:t>
            </w:r>
          </w:p>
        </w:tc>
      </w:tr>
      <w:tr>
        <w:trPr>
          <w:trHeight w:val="2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359,52</w:t>
            </w:r>
          </w:p>
        </w:tc>
      </w:tr>
      <w:tr>
        <w:trPr>
          <w:trHeight w:val="217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 207,3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32,2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исущества нах в мун с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85,8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1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 564,74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56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3 839,82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1040 14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78,00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56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 и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 461,82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16 0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 522,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 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13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5000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130 ,00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 029 33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219 461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 029 33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0 219 461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74 42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74 425,55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48 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53 712,57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41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56 603,75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 44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4 719,24</w:t>
            </w:r>
          </w:p>
        </w:tc>
      </w:tr>
    </w:tbl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08" w:leader="none"/>
        </w:tabs>
        <w:ind w:left="5760" w:hanging="0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 2 к решению Собрания депутатов  «Об утверждении годового отчета об исполнении бюджета муниципального образования «Пыталовский муниципальный округ» за 2024 год»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асходы бюджета по разделам и подразделам классификации расход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/>
      </w:pPr>
      <w:r>
        <w:rPr/>
        <w:t>рубли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"/>
        <w:gridCol w:w="1129"/>
        <w:gridCol w:w="1696"/>
        <w:gridCol w:w="1550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 882 657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119 964,07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589 035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609 640,57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 295 76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 29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29 936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0 251,47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 сист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 586 602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 859,47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 549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0 34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5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51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10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7 663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 068,5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86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30,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499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32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83,14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84 918,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802 062,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44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 и  рыболов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71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4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843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01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98 810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78 65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45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92,1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56 557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48 840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 398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 812,72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66 604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7 085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3 20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15 589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53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53,2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595 459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 972 009,3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15 477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26 87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53 809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4 8593,36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46 875,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3 090,0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136,92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20 797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16 05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98 436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79,493,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98 436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79 493,97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91 095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4 477,98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 535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6 062,98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8 5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 0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ругие вопросы в области социальной политики</w:t>
            </w:r>
          </w:p>
          <w:p>
            <w:pPr>
              <w:pStyle w:val="Normal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 375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1 351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7 436,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531 351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087 436,51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2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3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86482,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45929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 3 к решению Собрания депутатов Пыталовского округа  «Об утверждении годового отчета об исполнении бюджета муниципального образования «Пыталовский муниципальный округ» за 2024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»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и .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36"/>
        <w:gridCol w:w="1053"/>
        <w:gridCol w:w="1517"/>
        <w:gridCol w:w="1498"/>
      </w:tblGrid>
      <w:tr>
        <w:trPr>
          <w:trHeight w:val="11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едомственной структуры расходов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 882 65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119 964,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ыталовского муниципаль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724 269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534 922,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2 433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46 781,1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10,0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663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068,53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9 057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53 739,99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56 557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48 840,97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 000,0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82 659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76 126,74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0,0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3 436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 818,85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351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436,51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158 387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585 041,38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6 60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 859,47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60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22,49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12 799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95 882,61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10 836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 091 893,97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59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59,13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,71</w:t>
            </w:r>
          </w:p>
        </w:tc>
      </w:tr>
    </w:tbl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 4 к решению Собрания депутатов Пыталовского округа «Об утверждении годового отчета об исполнении бюджета муниципального образования «Пыталовский муниципальный округ » за 2024 год»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8"/>
        <w:gridCol w:w="1541"/>
        <w:gridCol w:w="1541"/>
      </w:tblGrid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6 482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5 929,99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00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000005 0000 7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 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 500,0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 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 500,0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7 982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7 429,99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 096 174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 639 526,76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314 157,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16 95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 № 5 к решению Собрания депутатов Пыталовского округа  «Об утверждении годового отчета об исполнении бюджета муниципального образования «Пыталовский район» за 202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ание средств из резерв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ыталовского муниципального округа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842"/>
        <w:gridCol w:w="2755"/>
      </w:tblGrid>
      <w:tr>
        <w:trPr>
          <w:trHeight w:val="6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 социальной  поддержки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,00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мощь  семьям мобилизованных граждан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 000,00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ризванным на военную  службу  по контракту  для участия в СВ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 000,00</w:t>
            </w:r>
          </w:p>
        </w:tc>
      </w:tr>
      <w:tr>
        <w:trPr>
          <w:trHeight w:val="5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довам умерших УВОВ, ИВОВ, труженикам тыла, несовершеннолетним  узника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000,00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ифлосредств для инвалидов по зрению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00,00</w:t>
            </w:r>
          </w:p>
        </w:tc>
      </w:tr>
      <w:tr>
        <w:trPr>
          <w:trHeight w:val="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ероприятий.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 500,00</w:t>
            </w:r>
          </w:p>
        </w:tc>
      </w:tr>
      <w:tr>
        <w:trPr>
          <w:trHeight w:val="2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похоро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дарков  на 1  сентября первоклассникам образовательных  учреждений  Пыталовского района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432,00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 за  добычу вол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000,00</w:t>
            </w:r>
          </w:p>
        </w:tc>
      </w:tr>
      <w:tr>
        <w:trPr>
          <w:trHeight w:val="2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частию  соревнованиях, конференциях, спартакиад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906,00</w:t>
            </w:r>
          </w:p>
        </w:tc>
      </w:tr>
      <w:tr>
        <w:trPr>
          <w:trHeight w:val="4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5 03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 6 к решению Собрания депутатов Пыталовского округа «Об утверждении годового отчета об исполнении бюджета муниципального образования «Пыталовский муниципальный округ» за 2024г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руктура муниципального долга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"Пыталовский муниципальный округ»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2"/>
        <w:gridCol w:w="1814"/>
        <w:gridCol w:w="1414"/>
        <w:gridCol w:w="1218"/>
        <w:gridCol w:w="181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4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за 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за 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5года</w:t>
            </w:r>
          </w:p>
        </w:tc>
      </w:tr>
      <w:tr>
        <w:trPr>
          <w:trHeight w:val="1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местного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30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 000,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ъем заимств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 7 к решению Собрания депутатов Пыталовского округа «Об утверждении годового отчета об исполнении бюджета муниципального образования «Пыталовский муниципальный округ » за 2024 год»</w:t>
      </w:r>
    </w:p>
    <w:p>
      <w:pPr>
        <w:pStyle w:val="Normal"/>
        <w:tabs>
          <w:tab w:val="clear" w:pos="708"/>
          <w:tab w:val="center" w:pos="89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559"/>
        <w:gridCol w:w="425"/>
        <w:gridCol w:w="1134"/>
        <w:gridCol w:w="861"/>
        <w:gridCol w:w="840"/>
        <w:gridCol w:w="1061"/>
        <w:gridCol w:w="499"/>
        <w:gridCol w:w="1275"/>
        <w:gridCol w:w="142"/>
        <w:gridCol w:w="709"/>
        <w:gridCol w:w="150"/>
      </w:tblGrid>
      <w:tr>
        <w:trPr>
          <w:trHeight w:val="552" w:hRule="atLeas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61320274"/>
            <w:bookmarkEnd w:id="0"/>
            <w:r>
              <w:rPr>
                <w:b/>
                <w:bCs/>
                <w:sz w:val="16"/>
                <w:szCs w:val="16"/>
              </w:rPr>
              <w:t>Исполнение муниципальных программ, финансируемых из бюджета Пыталовского муниципального округа за  2024год</w:t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первоночальной редакции решения о бюджете на 2024 год (от 28.12.2023 № 48) (руб.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окончательной редакции решения о бюджете на 2024 год (от 27.12.2023 № 124) (руб.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нено за 2024год .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 фактическое исполнение к плану 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образования, молодежной политики и физической культуры и спорта Пыталовского муниципального округа"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151 258,58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770 346,51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677 07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838 450,5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615 434,92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9 34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ое покол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500,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3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защиты прав дете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60,0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808,08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351,59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43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культуры в Пыталовского муниципального округ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07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39 836,04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28 18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7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9 836,04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8 18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Содействие экономическому развитию и инвестиционной привлекательности Пыталовского муниципального округа"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7 878,75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507,34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2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инвестиционной привлекательно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,97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уристического комплекс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45,45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45,4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4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го хозяйств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333,3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717,92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64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занятости на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4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безопасности граждан на территории муниципального Пыталовского муниципального округ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14" w:right="665" w:firstLine="3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6 1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3 638,23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7 23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жарная безопасность и гражданская оборона муниципального образова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6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30,49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3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терроризм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7,74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нтинаркотическая деятельность территор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 в муниципальном образован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00,0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ограничной безопасно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5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500,0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9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е развитие систем коммунальной инфраструктуры и благоустройства Пыталовского муниципального округ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39 181,8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26 966,18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73 6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1 121,57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6 64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836,32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7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муниципального образова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 181,8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7 069,5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 83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Жилищ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6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 938,74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7 35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транспортного обслуживания населения на территории Пыталовского муниципального округа"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3 848,48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05 654,77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34 67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5 848,48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98 810,92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78 65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843,8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1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Управление и обеспечение деятельности администрации Пыталовского муниципального округа" создание условий для эффективного управления муниципальными финансами и муниципальным долгом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88 702,7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98 668,38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 0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функционирования администрации муниципального образова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0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11 983,4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91 50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общественного порядка и противодействие коррупц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72,7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2,73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, развитие бюджетного процесса и управление муниципальным долгом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0,0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1 8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 342,2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 43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Формирование современной городской среды Пыталовского муниципального округ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0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2 954,9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2 95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фортная городская сред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0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954,9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95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муниципального округа "Развитие и совершенствование форм местного самоуправления на территории Пыталовского муниципального округ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8 932,3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8 80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территориальное общественное самоуправление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 00 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932,3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80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муниципального округа "Противодействие   экстремизму   и   профилактика   терроризма   на   территории Пыталовского муниципального округа на 2024-2026 год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0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Итого расходы в рамках М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395 513 970,36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630 037 589,55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610 374 83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96,8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firstLine="993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843" w:right="170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4:00Z</dcterms:created>
  <dc:creator>USER</dc:creator>
  <dc:description/>
  <cp:keywords/>
  <dc:language>en-US</dc:language>
  <cp:lastModifiedBy>User</cp:lastModifiedBy>
  <cp:lastPrinted>2025-03-06T17:02:00Z</cp:lastPrinted>
  <dcterms:modified xsi:type="dcterms:W3CDTF">2025-03-21T14:06:00Z</dcterms:modified>
  <cp:revision>122</cp:revision>
  <dc:subject/>
  <dc:title/>
</cp:coreProperties>
</file>