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ЫТАЛОВСК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.05.2024г.    № 8 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/>
        <w:t>г.Пыталово</w:t>
      </w:r>
    </w:p>
    <w:p>
      <w:pPr>
        <w:pStyle w:val="Normal"/>
        <w:widowControl w:val="false"/>
        <w:autoSpaceDE w:val="fals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по проектам решений Собрания депутатов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таловского муниципального округа  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 об исполнении бюджетов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 за 2023 год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06.10.2003 N 131-ФЗ «Об общих принципах организации местного самоуправления в Российской Федерации», Устава Пыталовского муниципального округа,  в соответствии с Положением о публичных слушаньях в муниципальном образовании «Пыталовский  район», утвержденным Решение Собрания депутатов Пыталовского района 14.05.2008 № 94: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проектам решений Собрания депутатов Пыталовского муниципального округа об утверждении годового отчета об исполнении бюджетов муниципальных образований за 2023 год на 30  мая  2024 года в 17 часов 00 минут в зале Администрации Пыталовского муниципального округа по адресу: г. Пыталово, ул. Красноармейская, д. 37, 2 этаж.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форме заседания участников публичных слушаний для обсуждения проектов решений Собрания депутатов Пыталовского муниципального округа  об утверждении годового отчета об исполнении бюджетов муниципальных образований  за 2023 год.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в качестве лица, ответственного за подготовку и проведение публичных слушаний по проектам решений Собрания депутатов Пыталовского муниципального округа начальника финансового управления Администрации Пыталовского муниципального округа Степанову Н.Н.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ть организационный комитет по подготовке и проведению публичных слушаний по данному вопросу в составе: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анова Н.Н.- начальник Финансового управления Администрации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таловского муниципального округа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2) Шавкун Л.П. - заместитель начальника финансового управления-начальник отдела по формированию бюджета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5.Установить следующий порядок учета предложений по проектам решений Собрания депутатов Пыталовского муниципального округа  об утверждении годового отчета об исполнении бюджетов муниципальных образований  за 2023 год»: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ые предложения (обращения) граждан и организаций направляются в Администрацию Пыталовского  муниципального округа  по адресу: 181410, Псковская область, г. Пыталово, ул. Красноармейская, д. 37, кабинет № 4.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, заявленные в ходе публичных слушаний, включаются в протокол публичных слушаний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6. Опубликовать проекты решений Собрания депутатов Пыталовского муниципального округа  об утверждении годового отчета об исполнении бюджетов муниципальных образований за 2023 год (приложения к настоящему постановлению) в газете «Наша жизнь».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газете «Наша жизнь» и разместить на официальном сайте  Пыталовского муниципального округа в сети «Интернет»  https://pytalovo.gosuslugi.ru/.  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ытал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В. М. Кондратье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60" w:hanging="0"/>
        <w:rPr/>
      </w:pPr>
      <w:bookmarkStart w:id="0" w:name="_Hlk166509863"/>
      <w:bookmarkEnd w:id="0"/>
      <w:r>
        <w:rPr>
          <w:b/>
          <w:bCs/>
        </w:rPr>
        <w:t xml:space="preserve">Приложение № 1 </w:t>
      </w:r>
      <w:r>
        <w:rPr/>
        <w:t>к решению Собрания депутатов Пыталовского округа  «Об утверждении годового отчета об исполнении бюджета муниципального образования «Пыталовский район» за 2023 год»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ЫТАЛОВ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  <w:t>Об утверждении годового отчета об исполнении бюджета муниципального образования «Пыталовский район» за 2023год.</w:t>
      </w:r>
    </w:p>
    <w:p>
      <w:pPr>
        <w:pStyle w:val="Normal"/>
        <w:ind w:right="5935" w:hanging="0"/>
        <w:rPr/>
      </w:pPr>
      <w:r>
        <w:rPr/>
      </w:r>
    </w:p>
    <w:p>
      <w:pPr>
        <w:pStyle w:val="Normal"/>
        <w:ind w:right="5935" w:hanging="0"/>
        <w:rPr/>
      </w:pPr>
      <w:r>
        <w:rPr/>
      </w:r>
    </w:p>
    <w:p>
      <w:pPr>
        <w:pStyle w:val="Normal"/>
        <w:ind w:right="355" w:firstLine="1620"/>
        <w:rPr/>
      </w:pPr>
      <w:r>
        <w:rPr/>
        <w:t>Собрание депутатов Пыталовского муниципального округа решило:</w:t>
      </w:r>
    </w:p>
    <w:p>
      <w:pPr>
        <w:pStyle w:val="Normal"/>
        <w:ind w:right="355" w:firstLine="1620"/>
        <w:rPr/>
      </w:pPr>
      <w:r>
        <w:rPr/>
      </w:r>
    </w:p>
    <w:p>
      <w:pPr>
        <w:pStyle w:val="Normal"/>
        <w:ind w:right="355" w:firstLine="1620"/>
        <w:rPr/>
      </w:pPr>
      <w:r>
        <w:rPr/>
        <w:t>1.Утвердить годовой отчет об исполнении бюджета муниципального образования «Пыталовский район» за 2023 год по основным параметрам:</w:t>
      </w:r>
    </w:p>
    <w:p>
      <w:pPr>
        <w:pStyle w:val="Normal"/>
        <w:ind w:right="355" w:firstLine="1620"/>
        <w:rPr/>
      </w:pPr>
      <w:r>
        <w:rPr/>
        <w:t>- общий объем доходов:  640 669 105,13  руб.,</w:t>
      </w:r>
    </w:p>
    <w:p>
      <w:pPr>
        <w:pStyle w:val="Normal"/>
        <w:ind w:right="355" w:firstLine="1620"/>
        <w:rPr/>
      </w:pPr>
      <w:r>
        <w:rPr/>
        <w:t>- общий объем расходов: 638 128 926,30  руб.,</w:t>
      </w:r>
    </w:p>
    <w:p>
      <w:pPr>
        <w:pStyle w:val="Normal"/>
        <w:ind w:right="355" w:firstLine="1620"/>
        <w:rPr/>
      </w:pPr>
      <w:r>
        <w:rPr/>
        <w:t>- профицит :                          2 540 178,83  руб.</w:t>
      </w:r>
    </w:p>
    <w:p>
      <w:pPr>
        <w:pStyle w:val="Normal"/>
        <w:ind w:right="355" w:hanging="0"/>
        <w:jc w:val="both"/>
        <w:rPr/>
      </w:pPr>
      <w:r>
        <w:rPr/>
        <w:t xml:space="preserve">                          </w:t>
      </w:r>
      <w:r>
        <w:rPr/>
        <w:t>2. Утвердить показатели доходов бюджета по кодам  классификации доходов бюджетов согласно приложению № 1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3. Утвердить показатели расходов бюджет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4.Утвердить показатели расходов бюджета по ведомственной структуре расходов согласно приложению № 3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5.Утвердить показатели источников финансирования дефицита бюджета по кодам классификации источников финансирования дефицитов бюджетов согласно приложению №  4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6.Утвердить показатели расходов бюджета резервного фонда Администрации Пыталовского района  № 5 к настоящему решению.</w:t>
      </w:r>
    </w:p>
    <w:p>
      <w:pPr>
        <w:pStyle w:val="Normal"/>
        <w:ind w:right="355" w:firstLine="1620"/>
        <w:rPr/>
      </w:pPr>
      <w:r>
        <w:rPr/>
        <w:t xml:space="preserve"> </w:t>
      </w:r>
      <w:r>
        <w:rPr/>
        <w:t>7. Утвердить  отчет о муниципальном долге на начало и коней  отчетного периода  приложение  № 6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. Утвердить показатель исполнения   муниципальных программ, финансируемых из бюджета Пыталовского муниципального района за  2023год приложение  №7 </w:t>
      </w:r>
    </w:p>
    <w:p>
      <w:pPr>
        <w:pStyle w:val="Normal"/>
        <w:ind w:right="355" w:firstLine="1620"/>
        <w:rPr/>
      </w:pPr>
      <w:r>
        <w:rPr/>
      </w:r>
    </w:p>
    <w:p>
      <w:pPr>
        <w:pStyle w:val="Normal"/>
        <w:ind w:right="355" w:firstLine="162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Глава Пыталовского  </w:t>
      </w:r>
    </w:p>
    <w:p>
      <w:pPr>
        <w:pStyle w:val="Normal"/>
        <w:ind w:right="355" w:hanging="0"/>
        <w:rPr/>
      </w:pPr>
      <w:r>
        <w:rPr/>
        <w:t xml:space="preserve">Муниципального округа:                                                                         В.М Кондратьева.  </w:t>
      </w:r>
    </w:p>
    <w:p>
      <w:pPr>
        <w:pStyle w:val="Normal"/>
        <w:ind w:right="355" w:hanging="0"/>
        <w:rPr/>
      </w:pPr>
      <w:r>
        <w:rPr/>
        <w:t xml:space="preserve">проект подготовила:                               </w:t>
      </w:r>
    </w:p>
    <w:p>
      <w:pPr>
        <w:pStyle w:val="Normal"/>
        <w:ind w:right="355" w:hanging="0"/>
        <w:rPr/>
      </w:pPr>
      <w:r>
        <w:rPr/>
        <w:t xml:space="preserve">начальника Финансового управления </w:t>
      </w:r>
    </w:p>
    <w:p>
      <w:pPr>
        <w:pStyle w:val="Normal"/>
        <w:ind w:right="355" w:hanging="0"/>
        <w:rPr/>
      </w:pPr>
      <w:r>
        <w:rPr/>
        <w:t>Администрации Пыталовского муниципального округа:                    Н.Н. Степанова.</w:t>
      </w:r>
    </w:p>
    <w:p>
      <w:pPr>
        <w:pStyle w:val="Normal"/>
        <w:ind w:right="355" w:hanging="0"/>
        <w:rPr/>
      </w:pPr>
      <w:r>
        <w:rPr/>
        <w:t>Согласовано:</w:t>
      </w:r>
    </w:p>
    <w:p>
      <w:pPr>
        <w:pStyle w:val="Normal"/>
        <w:ind w:right="355" w:hanging="0"/>
        <w:rPr/>
      </w:pPr>
      <w:r>
        <w:rPr/>
        <w:t>Начальника отдела по правовым                                                             Ю.В. Русаков</w:t>
      </w:r>
    </w:p>
    <w:p>
      <w:pPr>
        <w:pStyle w:val="Normal"/>
        <w:ind w:right="355" w:hanging="0"/>
        <w:rPr/>
      </w:pPr>
      <w:r>
        <w:rPr/>
        <w:t xml:space="preserve">Администрации Пыталовского муниципального округа:                     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66509863"/>
      <w:bookmarkStart w:id="2" w:name="_Hlk166509863"/>
      <w:bookmarkEnd w:id="2"/>
    </w:p>
    <w:p>
      <w:pPr>
        <w:pStyle w:val="Normal"/>
        <w:jc w:val="center"/>
        <w:rPr/>
      </w:pPr>
      <w:r>
        <w:rPr>
          <w:bCs/>
        </w:rPr>
        <w:t>Доходы бюджета по кодам классификации доходов бюджет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го образования "Пыталовский  район»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и</w:t>
      </w:r>
    </w:p>
    <w:tbl>
      <w:tblPr>
        <w:tblW w:w="10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837"/>
        <w:gridCol w:w="1986"/>
        <w:gridCol w:w="1985"/>
      </w:tblGrid>
      <w:tr>
        <w:trPr>
          <w:trHeight w:val="1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с учетом внесенны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 764 89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 669 105,13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765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 886 237,06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5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772 199,63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2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72 199,63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26 224,17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9 488,89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, взимаемый в связи  с применением  упрощенной  системы   налогообло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5 690,08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642,00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4,00</w:t>
            </w:r>
          </w:p>
        </w:tc>
      </w:tr>
      <w:tr>
        <w:trPr>
          <w:trHeight w:val="66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222,81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6 841,96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1 036,26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94 493,81</w:t>
            </w:r>
          </w:p>
        </w:tc>
      </w:tr>
      <w:tr>
        <w:trPr>
          <w:trHeight w:val="2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 315,05</w:t>
            </w:r>
          </w:p>
        </w:tc>
      </w:tr>
      <w:tr>
        <w:trPr>
          <w:trHeight w:val="217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5013 13 0000 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315,05</w:t>
            </w:r>
          </w:p>
        </w:tc>
      </w:tr>
      <w:tr>
        <w:trPr>
          <w:trHeight w:val="169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05 0000 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3 900,11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05 0000 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542,45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12 000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 424, 16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40 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648,13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2000 00 0000 4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502 4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 и муниципальной собственно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 648,13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1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 705,84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8,02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 999 40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4 782 868,07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 999 40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 782 868,07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10000 00 0000 1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315 5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315 585,00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 244 21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 944 393,28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00 00 0000 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 063 24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960 008,38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76 36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62 881,41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ходы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 "Пыталовский  район» за 2023 год</w:t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right"/>
        <w:rPr/>
      </w:pPr>
      <w:r>
        <w:rPr/>
        <w:t>рубл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24"/>
        <w:gridCol w:w="1302"/>
        <w:gridCol w:w="1949"/>
        <w:gridCol w:w="1716"/>
      </w:tblGrid>
      <w:tr>
        <w:trPr>
          <w:trHeight w:val="13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с учетом внесенных измен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 251 252,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 128 926,30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 007385,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19 798,85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6 526,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4 715,21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29 059,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69 041,44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 систе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,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0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5 843 981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13 087,04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 087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 087,00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9 848,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5 513,16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2 447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 447,00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 447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 447,00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 221,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 344,97</w:t>
            </w:r>
          </w:p>
        </w:tc>
      </w:tr>
      <w:tr>
        <w:trPr>
          <w:trHeight w:val="4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 8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 211,00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21,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 133,97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086 626,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74 160,06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 вопрос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36,77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 хозяйство и  рыболов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 989,43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49,98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660 444,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836 322,56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 181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181,81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227 613,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811 863,76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1 769,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 265,83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813" w:leader="none"/>
              </w:tabs>
              <w:rPr/>
            </w:pPr>
            <w:r>
              <w:rPr/>
              <w:tab/>
              <w:t>29 278 502,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14 907,34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6 797,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 761,68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5 691,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2 690,59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9 713 548,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 220 182,81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17 145,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89 125,45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752 376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7 184,38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87 315,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96 528,55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1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 607,38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645 710,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285 737,05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513 973,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5 853 294,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13 973,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 853 294,83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65 097,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63 603,42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5 421,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3 927,41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982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982,00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4 694,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4 694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0 026,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 150,98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 026,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 150,98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66,49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766,49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2 313,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2 313,13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92  313,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92 313,13</w:t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/профици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6 359,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0 178,83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Расходы бюджета по ведомственной структуре расходов</w:t>
      </w:r>
      <w:r>
        <w:rPr/>
        <w:t xml:space="preserve"> муниципального образования</w:t>
      </w:r>
    </w:p>
    <w:p>
      <w:pPr>
        <w:pStyle w:val="Normal"/>
        <w:jc w:val="center"/>
        <w:rPr/>
      </w:pPr>
      <w:r>
        <w:rPr/>
        <w:t>"Пыталовский  район» за 2023 год</w:t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убли 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767"/>
        <w:gridCol w:w="1170"/>
        <w:gridCol w:w="1716"/>
        <w:gridCol w:w="1716"/>
      </w:tblGrid>
      <w:tr>
        <w:trPr>
          <w:trHeight w:val="113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едомственной структуры расходов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2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с учетом внесенных измен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 251 252,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 128 926,30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ыталовск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 499 966,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 057 251,98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35 876,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06 711,81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 221,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344,97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59 626,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760 943,70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14 896,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99 146,37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44 317,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077 951,69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92 002,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92 002,46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0 026,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 150,98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Пыталовск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904 285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 228 469,85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4 508,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9 882,57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447 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447,00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 216,36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717,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717,39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369 230,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142 231,12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13 973,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853 294,83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9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600,96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66,49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2 313,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2,313,13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ое управление Пыталовск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 000,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 204,47</w:t>
            </w:r>
          </w:p>
        </w:tc>
      </w:tr>
      <w:tr>
        <w:trPr>
          <w:trHeight w:val="11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000,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 204,47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721"/>
        <w:gridCol w:w="1716"/>
        <w:gridCol w:w="1716"/>
      </w:tblGrid>
      <w:tr>
        <w:trPr>
          <w:trHeight w:val="13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с учетом внесенных измен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 359,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540 178,83</w:t>
            </w:r>
          </w:p>
        </w:tc>
      </w:tr>
      <w:tr>
        <w:trPr>
          <w:trHeight w:val="1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00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000005 0000 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1 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1 500,00</w:t>
            </w:r>
          </w:p>
        </w:tc>
      </w:tr>
      <w:tr>
        <w:trPr>
          <w:trHeight w:val="1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1 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1 500,00</w:t>
            </w:r>
          </w:p>
        </w:tc>
      </w:tr>
      <w:tr>
        <w:trPr>
          <w:trHeight w:val="1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 859,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108 678,83</w:t>
            </w:r>
          </w:p>
        </w:tc>
      </w:tr>
      <w:tr>
        <w:trPr>
          <w:trHeight w:val="1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9 764 893,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4 278 360,53</w:t>
            </w:r>
          </w:p>
        </w:tc>
      </w:tr>
      <w:tr>
        <w:trPr>
          <w:trHeight w:val="1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682 752,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 169 68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Расходование средств из резервного фонда района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"Пыталовский  район» за 2023 год</w:t>
      </w:r>
    </w:p>
    <w:p>
      <w:pPr>
        <w:pStyle w:val="Normal"/>
        <w:jc w:val="center"/>
        <w:rPr/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и)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363"/>
        <w:gridCol w:w="3070"/>
      </w:tblGrid>
      <w:tr>
        <w:trPr>
          <w:trHeight w:val="6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 социальной  поддержки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 000,00</w:t>
            </w:r>
          </w:p>
        </w:tc>
      </w:tr>
      <w:tr>
        <w:trPr>
          <w:trHeight w:val="5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мощь  семьям мобилизованных граждан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 000,00</w:t>
            </w:r>
          </w:p>
        </w:tc>
      </w:tr>
      <w:tr>
        <w:trPr>
          <w:trHeight w:val="5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призванным на военную  службу  по контракту  для участия в СВО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 482,00</w:t>
            </w:r>
          </w:p>
        </w:tc>
      </w:tr>
      <w:tr>
        <w:trPr>
          <w:trHeight w:val="5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довам умерших УВОВ, ИВОВ, труженикам тыла, несовершеннолетним  узника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 500,00</w:t>
            </w:r>
          </w:p>
        </w:tc>
      </w:tr>
      <w:tr>
        <w:trPr>
          <w:trHeight w:val="5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ифлосредств для инвалидов по зрению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850,00</w:t>
            </w:r>
          </w:p>
        </w:tc>
      </w:tr>
      <w:tr>
        <w:trPr>
          <w:trHeight w:val="2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мероприятий.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 200,00</w:t>
            </w:r>
          </w:p>
        </w:tc>
      </w:tr>
      <w:tr>
        <w:trPr>
          <w:trHeight w:val="2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рганизации похоро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17,00</w:t>
            </w:r>
          </w:p>
        </w:tc>
      </w:tr>
      <w:tr>
        <w:trPr>
          <w:trHeight w:val="7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дарков  на 1  сентября первоклассникам образовательных  учреждений  Пыталовского района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 360,00</w:t>
            </w:r>
          </w:p>
        </w:tc>
      </w:tr>
      <w:tr>
        <w:trPr>
          <w:trHeight w:val="4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 за  добычу вол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частию  соревнованиях, конференциях, спартакиада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463,00</w:t>
            </w:r>
          </w:p>
        </w:tc>
      </w:tr>
      <w:tr>
        <w:trPr>
          <w:trHeight w:val="4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6 8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муниципального долга муниципального образования</w:t>
      </w:r>
    </w:p>
    <w:p>
      <w:pPr>
        <w:pStyle w:val="Normal"/>
        <w:jc w:val="center"/>
        <w:rPr/>
      </w:pPr>
      <w:r>
        <w:rPr/>
        <w:t>"Пыталовский  район» 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и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4"/>
        <w:gridCol w:w="1844"/>
        <w:gridCol w:w="1437"/>
        <w:gridCol w:w="1526"/>
        <w:gridCol w:w="1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3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 за 2023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за 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4 года</w:t>
            </w:r>
          </w:p>
        </w:tc>
      </w:tr>
      <w:tr>
        <w:trPr>
          <w:trHeight w:val="1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45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1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30 000,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имствов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45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1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73"/>
        <w:gridCol w:w="1746"/>
        <w:gridCol w:w="1701"/>
        <w:gridCol w:w="283"/>
      </w:tblGrid>
      <w:tr>
        <w:trPr>
          <w:trHeight w:val="552" w:hRule="atLeast"/>
        </w:trPr>
        <w:tc>
          <w:tcPr>
            <w:tcW w:w="985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3" w:name="_Hlk161320274"/>
            <w:bookmarkEnd w:id="3"/>
            <w:r>
              <w:rPr/>
              <w:t>Исполнение муниципальных програм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"Пыталовский  район» з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2" w:firstLine="822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о в первоначальной редакции решения о бюджете на 2023 год (от 30.12.2022 № 22) (руб.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о в окончательной редакции решения о бюджете на 2023 год (от 28.12.2023 № 47)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 исполнено за 2023год .руб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"Развитие образования, молодежной политики и физической культуры и спорта в МО "Пыталов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475 609,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910 78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 191 519,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,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812 275,7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658 89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440 415,4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ое поко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086,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 333,3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 89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 016,9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"Развитие культуры в МО "Пыталов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56 313,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11 37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25 275,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56 313,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11 37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5 275,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"Содействие экономическому развитию и инвестиционной привлекательности МО "Пыталов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3 181,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0 18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 408,6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инвестиционной привлека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стического комплек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1 181,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18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181,8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990,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йствие занят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36,7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"Обеспечение безопасности граждан на территории МО "Пыталов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8 566,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 85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 052,3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 и гражданская оборона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021,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22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11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33,9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Антинаркотическая деятельность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храна окружающей среды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огранич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 545,4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 63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 707,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"Комплексное развитие систем коммунальной инфраструктуры и благоустройства МО "Пыталов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0 872,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8 36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28 617,7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5 41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9 942,8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6 842,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4 73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83 964,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30,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2 0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 029,5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4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5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Жилищ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6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6 18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9 680,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"Развитие транспортного обслуживания населения на территории МО "Пыталов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3811,2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68 44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267 272,5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48 811,2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60 44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836 322,5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949,9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правление и обеспечение деятельности администрации МО "Пыталовский район", создание условий для эффективного управления муниципальными финансами и муниципальным долгом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05 8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30 61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32 079,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1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47 24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7 914,2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 и противодействие корруп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, развитие бюджетного процесса и управление муниципальным долг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8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 31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 079,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8 8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0 05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9 086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Формирование современной городской среды в муниципальном образовании "Пыталовский район" на 2018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7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6 9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6 97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фортная городск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6 9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6 97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в рамках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821 154,3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059 59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 798 199,7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4" w:name="_Hlk166509547"/>
            <w:bookmarkStart w:id="5" w:name="_Hlk166509547"/>
            <w:bookmarkEnd w:id="5"/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ложение № 2</w:t>
            </w:r>
            <w:r>
              <w:rPr/>
              <w:t xml:space="preserve"> к решению Собрания депутатов Пыталовского округа  «Об утверждении годового отчета об исполнении бюджета муниципального </w:t>
            </w:r>
            <w:r>
              <w:rPr>
                <w:rFonts w:eastAsia="Calibri"/>
              </w:rPr>
              <w:t xml:space="preserve">городского поселения «Пыталово» за 2023 год 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К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ПЫТАЛОВ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от года   № </w:t>
      </w:r>
    </w:p>
    <w:p>
      <w:pPr>
        <w:pStyle w:val="Normal"/>
        <w:rPr/>
      </w:pPr>
      <w:r>
        <w:rPr>
          <w:rFonts w:eastAsia="Calibri"/>
        </w:rPr>
        <w:t>г. Пыталов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 утверждении годового отчё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исполнении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родского поселения  «Пыталово» за 2023 год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355" w:firstLine="1620"/>
        <w:rPr/>
      </w:pPr>
      <w:r>
        <w:rPr/>
        <w:t>Собрание депутатов Пыталовского муниципального округа решило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1. Утвердить годовой отчет об исполнении бюджета городского поселения «Пыталово» за 2023 год по основным параметрам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щий объем доходов в сумме 15 282 709,55 руб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щий объем расходов в сумме 14 931 420,92 рублей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официт  в сумме 351 288,63 рублей.</w:t>
      </w:r>
    </w:p>
    <w:p>
      <w:pPr>
        <w:pStyle w:val="Normal"/>
        <w:ind w:right="355" w:hanging="0"/>
        <w:jc w:val="both"/>
        <w:rPr/>
      </w:pPr>
      <w:r>
        <w:rPr/>
        <w:t xml:space="preserve">                          </w:t>
      </w:r>
      <w:r>
        <w:rPr/>
        <w:t>2. Утвердить показатели доходов бюджета по кодам  классификации доходов бюджетов согласно приложению № 1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3. Утвердить показатели расходов бюджет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4.Утвердить показатели расходов бюджета по ведомственной структуре расходов согласно приложению № 3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5.Утвердить показатели источников финансирования дефицита бюджета по кодам классификации источников финансирования дефицитов бюджетов согласно приложению №  4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6.Утвердить показатели расходов бюджета резервного фонда Администрации Пыталовского района  № 5 к настоящему решению.</w:t>
      </w:r>
    </w:p>
    <w:p>
      <w:pPr>
        <w:pStyle w:val="Normal"/>
        <w:ind w:right="355" w:firstLine="1620"/>
        <w:rPr/>
      </w:pPr>
      <w:r>
        <w:rPr/>
        <w:t xml:space="preserve"> </w:t>
      </w:r>
      <w:r>
        <w:rPr/>
        <w:t>7. Утвердить  отчет о муниципальном долге на начало и коней  отчетного периода  приложение  № 6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. Утвердить показатель исполнения   муниципальных программ, финансируемых из бюджета за  2023год приложение  №7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Глава Пыталовского  </w:t>
      </w:r>
    </w:p>
    <w:p>
      <w:pPr>
        <w:pStyle w:val="Normal"/>
        <w:ind w:right="355" w:hanging="0"/>
        <w:rPr/>
      </w:pPr>
      <w:r>
        <w:rPr/>
        <w:t xml:space="preserve">Муниципального округа:                                                                         В.М Кондратьева.  </w:t>
      </w:r>
    </w:p>
    <w:p>
      <w:pPr>
        <w:pStyle w:val="Normal"/>
        <w:ind w:right="355" w:hanging="0"/>
        <w:rPr/>
      </w:pPr>
      <w:r>
        <w:rPr/>
        <w:t xml:space="preserve">проект подготовила:                               </w:t>
      </w:r>
    </w:p>
    <w:p>
      <w:pPr>
        <w:pStyle w:val="Normal"/>
        <w:ind w:right="355" w:hanging="0"/>
        <w:rPr/>
      </w:pPr>
      <w:r>
        <w:rPr/>
        <w:t xml:space="preserve">начальника Финансового управления </w:t>
      </w:r>
    </w:p>
    <w:p>
      <w:pPr>
        <w:pStyle w:val="Normal"/>
        <w:ind w:right="355" w:hanging="0"/>
        <w:rPr/>
      </w:pPr>
      <w:r>
        <w:rPr/>
        <w:t>Администрации Пыталовского муниципального округа:                    Н.Н. Степанова.</w:t>
      </w:r>
    </w:p>
    <w:p>
      <w:pPr>
        <w:pStyle w:val="Normal"/>
        <w:ind w:right="355" w:hanging="0"/>
        <w:rPr/>
      </w:pPr>
      <w:r>
        <w:rPr/>
        <w:t>Согласовано:</w:t>
      </w:r>
    </w:p>
    <w:p>
      <w:pPr>
        <w:pStyle w:val="Normal"/>
        <w:ind w:right="355" w:hanging="0"/>
        <w:rPr/>
      </w:pPr>
      <w:r>
        <w:rPr/>
        <w:t>Начальника отдела по правовым                                                             Ю.В. Русаков</w:t>
      </w:r>
    </w:p>
    <w:p>
      <w:pPr>
        <w:pStyle w:val="Normal"/>
        <w:ind w:right="355" w:hanging="0"/>
        <w:rPr/>
      </w:pPr>
      <w:r>
        <w:rPr/>
        <w:t xml:space="preserve">Администрации Пыталовского муниципального округа: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оходы бюджета по кодам классификации  доходов  бюджета</w:t>
      </w:r>
      <w:r>
        <w:rPr/>
        <w:t xml:space="preserve"> городского поселения «Пыталово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</w:rPr>
        <w:t>(рубли)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914"/>
        <w:gridCol w:w="1596"/>
        <w:gridCol w:w="159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Cумма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 решением о бюджете с учётом внесённых измен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бюджета  -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 775 720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 282 709,5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00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 06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 230 337,9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 на прибыль, дохо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01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 3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 282 856,4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00 1 01 020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282 856, 4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/>
              </w:rPr>
              <w:t>000 1 03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66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357 427,9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</w:rPr>
              <w:t xml:space="preserve">Налог на имущество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06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26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 590 053,5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>Налог на имущество физических ли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1 06 01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31 000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48 023,98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06 06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9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42 029,5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имущества, находящегося в государственной  и муниципальной собствен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bCs/>
              </w:rPr>
              <w:t>000 1 11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6 315,0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 1 11 05013 13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 315,0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000 1 14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 492 283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 234,8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1 14 06013 13 0000 4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 492 283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7 234,8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14 02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5 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городских поселений (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 xml:space="preserve">000 1 14 02053 13 0000 4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25 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 246 4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973 821,7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 246 4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 978 821,7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2 02 15002 13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6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61 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2 02 2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1 624 9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 360 970,5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2 02 3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 5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 527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2 02 4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324,2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сходы бюджета по разделам и подраздел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классификации расходов </w:t>
      </w:r>
      <w:r>
        <w:rPr/>
        <w:t>городского поселения «Пыталово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(рубли)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851"/>
        <w:gridCol w:w="914"/>
        <w:gridCol w:w="1638"/>
        <w:gridCol w:w="6"/>
        <w:gridCol w:w="1490"/>
      </w:tblGrid>
      <w:tr>
        <w:trPr>
          <w:trHeight w:val="337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аздел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Сумма </w:t>
            </w:r>
          </w:p>
        </w:tc>
      </w:tr>
      <w:tr>
        <w:trPr>
          <w:trHeight w:val="1676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 решением о бюджете с учетом внесенных  изменен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</w:tr>
      <w:tr>
        <w:trPr>
          <w:trHeight w:val="489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 982 265,9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 931 420,92</w:t>
            </w:r>
          </w:p>
        </w:tc>
      </w:tr>
      <w:tr>
        <w:trPr>
          <w:trHeight w:val="26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4 219 015,99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3 645 331,57 </w:t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886 877,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479 788,57</w:t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 020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4 1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 543,00</w:t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5 52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5 527,00</w:t>
            </w:r>
          </w:p>
        </w:tc>
      </w:tr>
      <w:tr>
        <w:trPr>
          <w:trHeight w:val="51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5 52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5 527,00</w:t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6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6 000,00</w:t>
            </w:r>
          </w:p>
        </w:tc>
      </w:tr>
      <w:tr>
        <w:trPr>
          <w:trHeight w:val="49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 000,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 000,00</w:t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 587 614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 543 369,28</w:t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экономически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 324,20</w:t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льское  хозяйство и 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 7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 778,00</w:t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431 836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391 267,08</w:t>
            </w:r>
          </w:p>
        </w:tc>
      </w:tr>
      <w:tr>
        <w:trPr>
          <w:trHeight w:val="39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 361 558,9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 974 418,07</w:t>
            </w:r>
          </w:p>
        </w:tc>
      </w:tr>
      <w:tr>
        <w:trPr>
          <w:trHeight w:val="39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 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 337 558,9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 974 418,07</w:t>
            </w:r>
          </w:p>
        </w:tc>
      </w:tr>
      <w:tr>
        <w:trPr>
          <w:trHeight w:val="39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 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 000,00</w:t>
            </w:r>
          </w:p>
        </w:tc>
      </w:tr>
      <w:tr>
        <w:trPr>
          <w:trHeight w:val="39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ругие  вопросы в области охраны  окружающей сре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00,00</w:t>
            </w:r>
          </w:p>
        </w:tc>
      </w:tr>
      <w:tr>
        <w:trPr>
          <w:trHeight w:val="3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 55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 550,00</w:t>
            </w:r>
          </w:p>
        </w:tc>
      </w:tr>
      <w:tr>
        <w:trPr>
          <w:trHeight w:val="3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3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социальной 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55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75,00</w:t>
            </w:r>
          </w:p>
        </w:tc>
      </w:tr>
      <w:tr>
        <w:trPr>
          <w:trHeight w:val="3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6545,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288,6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Cs/>
        </w:rPr>
        <w:t>Расходы бюджета по ведомственной структуре расходов. городского поселения «Пыталово</w:t>
      </w:r>
      <w:r>
        <w:rPr>
          <w:b/>
          <w:bCs/>
        </w:rPr>
        <w:t>»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и 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767"/>
        <w:gridCol w:w="1234"/>
        <w:gridCol w:w="1596"/>
        <w:gridCol w:w="1596"/>
      </w:tblGrid>
      <w:tr>
        <w:trPr>
          <w:trHeight w:val="113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едомственной структуры расходов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58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с учетом внесенных измен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982 265,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31 420,92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 «Пыталов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46 469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99 771,05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9 015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5 331,57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527 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527,00</w:t>
            </w:r>
          </w:p>
        </w:tc>
      </w:tr>
      <w:tr>
        <w:trPr>
          <w:trHeight w:val="47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000,00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5 81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 719,41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57 558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74 418,07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000,00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775,00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Пыталовск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796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49,87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796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649,87</w:t>
            </w:r>
          </w:p>
        </w:tc>
      </w:tr>
      <w:tr>
        <w:trPr>
          <w:trHeight w:val="1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315"/>
      </w:tblGrid>
      <w:tr>
        <w:trPr/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городского поселения «Пытало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2092"/>
      </w:tblGrid>
      <w:tr>
        <w:trPr>
          <w:trHeight w:val="1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источника финансирования по бюджетной классифика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(руб.)</w:t>
            </w:r>
          </w:p>
        </w:tc>
      </w:tr>
      <w:tr>
        <w:trPr>
          <w:trHeight w:val="1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 Решением о бюджете с учётом внесённых изме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 545,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51 288,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7 775 720,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6 296 554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 982 265,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945 265,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Cs/>
        </w:rPr>
        <w:t xml:space="preserve">Расходование средств из резервного фонда района     городского поселения «Пыталово»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и)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285"/>
        <w:gridCol w:w="3022"/>
      </w:tblGrid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праздничных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9 051,00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благотворительных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 000,00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здравление заслуженных людей Пыталовского р-на с 90-95-летие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 000,00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граждение победителей смотра-конкурса по благоустройству территор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 000,00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ощрение муниципальных служащих и служащих посел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4 861,35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помощи в захоронении безродны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 310,00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иобретение новогодних подарков детям до 14 лет сотрудников Администраци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 000,00</w:t>
            </w:r>
          </w:p>
        </w:tc>
      </w:tr>
      <w:tr>
        <w:trPr>
          <w:trHeight w:val="4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 222,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 муниципального долга городского поселения «Пытало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eastAsia="Calibri"/>
          <w:b/>
          <w:bCs/>
        </w:rPr>
        <w:t>(</w:t>
      </w:r>
      <w:r>
        <w:rPr>
          <w:rFonts w:eastAsia="Calibri"/>
        </w:rPr>
        <w:t>рубли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4"/>
        <w:gridCol w:w="1844"/>
        <w:gridCol w:w="1437"/>
        <w:gridCol w:w="1526"/>
        <w:gridCol w:w="1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3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 за 2023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за 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4 года</w:t>
            </w:r>
          </w:p>
        </w:tc>
      </w:tr>
      <w:tr>
        <w:trPr>
          <w:trHeight w:val="1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имствов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1"/>
        <w:gridCol w:w="1560"/>
        <w:gridCol w:w="2268"/>
        <w:gridCol w:w="283"/>
      </w:tblGrid>
      <w:tr>
        <w:trPr>
          <w:trHeight w:val="552" w:hRule="atLeast"/>
        </w:trPr>
        <w:tc>
          <w:tcPr>
            <w:tcW w:w="1006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муниципальных программ, финансируемых из бюджета  </w:t>
            </w:r>
            <w:bookmarkStart w:id="6" w:name="_Hlk166511227"/>
            <w:r>
              <w:rPr>
                <w:b/>
                <w:bCs/>
              </w:rPr>
              <w:t>городского поселения «Пыталово»</w:t>
            </w:r>
            <w:bookmarkEnd w:id="6"/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 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</w:rPr>
              <w:t>рубли)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55"/>
        <w:gridCol w:w="1873"/>
        <w:gridCol w:w="1746"/>
        <w:gridCol w:w="159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ЦС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тверждено первоначальной редакцией решения о бюджете на 2023 год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окончательной  редакцией решения о бюджете на 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сполнено за  2023 го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сходы в рамках муниципальной програм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 341 430-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479 495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505 671,5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е городского поселения «Пыталово» на 2022 год и на плановый период 2023-2024 годов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 341 430-40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479 495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505 671,5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29" w:hanging="429"/>
              <w:rPr>
                <w:bCs/>
                <w:iCs/>
              </w:rPr>
            </w:pPr>
            <w:r>
              <w:rPr>
                <w:bCs/>
                <w:iCs/>
              </w:rPr>
              <w:t>Подпрограмма муниципальной программы «Комплексное развитие системы коммунальной инфраструктуры и благоустройства территории городского поселения «Пыталов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7 422 198-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256 048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406 248,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Подпрограмма муниципальной программы «Патриотическое воспитание граждан и социальная поддержка отдельных категорий граждан в городском поселении «Пыталов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01 2 00 0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286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4 3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 281,2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Подпрограмма муниципальной программы «Обеспечение безопасности граждан на территории городского поселения «Пыталов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01 3 00 0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2 018 232-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17 836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50 267,0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Подпрограмма муниципальной программы «Обеспечение функционирования администрации городского поселения «Пыталов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01 5 00 0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3 032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62 015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454 927,2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01 6 00 0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148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 7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 778,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Подпрограмма муниципальной программы «Развитие институтов общественного самоуправ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01 7 00 0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435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05 5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68 170,6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е программные  рас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0 9 00 0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5 1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 7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 749,3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 846 960-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82 265,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931 42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1634" w:hRule="atLeast"/>
        </w:trPr>
        <w:tc>
          <w:tcPr>
            <w:tcW w:w="9839" w:type="dxa"/>
            <w:tcBorders/>
          </w:tcPr>
          <w:p>
            <w:pPr>
              <w:pStyle w:val="Normal"/>
              <w:ind w:left="6237" w:hanging="0"/>
              <w:rPr/>
            </w:pPr>
            <w:bookmarkStart w:id="7" w:name="_Hlk166509771"/>
            <w:bookmarkEnd w:id="7"/>
            <w:r>
              <w:rPr>
                <w:b/>
                <w:bCs/>
                <w:sz w:val="22"/>
                <w:szCs w:val="22"/>
              </w:rPr>
              <w:t>Приложение № 3</w:t>
            </w:r>
            <w:r>
              <w:rPr>
                <w:sz w:val="22"/>
                <w:szCs w:val="22"/>
              </w:rPr>
              <w:t xml:space="preserve"> к решению Собрания депутатов Пыталовского округа  «Об утверждении годового отчета об исполнении бюджета муниципального сельского</w:t>
            </w:r>
            <w:r>
              <w:rPr>
                <w:rFonts w:eastAsia="Calibri"/>
                <w:sz w:val="22"/>
                <w:szCs w:val="22"/>
              </w:rPr>
              <w:t xml:space="preserve"> поселения «Гавровская волость » за 2023 год 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8" w:name="_Hlk166509771"/>
            <w:bookmarkStart w:id="9" w:name="_Hlk166509771"/>
            <w:bookmarkEnd w:id="9"/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К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ПЫТАЛОВ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от года   № </w:t>
      </w:r>
    </w:p>
    <w:p>
      <w:pPr>
        <w:pStyle w:val="Normal"/>
        <w:rPr/>
      </w:pPr>
      <w:r>
        <w:rPr>
          <w:rFonts w:eastAsia="Calibri"/>
        </w:rPr>
        <w:t>г. Пыталов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 утверждении годового отчё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исполнении бюджета</w:t>
      </w:r>
    </w:p>
    <w:p>
      <w:pPr>
        <w:pStyle w:val="Normal"/>
        <w:rPr/>
      </w:pPr>
      <w:r>
        <w:rPr>
          <w:rFonts w:eastAsia="Calibri"/>
        </w:rPr>
        <w:t>сельского поселения  «Гавровская  волость» за 2023 год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355" w:firstLine="1620"/>
        <w:rPr/>
      </w:pPr>
      <w:r>
        <w:rPr/>
        <w:t>Собрание депутатов Пыталовского муниципального округа решило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1. Утвердить годовой отчет об исполнении бюджета сельского  поселения «Гавровская волость » за 2023 год по основным параметрам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бщий объем доходов в сумме 7 358 615,36 руб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бщий объем расходов в сумме 7 282 331,17 рублей,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официт  в сумме 76 284,19 рублей.</w:t>
      </w:r>
    </w:p>
    <w:p>
      <w:pPr>
        <w:pStyle w:val="Normal"/>
        <w:ind w:right="355" w:hanging="0"/>
        <w:jc w:val="both"/>
        <w:rPr/>
      </w:pPr>
      <w:r>
        <w:rPr/>
        <w:t xml:space="preserve">                          </w:t>
      </w:r>
      <w:r>
        <w:rPr/>
        <w:t>2. Утвердить показатели доходов бюджета по кодам  классификации доходов бюджетов согласно приложению № 1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3. Утвердить показатели расходов бюджет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4.Утвердить показатели расходов бюджета по ведомственной структуре расходов согласно приложению № 3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5.Утвердить показатели источников финансирования дефицита бюджета по кодам классификации источников финансирования дефицитов бюджетов согласно приложению №  4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6.Утвердить показатели расходов бюджета резервного фонда Администрации сельского поселения «Гавровская волость»  № 5 к настоящему решению.</w:t>
      </w:r>
    </w:p>
    <w:p>
      <w:pPr>
        <w:pStyle w:val="Normal"/>
        <w:ind w:right="355" w:firstLine="1620"/>
        <w:rPr/>
      </w:pPr>
      <w:r>
        <w:rPr/>
        <w:t xml:space="preserve"> </w:t>
      </w:r>
      <w:r>
        <w:rPr/>
        <w:t>7. Утвердить  отчет о муниципальном долге на начало и коней  отчетного периода  приложение  № 6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. Утвердить показатель исполнения   муниципальных программ, финансируемых из бюджета за  2023 год приложение  №7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Глава Пыталовского  </w:t>
      </w:r>
    </w:p>
    <w:p>
      <w:pPr>
        <w:pStyle w:val="Normal"/>
        <w:ind w:right="355" w:hanging="0"/>
        <w:rPr/>
      </w:pPr>
      <w:r>
        <w:rPr/>
        <w:t xml:space="preserve">Муниципального округа:                                                                              В.М Кондратьева.  </w:t>
      </w:r>
    </w:p>
    <w:p>
      <w:pPr>
        <w:pStyle w:val="Normal"/>
        <w:ind w:right="355" w:hanging="0"/>
        <w:rPr/>
      </w:pPr>
      <w:r>
        <w:rPr/>
        <w:t xml:space="preserve">проект подготовила:                               </w:t>
      </w:r>
    </w:p>
    <w:p>
      <w:pPr>
        <w:pStyle w:val="Normal"/>
        <w:ind w:right="355" w:hanging="0"/>
        <w:rPr>
          <w:sz w:val="16"/>
          <w:szCs w:val="16"/>
        </w:rPr>
      </w:pPr>
      <w:r>
        <w:rPr>
          <w:sz w:val="16"/>
          <w:szCs w:val="16"/>
        </w:rPr>
        <w:t xml:space="preserve">начальника Финансового управления </w:t>
      </w:r>
    </w:p>
    <w:p>
      <w:pPr>
        <w:pStyle w:val="Normal"/>
        <w:ind w:right="355" w:hanging="0"/>
        <w:rPr/>
      </w:pPr>
      <w:r>
        <w:rPr>
          <w:sz w:val="16"/>
          <w:szCs w:val="16"/>
        </w:rPr>
        <w:t>Администрации Пыталовского муниципального округа:                                                                                       Н.Н. Степанова.</w:t>
      </w:r>
    </w:p>
    <w:p>
      <w:pPr>
        <w:pStyle w:val="Normal"/>
        <w:ind w:right="355" w:hanging="0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ind w:right="355" w:hanging="0"/>
        <w:rPr/>
      </w:pPr>
      <w:r>
        <w:rPr>
          <w:sz w:val="16"/>
          <w:szCs w:val="16"/>
        </w:rPr>
        <w:t>Начальника отдела по правовым                                                                                                                                 Ю.В. Руса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16"/>
          <w:szCs w:val="16"/>
        </w:rPr>
        <w:t>Администрации Пыталовского муниципального округа:</w:t>
      </w:r>
      <w:r>
        <w:rPr/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rFonts w:eastAsia="Calibri"/>
        </w:rPr>
        <w:t>Доходы бюджета по кодам классификации  доходов  бюджета сельского  поселения «Гавровская волость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Calibri"/>
          <w:b/>
          <w:bCs/>
        </w:rPr>
        <w:t>(рубли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914"/>
        <w:gridCol w:w="1481"/>
        <w:gridCol w:w="1503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Cумма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 решением о бюджете с учётом внесённых измен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бюджета  - 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97749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>7358615,3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00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72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78632,0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 на прибыль, дохо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01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34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7325,6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00 1 01 02000 01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325,6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/>
              </w:rPr>
              <w:t>000 1 03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9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6686,0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ый сельскохозяйст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1 05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86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</w:rPr>
              <w:t xml:space="preserve">Налог на имущество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06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79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39934,3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>Налог на имущество физических ли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1 06 01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75,9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06 06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0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3958,4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13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603,2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13 02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03,2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000 1 14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6309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4239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42380,0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4239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42380,0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2 02 15002 10 0000 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148191,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148191,9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2 02 20000 00 0000 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440566,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440565,3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2 02 30000 00 0000 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40,00</w:t>
            </w:r>
          </w:p>
        </w:tc>
      </w:tr>
      <w:tr>
        <w:trPr>
          <w:trHeight w:val="4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2 02 40000 00 0000 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982,80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сходы бюджета по разделам и подраздел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лассификации расходов сельского поселения «Гавровская  волость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b/>
          <w:bCs/>
        </w:rPr>
        <w:t>(</w:t>
      </w:r>
      <w:r>
        <w:rPr>
          <w:rFonts w:eastAsia="Calibri"/>
        </w:rPr>
        <w:t>рубли)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851"/>
        <w:gridCol w:w="914"/>
        <w:gridCol w:w="1638"/>
        <w:gridCol w:w="6"/>
        <w:gridCol w:w="1490"/>
      </w:tblGrid>
      <w:tr>
        <w:trPr>
          <w:trHeight w:val="337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аздел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Сумма </w:t>
            </w:r>
          </w:p>
        </w:tc>
      </w:tr>
      <w:tr>
        <w:trPr>
          <w:trHeight w:val="1676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 решением о бюджете с учетом внесенных  изменен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</w:tr>
      <w:tr>
        <w:trPr>
          <w:trHeight w:val="48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 982 395,9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82 331,17</w:t>
            </w:r>
          </w:p>
        </w:tc>
      </w:tr>
      <w:tr>
        <w:trPr>
          <w:trHeight w:val="2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3 446 667,69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3 338 069,17 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 187,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 187,9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70 807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88 081,27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 872,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 800,00 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5 6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5 640,00</w:t>
            </w:r>
          </w:p>
        </w:tc>
      </w:tr>
      <w:tr>
        <w:trPr>
          <w:trHeight w:val="51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 6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 640,0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2 0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7 050,00</w:t>
            </w:r>
          </w:p>
        </w:tc>
      </w:tr>
      <w:tr>
        <w:trPr>
          <w:trHeight w:val="49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 0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 050,0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 427 297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82 898,8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экономически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982,8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льское  хозяйство и 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5 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5 200,0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144 097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9 716,00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231 354,5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222 287,63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231 354,5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222 287,63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ругие  вопросы в области охраны  окружающей сре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 385 ,5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 385,57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385,5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85,57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000,2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000,00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 000,2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905,9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84,1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  <w:t>Расходы бюджета по ведомственной структуре расходов.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и 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67"/>
        <w:gridCol w:w="1237"/>
        <w:gridCol w:w="1537"/>
        <w:gridCol w:w="1504"/>
      </w:tblGrid>
      <w:tr>
        <w:trPr>
          <w:trHeight w:val="11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едомственной структуры расходов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5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с учетом внесенных изме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82 395,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 282 331,17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сельского  поселения  «Гавровская волость 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82 395,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82 331,17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6 667,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8 069,17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 64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40,00</w:t>
            </w:r>
          </w:p>
        </w:tc>
      </w:tr>
      <w:tr>
        <w:trPr>
          <w:trHeight w:val="4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 0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 050,00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 297,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 898,80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354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 287,63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9 385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6 385,57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 00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Пыталовск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315"/>
      </w:tblGrid>
      <w:tr>
        <w:trPr/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сельского  поселения «Гавровская вол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2092"/>
      </w:tblGrid>
      <w:tr>
        <w:trPr>
          <w:trHeight w:val="1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источника финансирования по бюджетной классифика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(руб.)</w:t>
            </w:r>
          </w:p>
        </w:tc>
      </w:tr>
      <w:tr>
        <w:trPr>
          <w:trHeight w:val="1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 Решением о бюджете с учётом внесённых изме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905,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76 284,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797749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7532448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982 395,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56 164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ование средств из резервного фонда района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и)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285"/>
        <w:gridCol w:w="3022"/>
      </w:tblGrid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 социальной  поддержки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отариу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,00</w:t>
            </w:r>
          </w:p>
        </w:tc>
      </w:tr>
      <w:tr>
        <w:trPr>
          <w:trHeight w:val="4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труктура  муниципального долга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4"/>
        <w:gridCol w:w="1844"/>
        <w:gridCol w:w="1437"/>
        <w:gridCol w:w="1526"/>
        <w:gridCol w:w="1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3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 за 2023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за 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4 года</w:t>
            </w:r>
          </w:p>
        </w:tc>
      </w:tr>
      <w:tr>
        <w:trPr>
          <w:trHeight w:val="1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имствов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1"/>
        <w:gridCol w:w="1560"/>
        <w:gridCol w:w="2268"/>
        <w:gridCol w:w="283"/>
      </w:tblGrid>
      <w:tr>
        <w:trPr>
          <w:trHeight w:val="552" w:hRule="atLeast"/>
        </w:trPr>
        <w:tc>
          <w:tcPr>
            <w:tcW w:w="1006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полнение муниципальных программ, финансируемых из бюджет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ого  поселения «Гавровская волость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 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</w:rPr>
              <w:t>рубли)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268"/>
        <w:gridCol w:w="1873"/>
        <w:gridCol w:w="1746"/>
        <w:gridCol w:w="156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8" w:firstLine="138"/>
              <w:rPr/>
            </w:pPr>
            <w:r>
              <w:rPr/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ЦС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тверждено первоначальной редакцией решения о бюджете на 2023 год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окончательной  редакцией решения о бюджете на 202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сполнено за  2023 год</w:t>
            </w:r>
          </w:p>
        </w:tc>
      </w:tr>
      <w:tr>
        <w:trPr/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сходы в рамках муниципальной программы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 204 1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 841 083,1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 166 891,17</w:t>
            </w:r>
          </w:p>
        </w:tc>
      </w:tr>
      <w:tr>
        <w:trPr/>
        <w:tc>
          <w:tcPr>
            <w:tcW w:w="29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сельского поселения «Гавровская волость» на 2023 год и на плановый период 2024-2025 годо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 204 16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841 083,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66 891,17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Комплексное развитие системы коммунальной инфраструктуры и благоустройства территории сельского поселения «Гавровская волость»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85 968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71 354,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2 287,63</w:t>
            </w:r>
          </w:p>
        </w:tc>
      </w:tr>
      <w:tr>
        <w:trPr/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Патриотическое воспитание граждан и социальная поддержка отдельных категорий граждан в сельском поселении «Гавровская волость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232 00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 385,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 385,57</w:t>
            </w:r>
          </w:p>
        </w:tc>
      </w:tr>
      <w:tr>
        <w:trPr/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Обеспечение безопасности граждан на территории сельского поселения «Гавровская волость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844 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6 147,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 766,00</w:t>
            </w:r>
          </w:p>
        </w:tc>
      </w:tr>
      <w:tr>
        <w:trPr/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сельского поселения «Гавровская волость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2 726 00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10 994,9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28 269,17</w:t>
            </w:r>
          </w:p>
        </w:tc>
      </w:tr>
      <w:tr>
        <w:trPr/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264 192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 2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 200,00</w:t>
            </w:r>
          </w:p>
        </w:tc>
      </w:tr>
      <w:tr>
        <w:trPr/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Развитие институтов общественного самоуправления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152 00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 000,7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 000,00</w:t>
            </w:r>
          </w:p>
        </w:tc>
      </w:tr>
      <w:tr>
        <w:trPr/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"Содействие занятости населения"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8 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982,80</w:t>
            </w:r>
          </w:p>
        </w:tc>
      </w:tr>
      <w:tr>
        <w:trPr/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 программные  расходы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9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6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 312,7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440,00</w:t>
            </w:r>
          </w:p>
        </w:tc>
      </w:tr>
      <w:tr>
        <w:trPr/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 309 80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 982 395,9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28233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b/>
          <w:bCs/>
        </w:rPr>
        <w:t>Приложение № 4</w:t>
      </w:r>
      <w:r>
        <w:rPr/>
        <w:t xml:space="preserve"> к решению Собрания депутатов Пыталовского округа «Об утверждении годового отчета об исполнении бюджета муниципального образования  </w:t>
      </w:r>
      <w:bookmarkStart w:id="10" w:name="_Hlk166510569"/>
      <w:r>
        <w:rPr/>
        <w:t>сельского поселения «Линовская волость »</w:t>
      </w:r>
      <w:bookmarkEnd w:id="10"/>
      <w:r>
        <w:rPr/>
        <w:t xml:space="preserve"> за 2023 год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К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ПЫТАЛОВ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от года   № </w:t>
      </w:r>
    </w:p>
    <w:p>
      <w:pPr>
        <w:pStyle w:val="Normal"/>
        <w:rPr/>
      </w:pPr>
      <w:r>
        <w:rPr>
          <w:rFonts w:eastAsia="Calibri"/>
        </w:rPr>
        <w:t>г. Пыталов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 утверждении годового отчё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исполнении бюджета</w:t>
      </w:r>
    </w:p>
    <w:p>
      <w:pPr>
        <w:pStyle w:val="Normal"/>
        <w:rPr/>
      </w:pPr>
      <w:r>
        <w:rPr>
          <w:rFonts w:eastAsia="Calibri"/>
        </w:rPr>
        <w:t>сельского поселения  «Линовская  волость» за 2023 год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355" w:firstLine="1620"/>
        <w:rPr/>
      </w:pPr>
      <w:r>
        <w:rPr/>
        <w:t>Собрание депутатов Пыталовского муниципального округа решило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1. Утвердить годовой отчет об исполнении бюджета сельского поселения «Линовская волость» за 2023 год по основным параметрам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бщий объем доходов в сумме   5 804 293,05 руб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бщий объем расходов в сумме 5 631 328,81 рублей,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официт в сумме 172 964 ,24 рублей.</w:t>
      </w:r>
    </w:p>
    <w:p>
      <w:pPr>
        <w:pStyle w:val="Normal"/>
        <w:ind w:right="355" w:hanging="0"/>
        <w:jc w:val="both"/>
        <w:rPr/>
      </w:pPr>
      <w:r>
        <w:rPr/>
        <w:t xml:space="preserve">                          </w:t>
      </w:r>
      <w:r>
        <w:rPr/>
        <w:t>2. Утвердить показатели доходов бюджета по кодам  классификации доходов бюджетов согласно приложению № 1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3. Утвердить показатели расходов бюджет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4.Утвердить показатели расходов бюджета по ведомственной структуре расходов согласно приложению № 3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5.Утвердить показатели 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6.Утвердить показатели расходов бюджета резервного фонда Администрации Пыталовского района  № 5 к настоящему решению.</w:t>
      </w:r>
    </w:p>
    <w:p>
      <w:pPr>
        <w:pStyle w:val="Normal"/>
        <w:ind w:right="355" w:firstLine="1620"/>
        <w:rPr/>
      </w:pPr>
      <w:r>
        <w:rPr/>
        <w:t xml:space="preserve"> </w:t>
      </w:r>
      <w:r>
        <w:rPr/>
        <w:t>7. Утвердить  отчет о муниципальном долге на начало и коней  отчетного периода  приложение  № 6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. Утвердить показатель исполнения   муниципальных программ, финансируемых из бюджета за  2023 год приложение  №7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Глава Пыталовского  </w:t>
      </w:r>
    </w:p>
    <w:p>
      <w:pPr>
        <w:pStyle w:val="Normal"/>
        <w:ind w:right="355" w:hanging="0"/>
        <w:rPr/>
      </w:pPr>
      <w:r>
        <w:rPr/>
        <w:t xml:space="preserve">Муниципального округа:                                                                         В.М Кондратьева.  </w:t>
      </w:r>
    </w:p>
    <w:p>
      <w:pPr>
        <w:pStyle w:val="Normal"/>
        <w:ind w:right="355" w:hanging="0"/>
        <w:rPr/>
      </w:pPr>
      <w:r>
        <w:rPr/>
        <w:t xml:space="preserve">проект подготовила:                               </w:t>
      </w:r>
    </w:p>
    <w:p>
      <w:pPr>
        <w:pStyle w:val="Normal"/>
        <w:ind w:right="355" w:hanging="0"/>
        <w:rPr>
          <w:sz w:val="16"/>
          <w:szCs w:val="16"/>
        </w:rPr>
      </w:pPr>
      <w:r>
        <w:rPr>
          <w:sz w:val="16"/>
          <w:szCs w:val="16"/>
        </w:rPr>
        <w:t xml:space="preserve">начальника Финансового управления </w:t>
      </w:r>
    </w:p>
    <w:p>
      <w:pPr>
        <w:pStyle w:val="Normal"/>
        <w:ind w:right="355" w:hanging="0"/>
        <w:rPr/>
      </w:pPr>
      <w:r>
        <w:rPr>
          <w:sz w:val="16"/>
          <w:szCs w:val="16"/>
        </w:rPr>
        <w:t>Администрации Пыталовского муниципального округа:                                                                                      Н.Н. Степанова.</w:t>
      </w:r>
    </w:p>
    <w:p>
      <w:pPr>
        <w:pStyle w:val="Normal"/>
        <w:ind w:right="355" w:hanging="0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ind w:right="355" w:hanging="0"/>
        <w:rPr/>
      </w:pPr>
      <w:r>
        <w:rPr>
          <w:sz w:val="16"/>
          <w:szCs w:val="16"/>
        </w:rPr>
        <w:t>Начальника отдела по правовым                                                                                                                                 Ю.В. Русаков</w:t>
      </w:r>
    </w:p>
    <w:p>
      <w:pPr>
        <w:pStyle w:val="Normal"/>
        <w:ind w:right="355" w:hanging="0"/>
        <w:rPr/>
      </w:pPr>
      <w:r>
        <w:rPr>
          <w:sz w:val="16"/>
          <w:szCs w:val="16"/>
        </w:rPr>
        <w:t>Администрации Пыталовского муниципального округа:</w:t>
      </w:r>
      <w:r>
        <w:rPr/>
        <w:t xml:space="preserve">                                     </w:t>
      </w:r>
      <w:r>
        <w:br w:type="page"/>
      </w:r>
    </w:p>
    <w:p>
      <w:pPr>
        <w:pStyle w:val="Normal"/>
        <w:ind w:left="57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оходы бюджета по кодам классификации доходов  бюджет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</w:t>
      </w:r>
      <w:r>
        <w:rPr/>
        <w:t>сельского поселения «Линовская волость »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</w:t>
      </w:r>
      <w:r>
        <w:rPr>
          <w:rFonts w:eastAsia="Calibri"/>
          <w:b/>
          <w:bCs/>
        </w:rPr>
        <w:t>(</w:t>
      </w:r>
      <w:r>
        <w:rPr>
          <w:rFonts w:eastAsia="Calibri"/>
        </w:rPr>
        <w:t>рубли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914"/>
        <w:gridCol w:w="1481"/>
        <w:gridCol w:w="1503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Cумма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 решением о бюджете с учётом внесённых измен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бюджета  - 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824433,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804293,0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00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01099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80992,2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 на прибыль, дохо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01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0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7749,0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00 1 01 02000 01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49,0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/>
              </w:rPr>
              <w:t>000 1 03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9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9630,6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</w:rPr>
              <w:t xml:space="preserve">Налог на имущество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06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72099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03612,5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>Налог на имущество физических ли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1 06 01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34,8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06 06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1099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4577,6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000 1 14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0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23334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23300,8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23334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23300,8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2 02 15002 10 0000 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26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26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2 02 20000 00 0000 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53704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53694,4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2 02 30000 00 0000 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40,00</w:t>
            </w:r>
          </w:p>
        </w:tc>
      </w:tr>
      <w:tr>
        <w:trPr>
          <w:trHeight w:val="4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2 02 40000 00 0000 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976,51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сходы бюджета по разделам и подраздел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классификации расходов </w:t>
      </w:r>
      <w:r>
        <w:rPr/>
        <w:t>сельского поселения «Линовская волость 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b/>
          <w:bCs/>
        </w:rPr>
        <w:t>(</w:t>
      </w:r>
      <w:r>
        <w:rPr>
          <w:rFonts w:eastAsia="Calibri"/>
        </w:rPr>
        <w:t>рубли)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851"/>
        <w:gridCol w:w="914"/>
        <w:gridCol w:w="1638"/>
        <w:gridCol w:w="6"/>
        <w:gridCol w:w="1490"/>
      </w:tblGrid>
      <w:tr>
        <w:trPr>
          <w:trHeight w:val="337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аздел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Сумма </w:t>
            </w:r>
          </w:p>
        </w:tc>
      </w:tr>
      <w:tr>
        <w:trPr>
          <w:trHeight w:val="1676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 решением о бюджете с учетом внесенных  изменен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</w:tr>
      <w:tr>
        <w:trPr>
          <w:trHeight w:val="48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04 719,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31 328,81</w:t>
            </w:r>
          </w:p>
        </w:tc>
      </w:tr>
      <w:tr>
        <w:trPr>
          <w:trHeight w:val="2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 079 592,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992 933,99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 374,9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 374,97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18 033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31 375,62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 183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 183,4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5 6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5 640,00</w:t>
            </w:r>
          </w:p>
        </w:tc>
      </w:tr>
      <w:tr>
        <w:trPr>
          <w:trHeight w:val="51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 6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 640,0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 990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 990,10</w:t>
            </w:r>
          </w:p>
        </w:tc>
      </w:tr>
      <w:tr>
        <w:trPr>
          <w:trHeight w:val="49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 990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 990,1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 283 670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 283 637,51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экономически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976,51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льское  хозяйство и 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 320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 311,0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 3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 350,00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 099,2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 400,49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0 099,2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5 400,49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000,00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ругие  вопросы в области охраны  окружающей сре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 726,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 726,72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 726,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 726,72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964,2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07" w:leader="none"/>
        </w:tabs>
        <w:ind w:left="6096" w:hanging="396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  <w:t>Расходы бюджета по ведомственной структуре расходов</w:t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«Линовская волость »</w:t>
      </w:r>
    </w:p>
    <w:p>
      <w:pPr>
        <w:pStyle w:val="Normal"/>
        <w:ind w:left="-360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/>
          <w:bCs/>
        </w:rPr>
        <w:t>(</w:t>
      </w:r>
      <w:r>
        <w:rPr>
          <w:rFonts w:eastAsia="Calibri"/>
        </w:rPr>
        <w:t>рубли)</w:t>
      </w:r>
      <w:r>
        <w:rPr/>
        <w:t>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67"/>
        <w:gridCol w:w="1237"/>
        <w:gridCol w:w="1537"/>
        <w:gridCol w:w="1504"/>
      </w:tblGrid>
      <w:tr>
        <w:trPr>
          <w:trHeight w:val="11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едомственной структуры расходов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5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с учетом внесенных изме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4 719,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31 328,81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сельского  поселения  «Линовская  волость 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4 719,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31 328,81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9 592,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2 933,99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4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40,00</w:t>
            </w:r>
          </w:p>
        </w:tc>
      </w:tr>
      <w:tr>
        <w:trPr>
          <w:trHeight w:val="4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90,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90,10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 670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283 637,51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200 099,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15 400,49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726,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726,72</w:t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Пыталовск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315"/>
      </w:tblGrid>
      <w:tr>
        <w:trPr/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Cs/>
        </w:rPr>
        <w:t>сельского поселения «Линовская волость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2092"/>
      </w:tblGrid>
      <w:tr>
        <w:trPr>
          <w:trHeight w:val="1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источника финансирования по бюджетной классифика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(руб.)</w:t>
            </w:r>
          </w:p>
        </w:tc>
      </w:tr>
      <w:tr>
        <w:trPr>
          <w:trHeight w:val="1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 Решением о бюджете с учётом внесённых изме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ходование средств из резервного фонда района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сельского поселения «Линовская волость »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и)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285"/>
        <w:gridCol w:w="3022"/>
      </w:tblGrid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аварийно-восстановительные  рабо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,00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рганизации похорон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,00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00,00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бочей встрече по  обсуждению проекта Федерального закон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00,00</w:t>
            </w:r>
          </w:p>
        </w:tc>
      </w:tr>
      <w:tr>
        <w:trPr>
          <w:trHeight w:val="4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 муниципального долга  сельского поселения «Линовская волость 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4"/>
        <w:gridCol w:w="1844"/>
        <w:gridCol w:w="1437"/>
        <w:gridCol w:w="1526"/>
        <w:gridCol w:w="1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3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 за 2023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за 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4 года</w:t>
            </w:r>
          </w:p>
        </w:tc>
      </w:tr>
      <w:tr>
        <w:trPr>
          <w:trHeight w:val="1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имствов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1"/>
        <w:gridCol w:w="1560"/>
        <w:gridCol w:w="2268"/>
        <w:gridCol w:w="283"/>
      </w:tblGrid>
      <w:tr>
        <w:trPr>
          <w:trHeight w:val="552" w:hRule="atLeast"/>
        </w:trPr>
        <w:tc>
          <w:tcPr>
            <w:tcW w:w="1006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программ, финансируемых из бюджет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Линовская волость 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</w:rPr>
              <w:t>рубли)</w:t>
            </w: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89"/>
        <w:gridCol w:w="1873"/>
        <w:gridCol w:w="1746"/>
        <w:gridCol w:w="192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ЦС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тверждено первоначальной редакцией решения о бюджете на 2023 год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окончательной  редакцией решения о бюджете на 2023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сполнено за  2023 год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сходы в рамках муниципальной программы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192 0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 699 079,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 425 688,81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сельского поселения «Линовская волость» на 2023 год и на плановый период 2024-2025 год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192 08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9 079,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5 688,8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Комплексное развитие системы коммунальной инфраструктуры и благоустройства территории сельского поселения «Линовская  волость»»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3 584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 810,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111,49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Патриотическое воспитание граждан и социальная поддержка отдельных категорий граждан в сельском поселении «Линовская волость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726,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726,72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Обеспечение безопасности граждан на территории сельского поселения «Линовская волость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534 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340,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340,10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сельского поселения « волость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2 224 00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 592,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0 933,99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434 49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320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311,00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Развитие институтов общественного самоуправления»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color w:val="000000"/>
              </w:rPr>
              <w:t>119 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2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289,00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"Содействие занятости населения"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6,51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 программные  расходы 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000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5 6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5 64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5 640,00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297 72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 904 719,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 631 328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b/>
          <w:bCs/>
        </w:rPr>
        <w:t>Приложение № 5</w:t>
      </w:r>
      <w:r>
        <w:rPr/>
        <w:t xml:space="preserve"> к решению Собрания депутатов Пыталовского округа  «Об утверждении годового отчета об исполнении бюджета муниципального образования  сельского поселения «Утроинская  волость » за 2023 год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ЫТАЛОВ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от года   №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Пыталов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 утверждении годового отчё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исполнении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 «Утроинская  волость» за 2023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355" w:firstLine="1620"/>
        <w:rPr/>
      </w:pPr>
      <w:r>
        <w:rPr/>
        <w:t>Собрание депутатов Пыталовского муниципального округа решило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1. Утвердить годовой отчет об исполнении бюджета сельского  поселения «Утроинская волость» за 2023 год по основным параметрам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щий объем доходов в сумме   4 612 232,31 руб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щий объем расходов в сумме  5 136 308,09 рублей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дефицит   в сумме  -524075,78 рублей.</w:t>
      </w:r>
    </w:p>
    <w:p>
      <w:pPr>
        <w:pStyle w:val="Normal"/>
        <w:ind w:right="355" w:hanging="0"/>
        <w:jc w:val="both"/>
        <w:rPr/>
      </w:pPr>
      <w:r>
        <w:rPr/>
        <w:t xml:space="preserve">                          </w:t>
      </w:r>
      <w:r>
        <w:rPr/>
        <w:t>2. Утвердить показатели доходов бюджета по кодам  классификации доходов бюджетов согласно приложению № 1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3. Утвердить показатели расходов бюджет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4.Утвердить показатели расходов бюджета по ведомственной структуре расходов согласно приложению № 3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5.Утвердить показатели источников финансирования дефицита бюджета по кодам классификации источников финансирования дефицитов бюджетов согласно приложению №  4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6.Утвердить показатели расходов бюджета резервного фонда Администрации Пыталовского района  № 5 к настоящему решению.</w:t>
      </w:r>
    </w:p>
    <w:p>
      <w:pPr>
        <w:pStyle w:val="Normal"/>
        <w:ind w:right="355" w:firstLine="1620"/>
        <w:rPr/>
      </w:pPr>
      <w:r>
        <w:rPr/>
        <w:t xml:space="preserve"> </w:t>
      </w:r>
      <w:r>
        <w:rPr/>
        <w:t>7. Утвердить  отчет о муниципальном долге на начало и коней  отчетного периода  приложение  № 6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. Утвердить показатель исполнения   муниципальных программ, финансируемых из бюджета за  2023 год приложение  №7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Глава Пыталовского  </w:t>
      </w:r>
    </w:p>
    <w:p>
      <w:pPr>
        <w:pStyle w:val="Normal"/>
        <w:ind w:right="355" w:hanging="0"/>
        <w:rPr/>
      </w:pPr>
      <w:r>
        <w:rPr/>
        <w:t xml:space="preserve">Муниципального округа:                                                                         В.М Кондратьева.  </w:t>
      </w:r>
    </w:p>
    <w:p>
      <w:pPr>
        <w:pStyle w:val="Normal"/>
        <w:ind w:right="355" w:hanging="0"/>
        <w:rPr/>
      </w:pPr>
      <w:r>
        <w:rPr/>
        <w:t xml:space="preserve">проект подготовила:                               </w:t>
      </w:r>
    </w:p>
    <w:p>
      <w:pPr>
        <w:pStyle w:val="Normal"/>
        <w:ind w:right="355" w:hanging="0"/>
        <w:rPr/>
      </w:pPr>
      <w:r>
        <w:rPr/>
        <w:t xml:space="preserve">начальника Финансового управления </w:t>
      </w:r>
    </w:p>
    <w:p>
      <w:pPr>
        <w:pStyle w:val="Normal"/>
        <w:ind w:right="355" w:hanging="0"/>
        <w:rPr/>
      </w:pPr>
      <w:r>
        <w:rPr/>
        <w:t xml:space="preserve">Администрации Пыталовского муниципального округа                          Н.Н. Степанова.                                                                           </w:t>
      </w:r>
    </w:p>
    <w:p>
      <w:pPr>
        <w:pStyle w:val="Normal"/>
        <w:ind w:right="355" w:hanging="0"/>
        <w:rPr/>
      </w:pPr>
      <w:r>
        <w:rPr/>
        <w:t>Согласовано:</w:t>
      </w:r>
    </w:p>
    <w:p>
      <w:pPr>
        <w:pStyle w:val="Normal"/>
        <w:ind w:right="355" w:hanging="0"/>
        <w:rPr/>
      </w:pPr>
      <w:r>
        <w:rPr/>
        <w:t xml:space="preserve">Начальника отдела по правовым                                                                                                                                 </w:t>
      </w:r>
    </w:p>
    <w:p>
      <w:pPr>
        <w:pStyle w:val="Normal"/>
        <w:ind w:right="355" w:hanging="0"/>
        <w:rPr/>
      </w:pPr>
      <w:r>
        <w:rPr/>
        <w:t>Администрации Пыталовского муниципального округа:                           Ю.В. Русаков</w:t>
      </w:r>
    </w:p>
    <w:p>
      <w:pPr>
        <w:pStyle w:val="Normal"/>
        <w:ind w:right="355" w:hanging="0"/>
        <w:rPr/>
      </w:pPr>
      <w:r>
        <w:rPr/>
        <w:t xml:space="preserve">                      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оходы бюджета по кодам классификации  доходов  бюджет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ельского поселения «Утроинская  волость »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  <w:bCs/>
        </w:rPr>
        <w:t>(руб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914"/>
        <w:gridCol w:w="1481"/>
        <w:gridCol w:w="1905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Cумма</w:t>
            </w:r>
          </w:p>
        </w:tc>
      </w:tr>
      <w:tr>
        <w:trPr>
          <w:trHeight w:val="1156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 решением о бюджете с учётом внесённых измен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бюджета  - 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 759 508,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 612 232,3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00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58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94448,6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 на прибыль, дохо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01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0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9862,4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00 1 01 02000 01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862,4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/>
              </w:rPr>
              <w:t>000 1 03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4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3493,0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</w:rPr>
              <w:t xml:space="preserve">Налог на имущество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06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64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11093,1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>Налог на имущество физических ли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1 06 01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735,0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1 06 06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0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2358,1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000 1 11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83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639,0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1508,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1461,5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2 02 00000 00 000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01508,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01461,5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бюджетной системе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2 02 10000 00 0000 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393131,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393131,3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2 02 20000 00 0000 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5305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5305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 2 02 30000 00 0000 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4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40,00</w:t>
            </w:r>
          </w:p>
        </w:tc>
      </w:tr>
      <w:tr>
        <w:trPr>
          <w:trHeight w:val="4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000 2 02 40000 00 0000 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9687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9640,26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ходы бюджета по разделам и подразделам</w:t>
      </w:r>
    </w:p>
    <w:p>
      <w:pPr>
        <w:pStyle w:val="Normal"/>
        <w:jc w:val="center"/>
        <w:rPr/>
      </w:pPr>
      <w:r>
        <w:rPr>
          <w:rFonts w:eastAsia="Calibri"/>
        </w:rPr>
        <w:t xml:space="preserve">классификации расходов  </w:t>
      </w:r>
      <w:r>
        <w:rPr/>
        <w:t>сельского поселения «Утроинская  волость 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b/>
          <w:bCs/>
        </w:rPr>
        <w:t>(</w:t>
      </w:r>
      <w:r>
        <w:rPr>
          <w:rFonts w:eastAsia="Calibri"/>
        </w:rPr>
        <w:t>рубл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851"/>
        <w:gridCol w:w="914"/>
        <w:gridCol w:w="1638"/>
        <w:gridCol w:w="6"/>
        <w:gridCol w:w="1807"/>
      </w:tblGrid>
      <w:tr>
        <w:trPr>
          <w:trHeight w:val="337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аздел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 xml:space="preserve">Сумма </w:t>
            </w:r>
          </w:p>
        </w:tc>
      </w:tr>
      <w:tr>
        <w:trPr>
          <w:trHeight w:val="1676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 решением о бюджете с учетом внесенных  изменени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</w:tr>
      <w:tr>
        <w:trPr>
          <w:trHeight w:val="48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28 125,93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36 308,09</w:t>
            </w:r>
          </w:p>
        </w:tc>
      </w:tr>
      <w:tr>
        <w:trPr>
          <w:trHeight w:val="2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601 946,7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 512 445,26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8 421,2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8 421,26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18 510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29 108,0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 916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 916,0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5 640,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5 640,00</w:t>
            </w:r>
          </w:p>
        </w:tc>
      </w:tr>
      <w:tr>
        <w:trPr>
          <w:trHeight w:val="51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 64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 64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 670,0</w:t>
            </w:r>
          </w:p>
        </w:tc>
      </w:tr>
      <w:tr>
        <w:trPr>
          <w:trHeight w:val="49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670,0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89 747,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89 701,07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экономически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953,26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льское  хозяйство и 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 4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 400,00</w:t>
            </w:r>
          </w:p>
        </w:tc>
      </w:tr>
      <w:tr>
        <w:trPr>
          <w:trHeight w:val="33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 347,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 347,81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88 406,8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 902,07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88 406,8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76 902,07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00,00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00,00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ругие  вопросы в области охраны  окружающей сре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384 ,5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 949,69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 00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 565,12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ые выплаты населению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384 ,5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384,57</w:t>
            </w:r>
          </w:p>
        </w:tc>
      </w:tr>
      <w:tr>
        <w:trPr>
          <w:trHeight w:val="39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868617,6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4 075,7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360" w:hanging="0"/>
        <w:jc w:val="center"/>
        <w:rPr/>
      </w:pPr>
      <w:r>
        <w:rPr>
          <w:bCs/>
        </w:rPr>
        <w:t xml:space="preserve">         </w:t>
      </w:r>
      <w:r>
        <w:rPr>
          <w:bCs/>
        </w:rPr>
        <w:t>Расходы бюджета по ведомственной структуре расходов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 «Утроинская  волость »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-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/>
          <w:bCs/>
        </w:rPr>
        <w:t>(</w:t>
      </w:r>
      <w:r>
        <w:rPr>
          <w:rFonts w:eastAsia="Calibri"/>
        </w:rPr>
        <w:t xml:space="preserve">рубли) </w:t>
      </w:r>
      <w:r>
        <w:rPr/>
        <w:t xml:space="preserve"> 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67"/>
        <w:gridCol w:w="1237"/>
        <w:gridCol w:w="1537"/>
        <w:gridCol w:w="1504"/>
      </w:tblGrid>
      <w:tr>
        <w:trPr>
          <w:trHeight w:val="11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едомственной структуры расходов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5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с учетом внесенных изме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28 125,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6 308,09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сельского  поселения  «Утроинская волость 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28 125,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6 308,09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 946,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2 445 ,26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4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40,0</w:t>
            </w:r>
          </w:p>
        </w:tc>
      </w:tr>
      <w:tr>
        <w:trPr>
          <w:trHeight w:val="4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70,00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 747,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 701,07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406,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902,07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</w:tr>
      <w:tr>
        <w:trPr>
          <w:trHeight w:val="1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384 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949,69</w:t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Пыталовск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315"/>
      </w:tblGrid>
      <w:tr>
        <w:trPr/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сельского  поселения «Утроинская  волость»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b/>
          <w:bCs/>
        </w:rPr>
        <w:t>(</w:t>
      </w:r>
      <w:r>
        <w:rPr>
          <w:rFonts w:eastAsia="Calibri"/>
          <w:bCs/>
        </w:rPr>
        <w:t>руб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2092"/>
      </w:tblGrid>
      <w:tr>
        <w:trPr>
          <w:trHeight w:val="1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источника финансирования по бюджетной классифика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(руб.)</w:t>
            </w:r>
          </w:p>
        </w:tc>
      </w:tr>
      <w:tr>
        <w:trPr>
          <w:trHeight w:val="1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 Решением о бюджете с учётом внесённых изме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 617,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4 075,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 759 508,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 856 784,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628 125,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80860,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ходование средств из резервного фонда района</w:t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сельского поселения «Утроинская  волость</w:t>
      </w:r>
      <w:r>
        <w:rPr/>
        <w:t xml:space="preserve"> 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и)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285"/>
        <w:gridCol w:w="3022"/>
      </w:tblGrid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лабозащищенных  слоев насе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4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рганизации похорон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56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ых служащ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в связи со знаменательными дата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.57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и культурно-массовых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</w:t>
            </w:r>
          </w:p>
        </w:tc>
      </w:tr>
      <w:tr>
        <w:trPr>
          <w:trHeight w:val="4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 600,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труктура  муниципального долг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сельского поселения «Утроинская  волость »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rFonts w:eastAsia="Calibri"/>
          <w:b/>
          <w:bCs/>
        </w:rPr>
        <w:t>(</w:t>
      </w:r>
      <w:r>
        <w:rPr>
          <w:rFonts w:eastAsia="Calibri"/>
        </w:rPr>
        <w:t>рубли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4"/>
        <w:gridCol w:w="1844"/>
        <w:gridCol w:w="1437"/>
        <w:gridCol w:w="1526"/>
        <w:gridCol w:w="1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3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 за 2023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за 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4 года</w:t>
            </w:r>
          </w:p>
        </w:tc>
      </w:tr>
      <w:tr>
        <w:trPr>
          <w:trHeight w:val="1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имствов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1"/>
        <w:gridCol w:w="1560"/>
        <w:gridCol w:w="2268"/>
        <w:gridCol w:w="283"/>
      </w:tblGrid>
      <w:tr>
        <w:trPr>
          <w:trHeight w:val="552" w:hRule="atLeast"/>
        </w:trPr>
        <w:tc>
          <w:tcPr>
            <w:tcW w:w="1006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программ, финансируемых из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Утроинская волость 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</w:rPr>
              <w:t>рубл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0"/>
        <w:gridCol w:w="1873"/>
        <w:gridCol w:w="1746"/>
        <w:gridCol w:w="19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ЦС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тверждено первоначальной редакцией решения о бюджете на 2023 год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окончательной  редакцией решения о бюджете на 2023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сполнено за  2023 год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сходы в рамках муниципальной программы</w:t>
            </w:r>
          </w:p>
        </w:tc>
        <w:tc>
          <w:tcPr>
            <w:tcW w:w="14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252 36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 135 098,9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643 380,52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сельского поселения «Утроинская волость» на 2023 год и на плановый период 2024-2025 годов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color w:val="000000"/>
              </w:rPr>
              <w:t>425236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5 135 098,9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4 643 380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Комплексное развитие системы коммунальной инфраструктуры и благоустройства территории сельского поселения «Утроинская волость»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color w:val="000000"/>
              </w:rPr>
              <w:t>768 528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1 110 029,8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870 525,07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Патриотическое воспитание граждан и социальная поддержка отдельных категорий граждан в сельском поселении «Утроинская  волость»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highlight w:val="yellow"/>
              </w:rPr>
            </w:pPr>
            <w:r>
              <w:rPr>
                <w:color w:val="000000"/>
              </w:rPr>
              <w:t>301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305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285 518,38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Обеспечение безопасности граждан на территории сельского поселения «Утроинская  волость»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highlight w:val="yellow"/>
              </w:rPr>
            </w:pPr>
            <w:r>
              <w:rPr>
                <w:color w:val="000000"/>
              </w:rPr>
              <w:t>590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684 347,8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613 017,81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сельского поселения «Утроинская волость»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highlight w:val="yellow"/>
              </w:rPr>
            </w:pPr>
            <w:r>
              <w:rPr>
                <w:color w:val="000000"/>
              </w:rPr>
              <w:t>2 222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2 537 631,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2 448 229,26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highlight w:val="yellow"/>
              </w:rPr>
            </w:pPr>
            <w:r>
              <w:rPr>
                <w:color w:val="000000"/>
              </w:rPr>
              <w:t>248 33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230 4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230 400,00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«Развитие институтов общественного самоуправления»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highlight w:val="yellow"/>
              </w:rPr>
            </w:pPr>
            <w:r>
              <w:rPr>
                <w:color w:val="000000"/>
              </w:rPr>
              <w:t>122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267 69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195 690,00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дпрограмма муниципальной программы "Содействие занятости населения"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b/>
                <w:bCs/>
                <w:color w:val="000000"/>
              </w:rPr>
              <w:t>105 64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493 027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492 927,57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 программные  расходы 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9 00 000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5 6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3 027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2 927,57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4 358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5 628 125,9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5 136 308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1:00Z</dcterms:created>
  <dc:creator>USER</dc:creator>
  <dc:description/>
  <cp:keywords/>
  <dc:language>en-US</dc:language>
  <cp:lastModifiedBy>Тест</cp:lastModifiedBy>
  <cp:lastPrinted>2024-05-14T11:22:00Z</cp:lastPrinted>
  <dcterms:modified xsi:type="dcterms:W3CDTF">2024-05-14T07:24:00Z</dcterms:modified>
  <cp:revision>28</cp:revision>
  <dc:subject/>
  <dc:title/>
</cp:coreProperties>
</file>