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среднемесячной заработной плате за 2024 год руководителей, их заместителей, главных бухгалтеров муниципальных учреждений образования Пыталовск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402"/>
        <w:gridCol w:w="1452"/>
      </w:tblGrid>
      <w:tr>
        <w:trPr>
          <w:trHeight w:val="1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24  год, руб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ыталовская средняя школа имени А.А. Никонова» Пытал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Людмил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Маргарит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Елена Григо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1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ова Марин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а Наталья Нуриахме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новская средняя школа» Пытал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ари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юдмил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вровская средняя школа» Пытал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 Ири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6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 г. Пыта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7,24</w:t>
            </w:r>
          </w:p>
        </w:tc>
      </w:tr>
      <w:tr>
        <w:trPr>
          <w:trHeight w:val="4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Наталья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0,0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Ир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3,82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Пыталовская детско-юношеская спорти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р Гал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2,84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як Татья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4,06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Пыталовский Дом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кса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,74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як Татья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1,00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Пыта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 Алекс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3,88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,71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Анна 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7,99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Анастасия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6:00Z</dcterms:created>
  <dc:creator>1</dc:creator>
  <dc:description/>
  <cp:keywords/>
  <dc:language>en-US</dc:language>
  <cp:lastModifiedBy>Бакша М.Ю.</cp:lastModifiedBy>
  <cp:lastPrinted>2017-07-11T15:48:00Z</cp:lastPrinted>
  <dcterms:modified xsi:type="dcterms:W3CDTF">2025-03-03T08:13:00Z</dcterms:modified>
  <cp:revision>17</cp:revision>
  <dc:subject/>
  <dc:title>АДМИНИСТРАЦИЯ   ПЫТАЛОВСКОГО  РАЙОНА  ПСКОВСКОЙ  ОБЛАСТИ</dc:title>
</cp:coreProperties>
</file>