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 о проведенных провер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блюдения трудового законодательств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вых актов, содержащих нормы трудового пра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подведомственных организациях Пытал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 Пыта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 Общ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подведомственных организаций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 Сведения о провер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нировано проверок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проверок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количества проведенных провер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овых (по основным вопросам трудового законода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плановых (рассмотрение обращений граждан, организаций, информации от органов государственной власти, органов местного самоуправления, средств массовой информации, истечение срока представления отчета об устранении выявленных наруш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количества проведенных провер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арных (по месту нахождения органа исполнительной власти, осуществляющего ведомственный контрол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ездных (по месту нахождения подведомственной организации и (или) по месту фактического осуществления ее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проверок проверены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ьности ведения документов по кадровому учету (в т.ч. порядок оформления приема и увольнения работников, в том числе в связи с сокращением численности или штата работник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удовых договоров (в т.ч. правильность ведения трудовых договоров, соблюдение порядка и условий изменения трудовых договоров, порядка прекращения трудовых договор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его времени и времени отдыха (в т.ч. соблюдение общих требований по установлению режима работы и учету рабочего времени, по установлению продолжительности рабочего времени, соблюдение порядка и условий привлечения к работе за пределами рабочего времени, предоставление ежегодного основного и дополнительного оплачиваемого отпуска, прочих видов времени отдых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латы труда (в т.ч. соблюдение общих требований по установлению и выплате заработной платы, правомерность удержаний из заработной плат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бенностей регулирования труда отдельных категорий работников (в т.ч. несовершеннолетних, иностранных работников, инвалидов, женщин и лиц с семейными обязанностя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и работ по охране труда (в т.ч. функционирование системы управления охраной труда, наличие правил и инструкций по охране труда, ознакомление работников с требованиями охраны труда, проведение обязательных предварительных и периодических медицинских осмотров, прохождение обучения по охране труд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я специальной оценки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ругие вопросы (указа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количества нарушений выявлено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ьности ведения документов по кадровому уч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удовых догов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его времени и времен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латы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бенностей регулирования труда отдельных категорий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и работ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я специальной оценки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ругие вопросы (указа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 Сведения о мерах, принятых по результатам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количества выявленных нарушений трудового законода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нарушений, устране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нарушений, не устране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нарушений, срок устранения которых не закончил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о по результатам проверок к дисциплинарной ответственности должностных лиц организаций, всего (челове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аботников, направленных на курсы повышения квалификации и семинары по вопросам трудового законодательства, всего (челове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4:00Z</dcterms:created>
  <dc:creator>Admin</dc:creator>
  <dc:description/>
  <cp:keywords/>
  <dc:language>en-US</dc:language>
  <cp:lastModifiedBy>Admin</cp:lastModifiedBy>
  <dcterms:modified xsi:type="dcterms:W3CDTF">2023-05-31T06:38:00Z</dcterms:modified>
  <cp:revision>6</cp:revision>
  <dc:subject/>
  <dc:title/>
</cp:coreProperties>
</file>