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uppressAutoHyphens w:val="true"/>
        <w:autoSpaceDE w:val="false"/>
        <w:ind w:lef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ыталовского муниципального округа 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ab/>
        <w:tab/>
        <w:t xml:space="preserve"> г.</w:t>
      </w:r>
      <w:r>
        <w:rPr>
          <w:rFonts w:cs="Times New Roman" w:ascii="Times New Roman" w:hAnsi="Times New Roman"/>
          <w:szCs w:val="28"/>
        </w:rPr>
        <w:t xml:space="preserve"> № _____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Пытал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- Программа) на 2024 год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Комитетом по имущественным и земельным отношениям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по тексту - Комитет)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color w:val="000000"/>
          <w:sz w:val="28"/>
          <w:szCs w:val="28"/>
        </w:rPr>
        <w:t xml:space="preserve"> (далее – контрольный (надзорный) орган) в соответствии с Положением о муниципальном земельном контроле на территории муниципального образования «Пыталовский район» (далее – Положение), утвержденным решением Собрания депутатов Пыталовского района от 29.10.2021 № 153, осуществляет муниципальный земельный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)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2)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3)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4)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5) </w:t>
      </w:r>
      <w:r>
        <w:rPr>
          <w:color w:val="000000"/>
          <w:sz w:val="28"/>
          <w:szCs w:val="28"/>
          <w:lang w:eastAsia="zh-CN"/>
        </w:rPr>
        <w:t>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6) соблюдением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7) недопущением ненадлежаще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8) соблюдением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9) выполнением иных требований законодатель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земельного контроля являются территории земель, расположенные в границах муниципального образования «Пыталовский район»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ыталов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За 9 месяцев 2023 года в рамках осуществления муниципального земельного контроля обследовано 5,51 га земл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оведено 1 контрольно-надзорное мероприятие без взаимодействия с контрольным лицом, выявлено 1 нарушение, по итогам контрольно-надзорного мероприятия без взаимодействия с контрольным лицом объявлено 1 предостережение о недопустимости нарушения обязательных треб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видом нарушений, выявляемых должностными лицами, является не использование земельных участков по их целевому назначению </w:t>
      </w:r>
      <w:r>
        <w:rPr>
          <w:color w:val="000000"/>
          <w:sz w:val="28"/>
          <w:szCs w:val="28"/>
          <w:lang w:eastAsia="zh-CN"/>
        </w:rPr>
        <w:t>в соответствии с их принадлежностью к той или иной категории земель и (или) разрешенным использованием. На втором месте идет ненадлежащее использование земель, в результате чего ухудшается состояние земел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Пыталовского муниципального округ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2">
        <w:r>
          <w:rPr>
            <w:rStyle w:val="InternetLink"/>
            <w:sz w:val="28"/>
            <w:szCs w:val="28"/>
          </w:rPr>
          <w:t>https://pytalovo.reg60.ru/Муниципальный-контроль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ab/>
        <w:t>Таблица 1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835"/>
        <w:gridCol w:w="567"/>
        <w:gridCol w:w="19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Размещение на официальном сайте Пыталовского муниципального образования актуальной информации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ддерживать в актуальном состоя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3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ый доклад о муниципальном земельном контроле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исьменные разъяснения, подписанные уполномоченным должностным лицом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граммы профилактики на 202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1 октября 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роект Программы для общественного обсуждения)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в средствах массовой информации (газеты, журналы и т.п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4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на официальном сайте Пытал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4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о, не позднее 1 марта 2024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к должностным обязанностям которого относится осуществление контроля за организацией муниципального земельного контроля (далее – сотрудник Комитета)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 соответствии с российским законодательств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и лиц приступающих к осуществлению деятельности в определен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е реже чем 2 раза в меся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ыталовского муниципального округ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 декабря 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утверждение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6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1"/>
        <w:gridCol w:w="4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4"/>
              </w:rPr>
              <w:t>Размещение на официальном сайте Пыталовского муниципального округа актуальной информации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сполнено/ не ис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rFonts w:eastAsia="Calibri"/>
                <w:sz w:val="22"/>
              </w:rPr>
              <w:t>Пыталовского муниципального округа на 2025 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полнено/не исполнено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ind w:firstLine="709"/>
        <w:jc w:val="both"/>
        <w:rPr>
          <w:sz w:val="2"/>
          <w:szCs w:val="26"/>
          <w:lang w:eastAsia="ar-SA"/>
        </w:rPr>
      </w:pPr>
      <w:r>
        <w:rPr>
          <w:sz w:val="2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Пыталовского муниципального округа (</w:t>
      </w:r>
      <w:hyperlink r:id="rId3">
        <w:r>
          <w:rPr>
            <w:rStyle w:val="InternetLink"/>
            <w:szCs w:val="26"/>
          </w:rPr>
          <w:t>https://pytalovo.reg60.ru/</w:t>
        </w:r>
      </w:hyperlink>
      <w:r>
        <w:rPr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talovo.reg60.ru/&#1052;&#1091;&#1085;&#1080;&#1094;&#1080;&#1087;&#1072;&#1083;&#1100;&#1085;&#1099;&#1081;-&#1082;&#1086;&#1085;&#1090;&#1088;&#1086;&#1083;&#1100;" TargetMode="External"/><Relationship Id="rId3" Type="http://schemas.openxmlformats.org/officeDocument/2006/relationships/hyperlink" Target="https://pytalovo.reg60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8:00Z</dcterms:created>
  <dc:creator>KUMI</dc:creator>
  <dc:description/>
  <cp:keywords/>
  <dc:language>en-US</dc:language>
  <cp:lastModifiedBy>User</cp:lastModifiedBy>
  <cp:lastPrinted>2022-12-12T12:15:00Z</cp:lastPrinted>
  <dcterms:modified xsi:type="dcterms:W3CDTF">2023-09-21T12:49:00Z</dcterms:modified>
  <cp:revision>28</cp:revision>
  <dc:subject/>
  <dc:title/>
</cp:coreProperties>
</file>