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14.12.2023 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60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/>
      </w:pPr>
      <w:r>
        <w:rPr>
          <w:sz w:val="28"/>
          <w:szCs w:val="28"/>
        </w:rPr>
        <w:t xml:space="preserve">законом ценностям на 2024 год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Пытал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ей 44 Федеральным законом от 31.07.2020 г.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0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ешением Собрания депутатов Пыталовского района от 29.10.2021 г. № 153 «Об утверждении положения о муниципальном земельном контроле на территории муниципального образования «Пыталовский райо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Программу </w:t>
      </w:r>
      <w:r>
        <w:rPr>
          <w:sz w:val="28"/>
          <w:szCs w:val="28"/>
        </w:rPr>
        <w:t>профилактик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исков причинения вреда (ущерба) охраняемым законом ценностям на 2024 год в сфере 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го земельного контроля на территории Пытал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со дня его размещения на официальном сайте Администрации Пыта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Разместить постановление на официальном сайте Пыталовского района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pytalovo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eg</w:t>
        </w:r>
        <w:r>
          <w:rPr>
            <w:rStyle w:val="InternetLink"/>
            <w:sz w:val="28"/>
            <w:szCs w:val="28"/>
            <w:lang w:eastAsia="ar-SA"/>
          </w:rPr>
          <w:t>60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</w:t>
        </w:r>
      </w:hyperlink>
      <w:r>
        <w:rPr>
          <w:sz w:val="28"/>
          <w:szCs w:val="28"/>
          <w:lang w:eastAsia="ar-SA"/>
        </w:rPr>
        <w:t>, в разделе муниципальный контроль,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Пыталовского </w:t>
      </w:r>
    </w:p>
    <w:p>
      <w:pPr>
        <w:pStyle w:val="TextBody"/>
        <w:rPr/>
      </w:pPr>
      <w:r>
        <w:rPr/>
        <w:t>муниципального округа                                                                 В.М. Кондрать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suppressAutoHyphens w:val="true"/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suppressAutoHyphens w:val="true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Пыталовского района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right"/>
        <w:rPr>
          <w:szCs w:val="24"/>
        </w:rPr>
      </w:pPr>
      <w:r>
        <w:rPr>
          <w:szCs w:val="24"/>
          <w:u w:val="single"/>
        </w:rPr>
        <w:t>от 14.12.2023 г</w:t>
      </w:r>
      <w:r>
        <w:rPr>
          <w:szCs w:val="24"/>
        </w:rPr>
        <w:t xml:space="preserve">  № </w:t>
      </w:r>
      <w:r>
        <w:rPr>
          <w:szCs w:val="24"/>
          <w:u w:val="single"/>
        </w:rPr>
        <w:t>760</w:t>
      </w:r>
    </w:p>
    <w:p>
      <w:pPr>
        <w:pStyle w:val="Style19"/>
        <w:suppressAutoHyphens w:val="true"/>
        <w:autoSpaceDE w:val="false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Пытал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93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sz w:val="28"/>
          <w:szCs w:val="28"/>
          <w:lang w:eastAsia="ar-SA"/>
        </w:rPr>
        <w:t>Пыталовского муниципального округа</w:t>
      </w:r>
      <w:r>
        <w:rPr>
          <w:sz w:val="28"/>
          <w:szCs w:val="28"/>
        </w:rPr>
        <w:t xml:space="preserve"> (далее - Программа) на 2024 год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Комитетом по имущественным и земельным отношениям </w:t>
      </w:r>
      <w:r>
        <w:rPr>
          <w:sz w:val="28"/>
          <w:szCs w:val="28"/>
          <w:lang w:eastAsia="ar-SA"/>
        </w:rPr>
        <w:t>Пыталовского муниципального округа</w:t>
      </w:r>
      <w:r>
        <w:rPr>
          <w:sz w:val="28"/>
          <w:szCs w:val="28"/>
        </w:rPr>
        <w:t xml:space="preserve"> (далее по тексту - Комитет)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  <w:lang w:eastAsia="ar-SA"/>
        </w:rPr>
        <w:t>Пыталовского муниципального округа</w:t>
      </w:r>
      <w:r>
        <w:rPr>
          <w:color w:val="000000"/>
          <w:sz w:val="28"/>
          <w:szCs w:val="28"/>
        </w:rPr>
        <w:t xml:space="preserve"> (далее – контрольный (надзорный) орган) в соответствии с Положением о муниципальном земельном контроле на территории муниципального образования «Пыталовский район» (далее – Положение), утвержденным решением Собрания депутатов Пыталовского района от 29.10.2021 № 153, осуществляет муниципальный земельный контроль з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1) соблюдением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2) соблюдением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3) соблюдением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4) соблюдением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5) </w:t>
      </w:r>
      <w:r>
        <w:rPr>
          <w:color w:val="000000"/>
          <w:sz w:val="28"/>
          <w:szCs w:val="28"/>
          <w:lang w:eastAsia="zh-CN"/>
        </w:rPr>
        <w:t>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6) соблюдением требований о наличии и сохранности межевых знаков границ земельных участк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7) недопущением ненадлежащего использования земельного участк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8) соблюдением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9) выполнением иных требований законодательств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земельного контроля являются территории земель, расположенные в границах муниципального образования «Пыталовский район», земельные участки и их части независимо от прав на них (далее – объекты контроля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Пыталовский район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За 9 месяцев 2023 года в рамках осуществления муниципального земельного контроля обследовано 5,51 га земл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Проведено 1 контрольно-надзорное мероприятие без взаимодействия с контрольным лицом, выявлено 1 нарушение, по итогам контрольно-надзорного мероприятия без взаимодействия с контрольным лицом объявлено 1 предостережение о недопустимости нарушения обязательных требов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 видом нарушений, выявляемых должностными лицами, является не использование земельных участков по их целевому назначению </w:t>
      </w:r>
      <w:r>
        <w:rPr>
          <w:color w:val="000000"/>
          <w:sz w:val="28"/>
          <w:szCs w:val="28"/>
          <w:lang w:eastAsia="zh-CN"/>
        </w:rPr>
        <w:t>в соответствии с их принадлежностью к той или иной категории земель и (или) разрешенным использованием. На втором месте идет ненадлежащее использование земель, в результате чего ухудшается состояние земель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Пыталовского муниципального округа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(</w:t>
      </w:r>
      <w:hyperlink r:id="rId3">
        <w:r>
          <w:rPr>
            <w:rStyle w:val="InternetLink"/>
            <w:sz w:val="28"/>
            <w:szCs w:val="28"/>
          </w:rPr>
          <w:t>https://pytalovo.reg60.ru/Муниципальный-контроль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 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мероприятий, сроки (периодичность) их проведения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Style19"/>
        <w:tabs>
          <w:tab w:val="clear" w:pos="708"/>
          <w:tab w:val="left" w:pos="851" w:leader="none"/>
          <w:tab w:val="center" w:pos="4961" w:leader="none"/>
          <w:tab w:val="right" w:pos="9355" w:leader="none"/>
        </w:tabs>
        <w:ind w:left="0" w:firstLine="567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ab/>
        <w:t>Таблица 1</w:t>
      </w:r>
    </w:p>
    <w:p>
      <w:pPr>
        <w:pStyle w:val="Style19"/>
        <w:tabs>
          <w:tab w:val="clear" w:pos="708"/>
          <w:tab w:val="left" w:pos="851" w:leader="none"/>
          <w:tab w:val="center" w:pos="4961" w:leader="none"/>
          <w:tab w:val="right" w:pos="9355" w:leader="none"/>
        </w:tabs>
        <w:ind w:left="0" w:firstLine="567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835"/>
        <w:gridCol w:w="567"/>
        <w:gridCol w:w="19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1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Размещение на официальном сайте Пыталовского муниципального образования актуальной информации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поддерживать в актуальном состоя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по мере необходим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не позднее 3 рабочих дней после утвер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ежегодный доклад о муниципальном земельном контроле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исьменные разъяснения, подписанные уполномоченным должностным лицом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рограммы профилактики на 2025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</w:rPr>
              <w:t>1 октября 2024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проект Программы для общественного обсуждения);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2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убликаций в средствах массовой информации (газеты, журналы и т.п.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в течение 2024 г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убликаций на официальном сайте Пытал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в течение 2024 г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ежегодно, не позднее 1 марта 2024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Комитета, к должностным обязанностям которого относится осуществление контроля за организацией муниципального земельного контроля (далее – сотрудник Комитета), руководитель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 соответствии с российским законодательств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Комитета, руководитель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Комитета, руководитель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роведение профилактических визитов в отношении контролируемых лиц, и лиц приступающих к осуществлению деятельности в определен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не реже чем 2 раза в меся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Комитета, руководитель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ыталовского муниципального округа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 октября 2024 г. (разработка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20 декабря 2024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утверждение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Комитета, руководитель Комитета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6"/>
        </w:rPr>
        <w:t>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1"/>
        <w:gridCol w:w="42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елич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4"/>
              </w:rPr>
              <w:t>Размещение на официальном сайте Пыталовского муниципального округа актуальной информации: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сполнено/ не исполн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% и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роведение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% и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</w:t>
            </w:r>
            <w:r>
              <w:rPr>
                <w:rFonts w:eastAsia="Calibri"/>
                <w:sz w:val="22"/>
              </w:rPr>
              <w:t>Пыталовского муниципального округа на 2025 го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полнено/не исполнено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ind w:firstLine="709"/>
        <w:jc w:val="both"/>
        <w:rPr>
          <w:sz w:val="2"/>
          <w:szCs w:val="26"/>
          <w:lang w:eastAsia="ar-SA"/>
        </w:rPr>
      </w:pPr>
      <w:r>
        <w:rPr>
          <w:sz w:val="2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Пыталовского муниципального округа (</w:t>
      </w:r>
      <w:hyperlink r:id="rId4">
        <w:r>
          <w:rPr>
            <w:rStyle w:val="InternetLink"/>
            <w:szCs w:val="26"/>
          </w:rPr>
          <w:t>https://pytalovo.reg60.ru/</w:t>
        </w:r>
      </w:hyperlink>
      <w:r>
        <w:rPr>
          <w:szCs w:val="26"/>
        </w:rPr>
        <w:t>) в информационно-коммуникационной сети «Интернет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alovo.reg60.ru/" TargetMode="External"/><Relationship Id="rId3" Type="http://schemas.openxmlformats.org/officeDocument/2006/relationships/hyperlink" Target="https://pytalovo.reg60.ru/&#1052;&#1091;&#1085;&#1080;&#1094;&#1080;&#1087;&#1072;&#1083;&#1100;&#1085;&#1099;&#1081;-&#1082;&#1086;&#1085;&#1090;&#1088;&#1086;&#1083;&#1100;" TargetMode="External"/><Relationship Id="rId4" Type="http://schemas.openxmlformats.org/officeDocument/2006/relationships/hyperlink" Target="https://pytalovo.reg60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8:00Z</dcterms:created>
  <dc:creator>KUMI</dc:creator>
  <dc:description/>
  <dc:language>en-US</dc:language>
  <cp:lastModifiedBy>EXPERT</cp:lastModifiedBy>
  <cp:lastPrinted>2023-12-13T16:01:00Z</cp:lastPrinted>
  <dcterms:modified xsi:type="dcterms:W3CDTF">2023-12-14T11:41:00Z</dcterms:modified>
  <cp:revision>3</cp:revision>
  <dc:subject/>
  <dc:title/>
</cp:coreProperties>
</file>