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теме: «О проекте решения Собрания депутатов Пыталовского  муниципального округа «О бюджете Пыталовского муниципального округа на 2024 год и плановый период 2025 и 2026 годов»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. Пыталово                                                                                  12 декабря 2023г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Начало публичных слушаний: 17 час 00 мин.</w:t>
      </w:r>
    </w:p>
    <w:p>
      <w:pPr>
        <w:pStyle w:val="Normal"/>
        <w:ind w:right="-5" w:firstLine="540"/>
        <w:jc w:val="both"/>
        <w:rPr/>
      </w:pPr>
      <w:r>
        <w:rPr/>
        <w:t>Окончание публичных слушаний: 17 час. 25 мин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Регистрация участников.</w:t>
      </w:r>
    </w:p>
    <w:p>
      <w:pPr>
        <w:pStyle w:val="Normal"/>
        <w:ind w:right="-5" w:firstLine="540"/>
        <w:jc w:val="both"/>
        <w:rPr/>
      </w:pPr>
      <w:r>
        <w:rPr/>
        <w:t xml:space="preserve">Присутствовали: </w:t>
      </w:r>
    </w:p>
    <w:p>
      <w:pPr>
        <w:pStyle w:val="Normal"/>
        <w:ind w:right="-5" w:firstLine="540"/>
        <w:jc w:val="both"/>
        <w:rPr/>
      </w:pPr>
      <w:r>
        <w:rPr/>
        <w:t>Жители Пыталовского района – 27 человек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дратьева В.М.- глава Пытал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Афонина </w:t>
        <w:tab/>
        <w:t>И.А. – депутат Собрания депутатов Пыталов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рдиев Т.И. – депутат Собрания депутатов Пыталов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епанова Н.Н. – начальник Финансового управления Администрации Пыталовского округа.</w:t>
      </w:r>
    </w:p>
    <w:p>
      <w:pPr>
        <w:pStyle w:val="Normal"/>
        <w:ind w:firstLine="567"/>
        <w:jc w:val="both"/>
        <w:rPr/>
      </w:pPr>
      <w:r>
        <w:rPr/>
        <w:t>Инициатор проведения публичных слушаний и наименование проекта - Глава Пыталовского округа (Постановление от 01.12.2023 № 4 о назначении публичных слушаний по теме «Рассмотрение проекта бюджета Пыталовского муниципального округа» на 2024 год и на плановый период 2025 и 2026 годов»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Путём открытого голосования единогласно избран секретарём публичных слушаний – Ильин А.Н.</w:t>
      </w:r>
    </w:p>
    <w:p>
      <w:pPr>
        <w:pStyle w:val="Normal"/>
        <w:ind w:right="-5" w:firstLine="540"/>
        <w:jc w:val="both"/>
        <w:rPr/>
      </w:pPr>
      <w:r>
        <w:rPr/>
        <w:t>Публичные слушания открыл председательствующий Кондратьева В.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дратьева В.М. доложила, что публичные слушания назначены на основании постановления от 01.12.2023 №4 о назначении публичных слушаний по теме «Рассмотрение проекта бюджета Пыталовского  муниципального округа» на 2024 год и на плановый период 2025 и 2026 годов»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вляется состав комиссии по проведени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/>
        <w:t>1.  Кондратьева Вера Михайловна – Глава Пытал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. Афонина Ирина Анатольевна -  председатель комиссии по бюджету, налогам и сборам Собрания депутатов Пыталов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. Степанова Наталья Николаевна – начальник Финансового управления Администрации Пыталов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. Вердиев Тофик Ислам оглы – член  комиссии комиссии по бюджету, налогам и сборам Собрания депутатов Пыталов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. Максимов Максим Анатольевич – член  комиссии комиссии по бюджету, налогам и сборам Собрания депутатов Пыталов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. Комар Геннадий Анатольевич – член  комиссии комиссии по бюджету, налогам и сборам Собрания депутатов Пыталовского округа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публичных слушаний необходимо избрать президиум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ю избрать президиум численностью три человека в составе меня, Степанову Н.Н. и Ильина А.Н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Голосовали: «за» -  27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«воздержались» - 0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збрали президиум в составе Кондратьевой В.М., Степановой Н.Н. и Ильина А.Н.</w:t>
      </w:r>
    </w:p>
    <w:p>
      <w:pPr>
        <w:pStyle w:val="Normal"/>
        <w:ind w:firstLine="540"/>
        <w:jc w:val="both"/>
        <w:rPr/>
      </w:pPr>
      <w:r>
        <w:rPr/>
        <w:t>Председательствующий – Слово по теме публичных слушаний предоставляется докладчику Степановой Наталье Николаевне – начальнику Финансового управления Администрации Пыталовского округ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окладчик Степанова Н.Н. доложила о рассмотрении проекта бюджета Пыталовского муниципального округа на 2024 год и на плановый период 2025 и 2026 годов.</w:t>
      </w:r>
    </w:p>
    <w:p>
      <w:pPr>
        <w:pStyle w:val="Normal"/>
        <w:ind w:firstLine="540"/>
        <w:jc w:val="both"/>
        <w:rPr/>
      </w:pPr>
      <w:r>
        <w:rPr/>
        <w:t>Предложений и замечаний по теме рассмотрения проекта бюджета Пыталовского муниципального округа на 2024 год и на плановый период 2025 и 2026 годов не поступило.</w:t>
      </w:r>
    </w:p>
    <w:p>
      <w:pPr>
        <w:pStyle w:val="Normal"/>
        <w:ind w:right="-5" w:firstLine="540"/>
        <w:jc w:val="both"/>
        <w:rPr/>
      </w:pPr>
      <w:r>
        <w:rPr/>
        <w:t xml:space="preserve">На голосование поставлен вопрос: рекомендовать Собранию депутатов Пыталовского округа принять решение </w:t>
      </w:r>
      <w:r>
        <w:rPr>
          <w:b/>
        </w:rPr>
        <w:t>«</w:t>
      </w:r>
      <w:r>
        <w:rPr/>
        <w:t>О бюджете Пыталовского муниципального округа  на 2024 год и на плановый период 2025 и 2026 годов».</w:t>
      </w:r>
    </w:p>
    <w:p>
      <w:pPr>
        <w:pStyle w:val="Normal"/>
        <w:ind w:firstLine="540"/>
        <w:jc w:val="both"/>
        <w:rPr/>
      </w:pPr>
      <w:r>
        <w:rPr/>
        <w:t xml:space="preserve">Голосовали: «за» - 27 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«воздержались» - 0</w:t>
      </w:r>
    </w:p>
    <w:p>
      <w:pPr>
        <w:pStyle w:val="Normal"/>
        <w:ind w:right="-5" w:firstLine="540"/>
        <w:jc w:val="both"/>
        <w:rPr/>
      </w:pPr>
      <w:r>
        <w:rPr/>
        <w:t xml:space="preserve">Участники публичных слушаний единогласно решили рекомендовать Собранию депутатов Пыталовского округа принять решение </w:t>
      </w:r>
      <w:r>
        <w:rPr>
          <w:b/>
        </w:rPr>
        <w:t>«</w:t>
      </w:r>
      <w:r>
        <w:rPr/>
        <w:t>О бюджете Пыталовского муниципального округа</w:t>
      </w:r>
      <w:r>
        <w:rPr>
          <w:b/>
        </w:rPr>
        <w:t xml:space="preserve"> </w:t>
      </w:r>
      <w:r>
        <w:rPr/>
        <w:t>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В.М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А.Н. Иль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0:00Z</dcterms:created>
  <dc:creator>User</dc:creator>
  <dc:description/>
  <cp:keywords/>
  <dc:language>en-US</dc:language>
  <cp:lastModifiedBy>Тест</cp:lastModifiedBy>
  <cp:lastPrinted>2023-12-13T11:57:00Z</cp:lastPrinted>
  <dcterms:modified xsi:type="dcterms:W3CDTF">2023-12-13T09:10:00Z</dcterms:modified>
  <cp:revision>5</cp:revision>
  <dc:subject/>
  <dc:title>ПРОТОКОЛ</dc:title>
</cp:coreProperties>
</file>