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ЫТАЛОВСКОГО МУНИЦИПАЛЬНОГО ОКРУГА</w:t>
      </w:r>
    </w:p>
    <w:p>
      <w:pPr>
        <w:pStyle w:val="Normal"/>
        <w:widowControl w:val="false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4.05.2025 г.       № 8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widowControl w:val="false"/>
        <w:autoSpaceDE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ловского муниципального округа  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об утверждении годового отчета об исполнении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24 год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N 131-ФЗ «Об общих принципах организации местного самоуправления в Российской Федерации», Устава Пыталовского муниципального округа,  в соответствии с Положением о публичных слушаньях в муниципальном образовании «Пыталовский  район», утвержденным Решение Собрания депутатов Пыталовского района 14.05.2008 № 94: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брания депутатов Пыталовского муниципального округа об утверждении годового отчета об исполнении бюджета за 2024 год на 29  мая  2025 года в 17 часов 00 минут в зале Администрации Пыталовского муниципального округа по адресу: г. Пыталово, ул. Красноармейская, д. 37, 2 этаж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форме заседания участников публичных слушаний для обсуждения проекта решения Собрания депутатов Пыталовского муниципального округа  об утверждении годового отчета об исполнении бюджета за 2024 год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в качестве лица, ответственного за подготовку и проведение публичных слушаний по проекту решения Собрания депутатов Пыталовского муниципального округа начальника финансового управления Администрации Пыталовского муниципального округа Степанову Н.Н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анова Н.Н.- начальник Финансового управления Администрации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2) Шавкун Л.П. - заместитель начальника финансового управления-начальник отдела по формированию бюджета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5.Установить следующий порядок учета предложений по проектам решений Собрания депутатов Пыталовского муниципального округа  об утверждении годового отчета об исполнении бюджета за 2024 год»: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е предложения (обращения) граждан и организаций направляются в Администрацию Пыталовского  муниципального округа  по адресу: 181410, Псковская область, г. Пыталово, ул. Красноармейская, д. 37, кабинет № 4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, заявленные в ходе публичных слушаний, включаются в протокол публичных слушаний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sz w:val="28"/>
          <w:szCs w:val="28"/>
        </w:rPr>
        <w:t>6. Опубликовать проект решения Собрания депутатов Пыталовского муниципального округа  об утверждении годового отчета об исполнении бюджета за 2024 год (приложение к настоящему постановлению) в газете «Наша жизнь».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газете «Наша жизнь» и разместить на официальном сайте  Пыталовского муниципального округа в сети «Интернет»  https://pytalovo.gosuslugi.ru/.  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та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В. М. Кондратье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bCs/>
        </w:rPr>
        <w:t xml:space="preserve">Приложение № 1 </w:t>
      </w:r>
      <w:r>
        <w:rPr/>
        <w:t>к решению Собрания депутатов Пыталовского округа  «Об утверждении годового отчета об исполнении бюджета за 2024 год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bookmarkStart w:id="0" w:name="_Hlk166509863"/>
      <w:bookmarkEnd w:id="0"/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ЫТАЛОВ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5" w:hanging="0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 об исполнении бюджета муниципального образования «Пыталовский муниципальный округ » за 2024год.</w:t>
      </w:r>
    </w:p>
    <w:p>
      <w:pPr>
        <w:pStyle w:val="Normal"/>
        <w:ind w:right="5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Собрание депутатов Пыталовского муниципального округа решило: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1.Утвердить годовой отчет об исполнении бюджета муниципального образования «Пыталовский муниципальный округ» за 2024 год по основным параметрам: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- общий объем доходов:   611 274 034, 08  руб.,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- общий объем расходов:  613 119 964,07  руб.,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>- дефицит  :                             1 845 929,99  руб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. Утвердить показатели доходов бюджета по кодам  классификации доходов бюджетов согласно приложению № 1 к настоящему решению.</w:t>
      </w:r>
    </w:p>
    <w:p>
      <w:pPr>
        <w:pStyle w:val="Normal"/>
        <w:ind w:right="355" w:firstLine="162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оказатели расходов бюджет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right="355" w:firstLine="1620"/>
        <w:jc w:val="both"/>
        <w:rPr>
          <w:sz w:val="22"/>
          <w:szCs w:val="22"/>
        </w:rPr>
      </w:pPr>
      <w:r>
        <w:rPr>
          <w:sz w:val="22"/>
          <w:szCs w:val="22"/>
        </w:rPr>
        <w:t>4.Утвердить показатели расходов бюджета по ведомственной структуре расходов согласно приложению № 3 к настоящему решению.</w:t>
      </w:r>
    </w:p>
    <w:p>
      <w:pPr>
        <w:pStyle w:val="Normal"/>
        <w:ind w:right="355" w:firstLine="162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Normal"/>
        <w:ind w:right="355" w:firstLine="1620"/>
        <w:jc w:val="both"/>
        <w:rPr>
          <w:sz w:val="22"/>
          <w:szCs w:val="22"/>
        </w:rPr>
      </w:pPr>
      <w:r>
        <w:rPr>
          <w:sz w:val="22"/>
          <w:szCs w:val="22"/>
        </w:rPr>
        <w:t>6.Утвердить показатели расходов бюджета резервного фонда Администрации Пыталовского района  № 5 к настоящему решению.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Утвердить  отчет о муниципальном долге на начало и коней  отчетного периода  приложение  №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8. Утвердить показатель исполнения   муниципальных программ, финансируемых из бюджета Пыталовского муниципального района за  2024год приложение  №7 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Глава Пыталовского  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 xml:space="preserve">Муниципального округа:                                                                               В.М Кондратьева.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ила:                               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а Финансового управления 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Администрации Пыталовского муниципального округа:                               Н.Н. Степанова.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right="355" w:hanging="0"/>
        <w:rPr/>
      </w:pPr>
      <w:r>
        <w:rPr>
          <w:sz w:val="22"/>
          <w:szCs w:val="22"/>
        </w:rPr>
        <w:t>Начальника отдела по правовым                                                                             Ю.В. Русаков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ыталовского муниципального округа: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 кодам классификации доходов бюдж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и</w:t>
      </w:r>
    </w:p>
    <w:tbl>
      <w:tblPr>
        <w:tblW w:w="1080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5"/>
        <w:gridCol w:w="1985"/>
        <w:gridCol w:w="1984"/>
      </w:tblGrid>
      <w:tr>
        <w:trPr>
          <w:trHeight w:val="135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 096 1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 274 034,0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 066 8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99 944,5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7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31 627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57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31 62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47 727,5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2 921,6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, взимаемый в связи  с применением  упрощенной  системы 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 909,9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6, 23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655,54</w:t>
            </w:r>
          </w:p>
        </w:tc>
      </w:tr>
      <w:tr>
        <w:trPr>
          <w:trHeight w:val="41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0 993,57</w:t>
            </w:r>
          </w:p>
        </w:tc>
      </w:tr>
      <w:tr>
        <w:trPr>
          <w:trHeight w:val="5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их лиц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994,39</w:t>
            </w:r>
          </w:p>
        </w:tc>
      </w:tr>
      <w:tr>
        <w:trPr>
          <w:trHeight w:val="6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67 999,18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9 332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0 284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2 566,83</w:t>
            </w:r>
          </w:p>
        </w:tc>
      </w:tr>
      <w:tr>
        <w:trPr>
          <w:trHeight w:val="2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359,52</w:t>
            </w:r>
          </w:p>
        </w:tc>
      </w:tr>
      <w:tr>
        <w:trPr>
          <w:trHeight w:val="217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 207,3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32,2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исущества нах в мун с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85,81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 564,74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56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3 839,82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1040 14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78,0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56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 461,82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 522,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13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15000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30 ,00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 029 3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219 461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 029 3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219 461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74 42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74 425,5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48 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53 712,57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41 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56 603,75</w:t>
            </w:r>
          </w:p>
        </w:tc>
      </w:tr>
      <w:tr>
        <w:trPr>
          <w:trHeight w:val="1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 44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4 719,24</w:t>
            </w:r>
          </w:p>
        </w:tc>
      </w:tr>
    </w:tbl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08" w:leader="none"/>
        </w:tabs>
        <w:ind w:left="5760" w:hanging="0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ходы бюджета по разделам и подразделам классификации расход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right"/>
        <w:rPr/>
      </w:pPr>
      <w:r>
        <w:rPr/>
        <w:t>рубли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843"/>
        <w:gridCol w:w="1604"/>
      </w:tblGrid>
      <w:tr>
        <w:trPr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882 657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119 964,0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9035,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09 640,5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 295 76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 29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29 939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0 251,4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 586 602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 859,4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 549,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 34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5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51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10,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7 663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068,5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86,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30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49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32,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83,14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84 91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02 062,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4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и 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71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4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843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01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8 810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78 65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45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92,1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56 557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348 840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 398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 812,72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8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6 604,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7 085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3 20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15 58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3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3,2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00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0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595 459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 972 009,3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15 477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26 87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53 809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4 8593,36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46 875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3 090,05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136,92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20 797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16 05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98 436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79,493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8 436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79 493,97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91 095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4 477,9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535,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6 062,98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0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8 56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 0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75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1 351,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7 436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531 351,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087 436,5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3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23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86482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45929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и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559"/>
        <w:gridCol w:w="1524"/>
      </w:tblGrid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едомственной структуры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882 657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119 964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ыта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724 269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534 922,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2 433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46 781,1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10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66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068,53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9 057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53 739,99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56 557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48 840,9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 000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2 65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76 126,74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0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3 436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 818,85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351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436,51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158 387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585 041,38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6 60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 859,4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60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22,49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12 799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95 882,61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10 836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 091 893,97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59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59,13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,71</w:t>
            </w:r>
          </w:p>
        </w:tc>
      </w:tr>
    </w:tbl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8"/>
        <w:gridCol w:w="1541"/>
        <w:gridCol w:w="1541"/>
      </w:tblGrid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с учетом внесенных изме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6 482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5 929,99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0000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000005 0000 7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 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500,0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7 982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7 429,99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 096 174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 639 526,76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314 157,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16 95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из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ытал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56"/>
        <w:gridCol w:w="1842"/>
      </w:tblGrid>
      <w:tr>
        <w:trPr>
          <w:trHeight w:val="6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социальной  поддерж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,00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мощь  семьям мобилизованных гражда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 000,00</w:t>
            </w:r>
          </w:p>
        </w:tc>
      </w:tr>
      <w:tr>
        <w:trPr>
          <w:trHeight w:val="5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ризванным на военную  службу  по контракту  для участия в С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 000,00</w:t>
            </w:r>
          </w:p>
        </w:tc>
      </w:tr>
      <w:tr>
        <w:trPr>
          <w:trHeight w:val="5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довам умерших УВОВ, ИВОВ, труженикам тыла, несовершеннолетним  уз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000,00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ифлосредств для инвалидов по зр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00,00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роприятий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 500,00</w:t>
            </w:r>
          </w:p>
        </w:tc>
      </w:tr>
      <w:tr>
        <w:trPr>
          <w:trHeight w:val="2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похор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дарков  на 1  сентября первоклассникам образовательных  учреждений  Пыталовского райо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432,00</w:t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 за  добычу во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000,00</w:t>
            </w:r>
          </w:p>
        </w:tc>
      </w:tr>
      <w:tr>
        <w:trPr>
          <w:trHeight w:val="2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частию  соревнованиях, конференциях, спартаки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906,00</w:t>
            </w:r>
          </w:p>
        </w:tc>
      </w:tr>
      <w:tr>
        <w:trPr>
          <w:trHeight w:val="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5 03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муниципального долг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"Пыталовский муниципальный округ»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1817"/>
        <w:gridCol w:w="1416"/>
        <w:gridCol w:w="1503"/>
        <w:gridCol w:w="181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4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за 202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за 2024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муниципального долга на 1 января 2025года</w:t>
            </w:r>
          </w:p>
        </w:tc>
      </w:tr>
      <w:tr>
        <w:trPr>
          <w:trHeight w:val="1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мест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3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 000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ъем заимство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15 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</w:r>
    </w:p>
    <w:tbl>
      <w:tblPr>
        <w:tblW w:w="1120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694"/>
        <w:gridCol w:w="1712"/>
        <w:gridCol w:w="273"/>
        <w:gridCol w:w="1286"/>
        <w:gridCol w:w="698"/>
        <w:gridCol w:w="1003"/>
        <w:gridCol w:w="982"/>
        <w:gridCol w:w="578"/>
        <w:gridCol w:w="1275"/>
        <w:gridCol w:w="131"/>
        <w:gridCol w:w="870"/>
        <w:gridCol w:w="123"/>
      </w:tblGrid>
      <w:tr>
        <w:trPr>
          <w:trHeight w:val="552" w:hRule="atLeast"/>
        </w:trPr>
        <w:tc>
          <w:tcPr>
            <w:tcW w:w="5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1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1" w:name="_Hlk161320274"/>
            <w:bookmarkEnd w:id="1"/>
            <w:r>
              <w:rPr>
                <w:b/>
                <w:bCs/>
                <w:sz w:val="16"/>
                <w:szCs w:val="16"/>
              </w:rPr>
              <w:t>Исполнение муниципальных программ, финансируемых из бюджета Пыталовского муниципального округа за  2024год</w:t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1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первоночальной редакции решения о бюджете на 2024 год (от 28.12.2023 № 48) (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окончательной редакции решения о бюджете на 2024 год (от 27.12.2023 № 124) (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нено за 2024год .руб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 фактическое исполнение к плану  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образования, молодежной политики и физической культуры и спорта Пыталовского муниципального округа"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151 258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770 346,5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667 077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5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38 450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615 434,9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9 347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6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ое покол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50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233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9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защиты прав дет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0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808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351,5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436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3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культуры в Пыталовского муниципального окр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0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39 836,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28 186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2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39 836,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8 186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Содействие экономическому развитию и инвестиционной привлекательности Пыталовского муниципального округа"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7 878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507,3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2 2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8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инвестиционной привлекатель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3,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уристического комплекс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5,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5,4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4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го хозяйств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333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717,9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49,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йствие занятости на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5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44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2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безопасности граждан на территории муниципального Пыталовского муниципального окр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14" w:right="665" w:firstLine="3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6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3 638,2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7 232,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0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жарная безопасность и гражданская оборона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30,4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31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7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7,7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3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6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нтинаркотическая деятельность территор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 в муниципальном образован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0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9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ограничной безопас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50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95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1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омплексное развитие систем коммунальной инфраструктуры и благоустройства Пыталовского муниципального окр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39 181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26 966,1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73 622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3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1 121,5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6 649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4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6,3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78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3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 181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7 069,5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3 831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3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лищ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6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 938,7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7 352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1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транспортного обслуживания населения на территории Пыталовского муниципального округа"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3 848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05 654,7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34 675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5 848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8 810,9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78 657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4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843,8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18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</w:t>
            </w:r>
          </w:p>
        </w:tc>
      </w:tr>
      <w:tr>
        <w:trPr>
          <w:trHeight w:val="22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Управление и обеспечение деятельности администрации Пыталовского муниципального округа" создание условий для эффективного управления муниципальными финансами и муниципальным долгом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88 702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498 668,3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 041,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5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функционирования администрации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11 983,4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91 505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7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общественного порядка и противодействие корруп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72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2,7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7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1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1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4 342,2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 432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Формирование современной городской среды Пыталовского муниципального окр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2 954,9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2 954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фортная городская сре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54,9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54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муниципального округа "Развитие и совершенствование форм местного самоуправления на территории Пыталовского муниципального окр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8 932,3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8 80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 территориальное общественное самоуправле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 00 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932,3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 80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муниципального округа "Противодействие   экстремизму   и   профилактика   терроризма   на   территории Пыталовского муниципального округа на 2024-2026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в рамках МП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513 970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37 589,5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6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364 834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8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firstLine="993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left="57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2" w:name="_Hlk166509863"/>
      <w:bookmarkStart w:id="3" w:name="_Hlk166509863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9:00Z</dcterms:created>
  <dc:creator>USER</dc:creator>
  <dc:description/>
  <cp:keywords/>
  <dc:language>en-US</dc:language>
  <cp:lastModifiedBy>Priemnay</cp:lastModifiedBy>
  <cp:lastPrinted>2025-05-14T11:39:00Z</cp:lastPrinted>
  <dcterms:modified xsi:type="dcterms:W3CDTF">2025-05-14T08:40:00Z</dcterms:modified>
  <cp:revision>15</cp:revision>
  <dc:subject/>
  <dc:title/>
</cp:coreProperties>
</file>