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по проекту решения Собрания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ыталовского муниципального округ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годового отчета об исполнении бюджета муниципальных образований за 202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г. Пыталово                                                                                                             29 мая 2025 г.              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Начало публичных слушаний: 17 час 00 мин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Окончание публичных слушаний: 17 час. 20 мин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Жители Пыталовского муниципального округа – 31    человек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Кондратьева В.М. –Глава Пытал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манаева Е.С. – депутат Собрания депутатов Пытал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епанова Н.Н. – начальник Финансового управления Администрации Пытал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ициатор проведения публичных слушаний и наименование проекта - Глава Пыталовского муниципального округа (постановление от 14.05.2025 № 8 о назначении публичных слушаний по теме «Об утверждении годового отчета об исполнении бюджета муниципального образования за 2024 год»)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решения Собрания депутатов Пыталовского района от 14.05.2008 № 94 «О публичных слушаниях» председательствует Глава Пыталовского муниципального округа Кондратьева В.М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тём открытого голосования единогласно избран секретарём публичных слушаний – Шавкун Л.П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открыл председательствующий Кондратьева В.М доложила, что публичные слушания назначены на основании постановления от 14.05.2025 № 8 о назначении публичных слушаний по теме «Об утверждении годового отчета об исполнении бюджета за 2024 год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роведения публичных слушаний необходимо избрать президиум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агаю избрать президиум численностью три человека в составе меня, Степанову Н.Н. и Шавкун Л.П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лосовали: «за» -  3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против» - 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воздержались» - 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избрали президиум в составе Кондратьевой В.М ., Степановой Н.Н. и Шавкун Л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– слово по теме публичных слушаний предоставляется докладчику Степановой Наталье Николаевне – начальнику Финансового управления Администрации Пыталовского муниципального округ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ладчик Степанова Н.Н. доложила о проекте решения Собрания депутатов Пыталовского муниципального округа «Об утверждении годового отчета об исполнении бюджета муниципального образования за 2024 год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по проекту решения Собрания депутатов Пыталовского муниципального округа «Об утверждении годового отчета об исполнении бюджета за 2024 год» не поступило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поставлен вопрос: рекомендовать Собранию депутатов Пыталовского муниципального округа принять решени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годового отчета об исполнении бюджета за 2024 год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31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против» - 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воздержались» - 0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ых слушаний единогласно решили рекомендовать Собранию депутатов Пыталовского муниципального округа принять решени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годового отчета об исполнении бюджета за 2024 год»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В.М. Кондрат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Л.П. Шавку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5:00Z</dcterms:created>
  <dc:creator>User</dc:creator>
  <dc:description/>
  <cp:keywords/>
  <dc:language>en-US</dc:language>
  <cp:lastModifiedBy>User</cp:lastModifiedBy>
  <cp:lastPrinted>2025-05-30T12:21:00Z</cp:lastPrinted>
  <dcterms:modified xsi:type="dcterms:W3CDTF">2025-05-30T09:21:00Z</dcterms:modified>
  <cp:revision>8</cp:revision>
  <dc:subject/>
  <dc:title>ПРОТОКОЛ</dc:title>
</cp:coreProperties>
</file>