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8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ConsPlusNormal"/>
        <w:numPr>
          <w:ilvl w:val="0"/>
          <w:numId w:val="0"/>
        </w:numPr>
        <w:jc w:val="center"/>
        <w:outlineLvl w:val="8"/>
        <w:rPr/>
      </w:pPr>
      <w:r>
        <w:rPr>
          <w:b w:val="false"/>
        </w:rPr>
        <w:t>источников доходов бюджета муниципального образования «Пыталовский округ»</w:t>
      </w:r>
    </w:p>
    <w:p>
      <w:pPr>
        <w:pStyle w:val="ConsPlusNormal"/>
        <w:numPr>
          <w:ilvl w:val="0"/>
          <w:numId w:val="0"/>
        </w:numPr>
        <w:jc w:val="center"/>
        <w:outlineLvl w:val="8"/>
        <w:rPr>
          <w:b w:val="false"/>
          <w:b w:val="false"/>
        </w:rPr>
      </w:pPr>
      <w:r>
        <w:rPr>
          <w:b w:val="false"/>
        </w:rPr>
      </w:r>
    </w:p>
    <w:tbl>
      <w:tblPr>
        <w:tblW w:w="13840" w:type="dxa"/>
        <w:jc w:val="left"/>
        <w:tblInd w:w="5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3060"/>
        <w:gridCol w:w="3060"/>
        <w:gridCol w:w="2340"/>
        <w:gridCol w:w="1660"/>
        <w:gridCol w:w="1440"/>
        <w:gridCol w:w="14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 w:val="false"/>
                <w:sz w:val="24"/>
                <w:szCs w:val="24"/>
              </w:rPr>
              <w:t>Код 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 w:val="false"/>
              </w:rPr>
              <w:t>Код классификации доходов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 w:val="false"/>
              </w:rPr>
              <w:t>Наименование кода классификации доходов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 w:val="false"/>
              </w:rPr>
              <w:t>Наименование главного администратора дохода бюджет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прогноза доходов бюджета, тыс.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  <w:t>на очередной финансовы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первый год планового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b w:val="false"/>
              </w:rPr>
              <w:t>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  <w:t>на второй год планового пери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 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/>
            </w:pPr>
            <w:r>
              <w:rPr>
                <w:b w:val="false"/>
                <w:sz w:val="24"/>
                <w:szCs w:val="24"/>
              </w:rPr>
              <w:t>182 1 05 01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60 02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 1 06 01020 14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6032 14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6042 14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/>
            </w:pPr>
            <w:r>
              <w:rPr>
                <w:b w:val="false"/>
                <w:sz w:val="24"/>
                <w:szCs w:val="24"/>
              </w:rPr>
              <w:t>182 1 08 030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ая инспек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1 11 05024 14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1 11 05034 14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8 1 12 01000 01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1 16 01063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1 16 01203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юстиции Пск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1 1 16 10123 01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Комитет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 по природным ресурсам и экологии </w:t>
            </w: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Псковской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0216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5299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5304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5555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7377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087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096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106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144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реализацию мероприятий в рамках основного мероприятия «Развитие и совершенствование института добровольных народных дружи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149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существление мероприятий по организации питания в муниципальных образовательных учрежде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156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местным бюджетам из обла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198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на ликвидацию очагов сорного растения борщевик Сосновск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29999 14 9296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сидии местным бюджетам на установку знаков туристской навиг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1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11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13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15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нансовое управление Администрации Пыталовского округ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18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22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52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161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209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28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4 14 9288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0029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5082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5118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35120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45179 05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2 02 45303 14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9271 15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дошкольных учрежден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9275 150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Пыталов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5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6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21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Наталья</dc:creator>
  <dc:description/>
  <dc:language>en-US</dc:language>
  <cp:lastModifiedBy>User</cp:lastModifiedBy>
  <dcterms:modified xsi:type="dcterms:W3CDTF">2023-11-07T07:48:00Z</dcterms:modified>
  <cp:revision>2</cp:revision>
  <dc:subject/>
  <dc:title>Реестр</dc:title>
</cp:coreProperties>
</file>