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>ПЫТАЛ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 w:before="0" w:after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spacing w:lineRule="atLeast" w:line="220" w:before="0" w:after="1"/>
        <w:rPr/>
      </w:pPr>
      <w:r>
        <w:rPr/>
        <w:tab/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девятой сессии первого  созыва</w:t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  <w:t>от 28.12.2023 года     № 48</w:t>
      </w:r>
    </w:p>
    <w:p>
      <w:pPr>
        <w:pStyle w:val="Normal"/>
        <w:spacing w:lineRule="atLeast" w:line="220" w:before="0" w:after="1"/>
        <w:rPr/>
      </w:pPr>
      <w:r>
        <w:rPr/>
        <w:t>г. Пыталово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ind w:right="4706" w:hanging="0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«Пыталовский муниципальный округ» на 2024 год и на плановый период 2025 и 2026 годов 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1. Утвердить основные характеристики бюджета муниципального образования «Пыталовский муниципальный округ» (далее – районный бюджет) на 2024 год: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397267850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2) общий объем расходов в сумме 396836350 руб.,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3) профицит в сумме 431500,00 руб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2. Утвердить основные характеристики  бюджета муниципального округа на плановый период 2025и 2026 годов: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1) общий объем доходов: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- на 2025 год в сумме 288565379,00 руб.,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- на 2026 год в сумме 275120495,00руб.,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2) общий объем расходов: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- на 2025 год в сумме 288133879,00 руб., в том числе условно утвержденные расходы 3823100,00 руб.,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- на 2026 год в сумме 275120495,00руб., в том числе условно утвержденные расходы 7490700,00 руб.,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3) профицит на 2025 год в сумме 431500,00 руб., дефицит/ профицит на 2026 год в сумме 0.00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3. Учесть поступление доходов в Пыталовский муниципальный округ на 2024 год согласно приложению № 1 к настоящему решению, на плановый период 2025 и 2026 годов согласно приложению № 2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4. Утвердить перечень доходов, подлежащих зачислению в Пыталовский муниципальный округ в 2024 году и в плановом периоде 2025 и 2026 годов согласно приложению № 3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5. Установить, что доходы бюджета муниципального округа в 2024 году и в плановом периоде 2025 и 2026 годов формируются за счет: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1) налоговых доходов по нормативам в соответствии с Бюджетным кодексом Российской Федерации, в том числе акцизы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на 2024 год – 0,22221, на 2025– 2026 годы – 0,22221%.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2) неналоговых доходов в соответствии с нормативами отчислений согласно приложению № 4 к настоящему решению,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3) безвозмездных поступлений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Статья 6. Утвердить объем межбюджетных трансфертов, получаемых из областного бюджета, на 2024 год в сумме 317211850,00 руб., на 2025 год в сумме 205052379,00 руб., на 2026 год в сумме 188230495,00 руб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7. Утвердить в пределах общего объема расходов, утвержденных статьями 1и 2 настоящего решения, распределение ассигнований на 2024 год по разделам, подразделам, целевым статьям и видам расходов классификации расходов бюджетов согласно приложению № 5 к настоящему решению, на плановый период 2025 и 2026 годов согласно приложению № 6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8. Утвердить ведомственную структуру расходов на 2024 год согласно приложению № 7 к настоящему решению, на плановый период 2025 и 2026 годов согласно приложению № 8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9. Утвердить в пределах общего объема расходов, утвержденных статьями 1 и 2 настоящего решения, распределение ассигнований на 2024 год по программным и непрограммным направлениям расходов согласно приложению № 9 к настоящему решению, на плановый период 2025 и 2026 годов согласно приложению № 10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10. Утвердить в составе расходов муниципального округа объем бюджетных ассигнований Дорожного фонда на 2024 год в сумме 22295848,48 руб. согласно приложению № 11 к настоящему решению, на 2025 год в сумме 22897000,00 руб., на 2026 год в сумме 23476151,52 руб. согласно приложению № 12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Статья 11. Утвердить в составе расходов  бюджета муниципального округа объем бюджетных ассигнований резервных фондов Администрации Пыталовского муниципального округа на 2024 год в сумме 640329,64 руб., что составляет 0,13 % от общего объема расходов, на 2025 год в сумме 196797,98 руб., на 2026 год в сумме 200000,00 руб.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Главным распорядителем средств межбюджетных трансфертов является Финансовое управление Администрации Пыталовского муниципального округа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12. Утвердить источники финансирования дефицита муниципального округа на 2024 год согласно приложению № 13 к настоящему решению, на плановый период 2025 и 2026 годов согласно приложению № 14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13. Утвердить верхний предел муниципального долга: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- на 1 января 2025 года в сумме 2578250,00 руб., в том числе по муниципальным гарантиям 5000000 руб.,</w:t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- на 1 января 2026 года в сумме 26864000,00руб., в том числе по муниципальным  гарантиям 6000000 руб.,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- на 1 января 2027 года в сумме 29529500,00 руб., в том числе по муниципальным гарантиям 7000000 руб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14. Утвердить Программу муниципальных заимствований на 2024 год и плановый период 2025 и 2026 годов согласно приложению № 15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15. Утвердить структуру муниципального долга на 2024 год и плановый период 2025 и 2026 годов согласно приложению № 16 к настоящему решению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Статья 16. Установить, что Администрация муниципального округа вправе привлекать кредиты коммерческих банков для направления их на погашение кассового разрыва. </w:t>
      </w:r>
    </w:p>
    <w:p>
      <w:pPr>
        <w:pStyle w:val="Normal"/>
        <w:ind w:right="355" w:firstLine="709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  <w:t>Статья 17. Предоставить право Финансовому управлению Администрации Пыталовского муниципального округа  направлять поступившие в районный бюджет сверх утвержденных настоящим решением, в установленном порядке,  целевые средства и безвозмездные поступления на цели  предусмотренные федеральным и областным законодательством, с последующим внесением изменений в настоящее решение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18. Предоставить право Финансовому управлению Пыталовского муниципального округа распределять отдельные межбюджетные трансферты между бюджетополучателями в пределах общего объема бюджетных ассигнований, предусмотренных на финансирование отдельных межбюджетных трансфертов, с последующим внесением изменений в настоящее решение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709"/>
        <w:rPr/>
      </w:pPr>
      <w:r>
        <w:rPr>
          <w:sz w:val="28"/>
          <w:szCs w:val="28"/>
        </w:rPr>
        <w:t>Статья 22. Настоящее решение вступает в силу с 1 января 2024 года.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дминистрации Пыталовского муниципального округа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yta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eg</w:t>
      </w:r>
      <w:r>
        <w:rPr>
          <w:sz w:val="28"/>
          <w:szCs w:val="28"/>
          <w:u w:val="single"/>
        </w:rPr>
        <w:t>60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3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ыталовского муниципального округа                       Е. С. Иманае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ытал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                                               В. М. Кондратьева</w:t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right"/>
        <w:rPr/>
      </w:pPr>
      <w:r>
        <w:rPr/>
      </w:r>
    </w:p>
    <w:p>
      <w:pPr>
        <w:pStyle w:val="Normal"/>
        <w:ind w:left="3780" w:right="355" w:hanging="0"/>
        <w:jc w:val="right"/>
        <w:rPr>
          <w:sz w:val="20"/>
          <w:szCs w:val="20"/>
        </w:rPr>
      </w:pPr>
      <w:r>
        <w:rPr/>
        <w:t xml:space="preserve">                                                             </w:t>
      </w:r>
      <w:r>
        <w:rPr>
          <w:sz w:val="20"/>
          <w:szCs w:val="20"/>
        </w:rPr>
        <w:t>Приложение № 1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3780" w:right="35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круга в 2024 году</w:t>
      </w:r>
    </w:p>
    <w:p>
      <w:pPr>
        <w:pStyle w:val="Normal"/>
        <w:ind w:right="355" w:hanging="0"/>
        <w:jc w:val="right"/>
        <w:rPr/>
      </w:pPr>
      <w:r>
        <w:rPr/>
        <w:t>руб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48"/>
        <w:gridCol w:w="19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72678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0056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38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38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511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1511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6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1020 14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32 14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2 14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14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72118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172118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9533000</w:t>
            </w:r>
            <w:r>
              <w:rPr>
                <w:b/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79533000</w:t>
            </w:r>
            <w:r>
              <w:rPr>
                <w:bCs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533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24967000</w:t>
            </w:r>
            <w:r>
              <w:rPr>
                <w:b/>
                <w:sz w:val="20"/>
                <w:szCs w:val="20"/>
                <w:lang w:val="en-US"/>
              </w:rPr>
              <w:t>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40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2 25555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377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087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реализацию мероприятий в рамках комплекса процессных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096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106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обеспечение мер, направленных на привлечение жителей области к регулярным занятиям физической культурой и спорт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4 9144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реализацию мероприятий в рамках комплекса процессных мероприятий «Развитие и совершенствование института добровольных народных дружин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149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осуществление мероприятий по организации питания в муниципальных обще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156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198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</w:t>
            </w:r>
            <w:r>
              <w:rPr>
                <w:bCs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 02 29999 14 9296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местным бюджетам на установку знаков туристской навигации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4228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1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4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11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13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15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1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18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52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61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</w:t>
            </w:r>
            <w:r>
              <w:rPr>
                <w:bCs/>
                <w:color w:val="000000"/>
                <w:sz w:val="20"/>
                <w:szCs w:val="20"/>
              </w:rPr>
              <w:t>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209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928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288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,00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9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4 9271 150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муниципальных округов (Иные межбюджетные трансферты на воспитание и обучение детей-инвалидов в муниципальных дошкольных образовательных организация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2 49999 14 9275 150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  <w:t>Приложение № 2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jc w:val="center"/>
        <w:rPr/>
      </w:pPr>
      <w:r>
        <w:rPr>
          <w:b/>
          <w:bCs/>
        </w:rPr>
        <w:t xml:space="preserve">Поступление доходов в бюджет муниципального округа в плановом периоде </w:t>
      </w:r>
    </w:p>
    <w:p>
      <w:pPr>
        <w:pStyle w:val="Normal"/>
        <w:ind w:right="355" w:hanging="0"/>
        <w:jc w:val="center"/>
        <w:rPr/>
      </w:pPr>
      <w:r>
        <w:rPr>
          <w:b/>
          <w:bCs/>
        </w:rPr>
        <w:t>2025 и 2026 годов</w:t>
      </w:r>
    </w:p>
    <w:p>
      <w:pPr>
        <w:pStyle w:val="Normal"/>
        <w:ind w:right="355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104"/>
        <w:gridCol w:w="1692"/>
        <w:gridCol w:w="1552"/>
      </w:tblGrid>
      <w:tr>
        <w:trPr>
          <w:trHeight w:val="211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5653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120495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13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9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3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63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7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6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97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6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9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60 02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6 01020 14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6 06032 14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42 14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14 0000 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1 14 02043 14 0000 4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523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30495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523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30495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0000 0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7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65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7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5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2D2D2D"/>
                <w:spacing w:val="2"/>
                <w:sz w:val="20"/>
                <w:szCs w:val="20"/>
                <w:shd w:fill="FFFFFF" w:val="clear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7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965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27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4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8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087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реализацию мероприятий в рамках комплекса процессных мероприятий «Разработка комплекса мер социальной поддержки граждан, участвующих в составе добровольных народных дружин в защите Государственной границы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096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106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обеспечение мер, направленных на привлечение жителей области к регулярным занятиям физической культурой и спортом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4 9144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Субсидии на реализацию мероприятий в рамках комплекса процессных мероприятий «Развитие и совершенствование института добровольных народных дружин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149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осуществление мероприятий по организации питания в муниципальных общеобразовательных организация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156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9198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</w:t>
            </w:r>
            <w:r>
              <w:rPr>
                <w:bCs/>
                <w:color w:val="000000"/>
                <w:sz w:val="20"/>
                <w:szCs w:val="20"/>
              </w:rPr>
              <w:t>убсидии на ликвидацию очагов сорного растения борщевик Сосновског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2 02 29999 14 9296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 (С</w:t>
            </w:r>
            <w:r>
              <w:rPr>
                <w:bCs/>
                <w:color w:val="000000"/>
                <w:sz w:val="20"/>
                <w:szCs w:val="20"/>
              </w:rPr>
              <w:t>убсидии местным бюджетам на установку знаков туристской навигаци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263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56495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1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48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88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11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13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15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9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18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22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полномочий в соответствии с Законом Псковской области от 03.06.2005 № 443-ОЗ «О наделении органов местного самоуправления государственными полномочиями по регистрации и учету граждан, выехавших из районов Крайнего Севера и приравненных к ним местностей не ранее 1 января 1992 года, имеющих право на получение жилищных субсидий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52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круг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161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</w:t>
            </w:r>
            <w:r>
              <w:rPr>
                <w:bCs/>
                <w:color w:val="000000"/>
                <w:sz w:val="20"/>
                <w:szCs w:val="20"/>
              </w:rPr>
              <w:t>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  <w:r>
              <w:rPr>
                <w:sz w:val="20"/>
                <w:szCs w:val="20"/>
              </w:rPr>
              <w:t>)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209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4 928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4 9288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9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43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3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9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5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000,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9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79 05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303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71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4 0000 1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4 9271 150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инвалидов в муниципальных дошкольных образовательных организациях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4 9275 150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«Активная политика занятости населения и социальная поддержка безработных граждан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14 9278 150 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«Поддержка молодежных инициатив Псковской области»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  <w:t>Приложение № 3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доходов, подлежащих зачислению в районный бюджет в 2024 году и в плановом периоде 2025 и 2026 годов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2111"/>
      </w:tblGrid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ход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 зачисления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 в бюджеты муниципальных окру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окру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округов от бюджетов субъектов Российской Федер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  <w:t>Приложение № 4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Нормативы отчислений от неналоговых доходов в районный бюджет на 2024 год и на плановый период 2025 и 2026 годов.</w:t>
      </w:r>
    </w:p>
    <w:p>
      <w:pPr>
        <w:pStyle w:val="Normal"/>
        <w:ind w:left="3782" w:right="3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82" w:right="3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 11 00000 00 0000 000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 11 03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3040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4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4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12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2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4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4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4 1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3 03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доходы от оказания услуг ил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4 1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4 1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firstLine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1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40 1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0 1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0 1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42 1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2 1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EEECE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EEECE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EEECE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43 1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color w:val="EEECE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</w:t>
            </w:r>
            <w:r>
              <w:rPr>
                <w:b/>
                <w:color w:val="000000"/>
                <w:sz w:val="20"/>
                <w:szCs w:val="20"/>
              </w:rPr>
              <w:t>за исключением земельных участков бюджетных и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2 1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1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>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тежи в целях возмещения причиненного ущерба (убы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40 1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40 1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color w:val="000000"/>
                <w:sz w:val="20"/>
              </w:rPr>
              <w:t>Прочие неналоговые доходы бюджетов муниципальны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5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-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на 2024 год.</w:t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right"/>
        <w:rPr/>
      </w:pPr>
      <w:r>
        <w:rPr/>
        <w:t>руб.</w:t>
      </w:r>
    </w:p>
    <w:p>
      <w:pPr>
        <w:pStyle w:val="Normal"/>
        <w:ind w:left="-180" w:right="355" w:hanging="0"/>
        <w:jc w:val="right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61"/>
        <w:gridCol w:w="1382"/>
        <w:gridCol w:w="567"/>
        <w:gridCol w:w="18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32102,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294353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353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53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2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2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65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9,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9,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9,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72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граждан, участвующих в составе добровольных дружин в защите Государственной границы в рамках основного мероприятия «Обеспечение погранич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4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4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казания мер социальной поддержки гражданам, участвующим в составе добровольных народных дружин в защите Государственной границы в рамках основного мероприятия «Обеспечение погранич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ым имуществом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и совершенствованию института добровольных народных дружин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по развитию и совершенствованию института добровольных народных дружин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202</w:t>
            </w:r>
            <w:r>
              <w:rPr>
                <w:sz w:val="20"/>
                <w:szCs w:val="20"/>
                <w:lang w:val="en-US"/>
              </w:rPr>
              <w:t>W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  <w:r>
              <w:rPr>
                <w:sz w:val="20"/>
                <w:szCs w:val="20"/>
              </w:rPr>
              <w:t>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</w:t>
            </w:r>
            <w:r>
              <w:rPr>
                <w:sz w:val="20"/>
                <w:szCs w:val="20"/>
                <w:lang w:val="en-US"/>
              </w:rPr>
              <w:t>W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0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3630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6305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9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61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повещения и информированности населения об угрозе возникновения чрезвычайных ситуаций в рамках основного мероприятия «Обеспечение мер по гражданской обор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1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органах местного самоуправления муниципальных образований в рамках основного мероприятия «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укреплению и антитеррористической защищенности мест массового пребывания людей в рамках основного мероприятия «Профилактика терро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униципального образования в рамках основного мероприятия «Обеспечение общественного порядка и противодействие корруп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2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2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67727,2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 в рамках основного мероприятия «Реализация мероприятий в сфере занят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33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сорного растения борщевик Сосновского в рамках основного мероприятия «Развитие и поддержка отрасли сель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ликвидации очагов сорного растения борщевик Сосновского в рамках основного мероприятия «Развитие и поддержка отрасли сельск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з многодетных малообеспеченных семей, проживающих в г. Пыталово, для обучения в сельскую местность в рамках основного мероприятия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учащихся на внеклассные мероприятия и государственную итоговую аттестацию в рамках основного мероприятия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5848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местного значения в границах муниципального района (за исключением дорог в границах населенных пунктов поселений) в рамках основного мероприятия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существления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8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8,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45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туристской навигации в рамках основного мероприятия «Развитие туризма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ановке знаков туристской навигации в рамках основного мероприятия «Развитие туризма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, в рамках основного мероприятия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2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6181,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,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, в рамках основного мероприятия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-, тепло-, газо- и водоснабжения, водоотведения, снабжения населения топливом в сельских поселениях в рамках основного мероприятия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</w:tr>
      <w:tr>
        <w:trPr>
          <w:trHeight w:val="7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181,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ул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ржание мест захоронений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расходы по благоустройству территории муниципального образования , расходы на сбор и вывоз бытовых отходов (несанкционированная свал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 в рамках основного мероприятия «Организация благоустройства и озеленения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81,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81,8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в рамках федер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твращению или снижению негативного воздействия хозяйственной или иной деятельности на окружающую среду в рамках основного мероприятия «Охрана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722450,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-инвалидов в муниципальных дошкольных образовательных учреждениях в рамках основного мероприятия «Дошкольно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41349,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тоговой аттестации в 9-11 классах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организациях за счет средств районного бюджета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2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49,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49,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Внешкольная работа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Внешкольная работа с деть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 в рамках основного мероприятия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7101,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ыплате компенсаций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 в рамках основного мероприятия «Общее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оздоровительных лагерях с дневным пребыванием в рамках основного мероприятия «Проведение мероприятий по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утевок и проезда несовершеннолетних в оздоровительные лагеря в рамках основного мероприятия» Проведение мероприятий по организации отдыха детей в каникулярное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при осуществлении капитальных вложений в объекты капитального строительства в рамках федерального проекта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1,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3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1,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07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7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для отдельных категорий граждан, работающих и проживающих в сельской местности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9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 и должности муниципальной службы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основного мероприятия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808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08,08</w:t>
            </w:r>
          </w:p>
        </w:tc>
      </w:tr>
      <w:tr>
        <w:trPr>
          <w:trHeight w:val="8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массового спорта, формирование здорового образа жизни в рамках основного мероприят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в рамках основного мероприятия «Управление муниципальным долг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836350,00</w:t>
            </w:r>
          </w:p>
        </w:tc>
      </w:tr>
    </w:tbl>
    <w:p>
      <w:pPr>
        <w:pStyle w:val="Normal"/>
        <w:ind w:left="-180" w:right="355" w:hanging="0"/>
        <w:jc w:val="right"/>
        <w:rPr/>
      </w:pPr>
      <w:r>
        <w:rPr/>
      </w:r>
    </w:p>
    <w:p>
      <w:pPr>
        <w:pStyle w:val="Normal"/>
        <w:ind w:left="-180" w:right="355" w:hanging="0"/>
        <w:jc w:val="right"/>
        <w:rPr/>
      </w:pPr>
      <w:r>
        <w:rPr/>
      </w:r>
    </w:p>
    <w:p>
      <w:pPr>
        <w:pStyle w:val="Normal"/>
        <w:ind w:left="-180" w:right="355" w:hanging="0"/>
        <w:jc w:val="right"/>
        <w:rPr/>
      </w:pPr>
      <w:r>
        <w:rPr/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6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-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и видам расходов классификации расходов бюджета на плановый период 2025 и 2026 годов.</w:t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right"/>
        <w:rPr/>
      </w:pPr>
      <w:r>
        <w:rPr/>
        <w:t>тыс. руб.</w:t>
      </w:r>
    </w:p>
    <w:p>
      <w:pPr>
        <w:pStyle w:val="Normal"/>
        <w:ind w:left="-180" w:right="355" w:hanging="0"/>
        <w:jc w:val="right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567"/>
        <w:gridCol w:w="1418"/>
        <w:gridCol w:w="567"/>
        <w:gridCol w:w="1417"/>
        <w:gridCol w:w="15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514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64972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25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9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25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5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53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3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6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7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772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граждан, участвующих в составе добровольных дружин в защите Государственной границы в рамках основного мероприятия «Обеспечение погранич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4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4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казания мер социальной поддержки гражданам, участвующим в составе добровольных народных дружин в защите Государственной границы в рамках основного мероприятия «Обеспечение погранич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05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и совершенствованию института добровольных народных дружин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мероприятий по развитию и совершенствованию института добровольных народных дружин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202</w:t>
            </w:r>
            <w:r>
              <w:rPr>
                <w:sz w:val="20"/>
                <w:szCs w:val="20"/>
                <w:lang w:val="en-US"/>
              </w:rPr>
              <w:t>W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6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41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85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1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7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органах местного самоуправления муниципальных образований в рамках основного мероприятия «Обеспечение первичных мер пожарной безопас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8587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48030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 в рамках основного мероприятия «Реализация мероприятий в сфере занят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33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сорного растения борщевик Сосновского в рамках основного мероприятия «Развитие и поддержка отрасли сельск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ликвидации очагов сорного растения борщевик Сосновского в рамках основного мероприятия «Развитие и поддержка отрасли сельск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41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учащихся на внеклассные мероприятия и государственную итоговую аттестацию в рамках основного мероприятия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301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6151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местного значения в границах муниципального района (за исключением дорог в границах населенных пунктов поселений) в рамках основного мероприятия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существления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Повышение безопасности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1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1,5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4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5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туристской навигации в рамках основного мероприятия «Развитие туризма на территории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ановке знаков туристской навигации в рамках основного мероприятия «Развитие туризма на территории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099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488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9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8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9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8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96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8,8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-, тепло-, газо- и водоснабжения, водоотведения, снабжения населения топливом в сельских поселениях в рамках основного мероприятия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8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улиц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ржание мест захоронений на территор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инициативных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63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расходы по благоустройству территории муниципального образования , расходы на сбор и вывоз бытовых отходов (несанкционированная свал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территори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твращению или снижению негативного воздействия хозяйственной или иной деятельности на окружающую среду в рамках основного мероприятия «Охрана окружающе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289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6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, в рамках основного мероприятия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-инвалидов в муниципальных дошкольных образовательных учреждениях в рамках основного мероприятия «Дошкольно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</w:tr>
      <w:tr>
        <w:trPr>
          <w:trHeight w:val="4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89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,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4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</w:tr>
      <w:tr>
        <w:trPr>
          <w:trHeight w:val="5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Внешкольная работа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Внешкольная работа с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Молодеж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 в рамках основного мероприятия «Общее образовани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93 1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78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31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8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89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музейного де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для отдельных категорий граждан, работающих и проживающих в сельской местности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9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7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 и должности муниципальной службы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основного мероприятия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42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учет граждан, выехавших из районов Крайнего Сев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80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4808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6980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69808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массового спорта, формирование здорового образа жизни в рамках основного мероприятия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в рамках основного мероприятия «Управление муниципальным долг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7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33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2049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7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-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/>
      </w:pPr>
      <w:r>
        <w:rPr>
          <w:b/>
        </w:rPr>
        <w:t>Ведомственная структура расходов районного бюджета на 2024 год.</w:t>
      </w:r>
    </w:p>
    <w:p>
      <w:pPr>
        <w:pStyle w:val="Normal"/>
        <w:ind w:left="-180" w:right="355" w:hanging="0"/>
        <w:jc w:val="right"/>
        <w:rPr/>
      </w:pPr>
      <w:r>
        <w:rPr/>
        <w:t>руб.</w:t>
      </w:r>
    </w:p>
    <w:p>
      <w:pPr>
        <w:pStyle w:val="Normal"/>
        <w:ind w:left="-180" w:right="355" w:hanging="0"/>
        <w:jc w:val="right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58"/>
        <w:gridCol w:w="567"/>
        <w:gridCol w:w="567"/>
        <w:gridCol w:w="1407"/>
        <w:gridCol w:w="577"/>
        <w:gridCol w:w="209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ыталовского муницип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46181,6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6015,2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3535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3535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535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,7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9,6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9,6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2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9,6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772,7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гражданам, участвующим в составе добровольных народных дружин в защите Государственной границы в рамках основного мероприятия «Обеспечение пограничной безопасно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41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41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казания мер социальной поддержки гражданам, участвующим в составе добровольных народных дружин в защите Государственной границы в рамках основного мероприятия «Обеспечение пограничной безопасно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муниципальным имуществом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и совершенствованию института добровольных народных дружин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1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1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мероприятий по развитию и совершенствованию института добровольных народных дружин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202</w:t>
            </w:r>
            <w:r>
              <w:rPr>
                <w:sz w:val="20"/>
                <w:szCs w:val="20"/>
                <w:lang w:val="en-US"/>
              </w:rPr>
              <w:t>W1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  <w:r>
              <w:rPr>
                <w:sz w:val="20"/>
                <w:szCs w:val="20"/>
              </w:rPr>
              <w:t>,7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ности населения о деятельности органов местного самоуправ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6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05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630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94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6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6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повещения и информированности населения об угрозе возникновения или возникновении чрезвычайных ситуаций в рамках основного мероприятия «Обеспечение мер по гражданской оборон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2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2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органах местного самоуправления муниципальных образований в рамках основного мероприятия «Обеспечение первичных мер пожарной безопасно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5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5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укреплению и антитеррористической защищенности мест массового пребывания людей в рамках основного мероприятия "Профилактика терроризм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правонарушений на территории муниципального образования в рамках основного мероприятия «Обеспечение общественного порядка и противодействие коррупци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26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26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9727,23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 в рамках основного мероприятия «Реализация мероприятий в сфере занятост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33,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сорного растения борщевик Сосновского в рамках основного мероприятия «Развитие и поддержка отрасли сельское хозяй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1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41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ликвидации очагов сорного растения борщевик Сосновского в рамках основного мероприятия «Развитие и поддержка отрасли сельское хозяйство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перевозке обучающихся муниципальных общеобразовательных учреждений из многодетных малообеспеченных семей, проживающих в г. Пыталово, для обучения в сельскую местность в рамках основного мероприятия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5848,4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местного значения в границах муниципального района (за исключением дорог в границах населенных пунктов поселений) в рамках основного мероприятия «Повышение безопасности дорожного движ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Повышение безопасности дорожного движ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1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1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осуществления дорожной деятельности, а также капитальный ремонта и ремонта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Повышение безопасности дорожного движ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8,4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8,4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5,4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туристской навигации в рамках основного мероприятия «Развитие туризма на территории район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1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1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ановке знаков туристской навигации в рамках основного мероприятия «Развитие туризма на территории район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6181,8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,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4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4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, в рамках основного мероприятия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0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-, тепло-, газо- и водоснабжения, водоотведения, снабжения населения топливом в сельских поселениях в рамках основного мероприятия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9181,8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улиц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ржание мест захоронений на территории муниципального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инициативных проект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расходы по благоустройству территории муниципального образования , расходы на сбор и вывоз бытовых отходов (несанкционированная свалк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на территор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 в рамках основного мероприятия «Организация благоустройства и озеленения на территор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81,8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29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81,8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Федеральный проект "Формирование комфортной городской среды"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1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твращению или снижению негативного воздействия хозяйственной или иной деятельности на окружающую среду в рамках основного мероприятия «Охрана окружающей сред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1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1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101,0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тоговой аттестации в 9-11 классах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0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101,0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утевок и проезда несовершеннолетних в оздоровительные лагеря в рамках основного мероприятия «Проведение мероприятий по организации отдыха детей в каникулярное врем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6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 при осуществлении капитальных вложений в объекты капитального строительства в рамках федерального проекта «Современная школ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37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1,0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537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01,01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876,1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76,1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 и должности муниципальной службы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76,1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76,1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основного мероприятия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4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42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3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08,0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08,0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массового спорта, формирование здорового образа жизни в рамках основного мероприятия «Развитие физической культуры и спорт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690168,3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265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265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9265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65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учащихся на внеклассные мероприятия и государственную итоговую аттестацию в рамках основного мероприятия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, в рамках основного мероприятия «Молодежь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20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20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81349,4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школьно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Дошкольно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Дошкольно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Дошкольно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-инвалидов в муниципальных дошкольных образовательных учреждениях в рамках основного мероприятия «Дошкольно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1349,4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организациях за счет средств районного бюджета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2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2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4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49,4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49,4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4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4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культуры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3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3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4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4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Внешкольная работа с детьм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6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6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Внешкольная работа с детьм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2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2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Молодежь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2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2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 в рамках основного мероприятия «Антинаркотическая деятельность на территории муниципального образова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227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в рамках основного мероприятия «Общее образование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 в оздоровительных лагерях с дневным пребыванием в рамках основного мероприятия «Проведение мероприятий по организации отдыха детей в каникулярное врем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520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078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4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7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700,00</w:t>
            </w:r>
          </w:p>
        </w:tc>
      </w:tr>
      <w:tr>
        <w:trPr>
          <w:trHeight w:val="8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музейного дела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р социальной поддержки для отдельных категорий граждан, работающих и проживающих в сельской местности, в рамках основного мероприятия «Социальная поддержка граждан и реализация демографической политики»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8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8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 и должности муниципальной службы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в рамках основного мероприятия «Управление муниципальным долгом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83635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  <w:t>Приложение № 8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355" w:hanging="0"/>
        <w:jc w:val="center"/>
        <w:rPr/>
      </w:pPr>
      <w:r>
        <w:rPr>
          <w:b/>
        </w:rPr>
        <w:t>Ведомственная структура расходов районного бюджета на плановый период 2025 и 2026 годов.</w:t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right"/>
        <w:rPr/>
      </w:pPr>
      <w:r>
        <w:rPr/>
        <w:t>руб.</w:t>
      </w:r>
    </w:p>
    <w:p>
      <w:pPr>
        <w:pStyle w:val="Normal"/>
        <w:ind w:left="-180" w:right="355" w:hanging="0"/>
        <w:jc w:val="right"/>
        <w:rPr/>
      </w:pPr>
      <w:r>
        <w:rPr/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76"/>
        <w:gridCol w:w="1333"/>
        <w:gridCol w:w="866"/>
        <w:gridCol w:w="1488"/>
        <w:gridCol w:w="137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Пыта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34813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35406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877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7507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90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253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490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253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53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8535,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3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8772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77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образованию и обеспечению деятельности комиссии по делам несовершеннолетних и защите их прав в рамках основного мероприятия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42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р социальной поддержки гражданам, участвующим в составе добровольных народных дружин в защите Государственной границы в рамках основного мероприятия «Обеспечение погранич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41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41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казания мер социальной поддержки гражданам, участвующим в составе добровольных народных дружин в защите Государственной границы в рамках основного мероприятия «Обеспечение погранич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5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звитию и совершенствованию института добровольных народных дружин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1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1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мероприятий по развитию и совершенствованию института добровольных народных дружин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202</w:t>
            </w:r>
            <w:r>
              <w:rPr>
                <w:sz w:val="20"/>
                <w:szCs w:val="20"/>
                <w:lang w:val="en-US"/>
              </w:rPr>
              <w:t>W1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  <w:r>
              <w:rPr>
                <w:sz w:val="20"/>
                <w:szCs w:val="20"/>
              </w:rPr>
              <w:t>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7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рамках основного мероприятия «Обеспечение общественного порядка и противодействия корруп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2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242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57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7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8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511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1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97,98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7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2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7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20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7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органах местного самоуправления муниципальных образований в рамках основного мероприятия «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5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25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7878,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0030,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активной политики и дополнительных мероприятий в сфере занятости населения в рамках основного мероприятия «Реализация мероприятий в сфере занят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33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3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чагов сорного растения борщевик Сосновского в рамках основного мероприятия «Развитие и поддержка отрасли сель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4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ликвидации очагов сорного растения борщевик Сосновского в рамках основного мероприятия «Развитие и поддержка отрасли сельск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5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6151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 местного значения в границах муниципального района (за исключением дорог в границах населенных пунктов поселений) в рамках основного мероприятия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24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1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41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осуществления дорожной деятельности, а также капитальный ремонта и ремонта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1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1,5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5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45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знаков туристской навигации в рамках основного мероприятия «Развитие туризм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1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1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установке знаков туристской навигации в рамках основного мероприятия «Развитие туризма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2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9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5,45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Иные межбюджетные трансферты на реализацию мероприятий в рамках комплекса процессных мероприятий «Поддержка молодежных инициатив Пск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996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48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96,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капитальному ремонту муниципального жилого фонда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96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124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996,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лектро-, тепло-, газо- и водоснабжения, водоотведения, снабжения населения топливом в сельских поселениях в рамках основного мероприятия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3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488,8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 освещение ул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держание мест захоронен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3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расходы по благоустройству территории муниципального образования , расходы на сбор и вывоз бытовых отходов (несанкционированная сва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5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в рамках основного мероприятия «Организация благоустройства и озеленения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41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422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отвращению или снижению негативного воздействия хозяйственной или иной деятельности на окружающую среду в рамках основного мероприятия «Охрана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7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4876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876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76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876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 и должности муниципальной службы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76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76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76,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076,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, в рамках основного мероприятия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4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2420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и учет граждан, выехавших из районов Крайнего Сев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710142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420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в рамках основного мероприятия «Улучшение жилищных условий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601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08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08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08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08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массового спорта, формирование здорового образа жизни в рамках основного мероприят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еспечения мер, направленных на привлечение жителей области к регулярным занятиям физической культурой и спортом в рамках основного мероприятия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1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1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0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 Администрации Пытал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75965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794388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26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26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основного мероприятия «Функционирование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26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74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6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92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2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0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ки учащихся на внеклассные мероприятия и государственную итоговую аттестацию в рамках основного мероприятия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12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28949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83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7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, в рамках основного мероприятия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1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7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2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и обучение детей-инвалидов в муниципальных дошкольных образовательных учреждениях в рамках основного мероприятия «Дошкольно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43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38949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4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в муниципальных общеобразовательных учреждениях 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1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5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 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53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49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2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949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ЕВ51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 в рамках основного мероприятия «Социальная поддержка граждан и реализация демографическ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42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4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24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3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3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Дополнительное образование в сфер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4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4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Внешкольная работа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6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106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2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едагогическим работникам муниципальных образовательных организаций мер социальной поддержки, предусмотренных Законом Псковской области «Об образовании в Псковской области» в рамках основного мероприятия «Внешкольная работа с деть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2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42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2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202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и среднего общего образованияв рамках основного мероприятия «Общее обра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421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3196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3196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8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896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5896,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0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, выполнение работ) муниципальных учреждений в рамках основного мероприятия «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007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9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ер социальной поддержки для отдельных категорий граждан, работающих и проживающих в сельской местности, в рамках основного мероприятия «Социальная поддержка граждан и реализация демографической полит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8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8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 и должности муниципальной службы в рамках основного мероприятия «Социальная поддержка граждан и реализации демографическо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27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23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 в рамках основного мероприятия «Управление муниципальным долг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227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1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7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33879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20495,00</w:t>
            </w:r>
          </w:p>
        </w:tc>
      </w:tr>
    </w:tbl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9 к решению Собрания депутатов Пыталовского муниципального  округа  «О бюджете Пыталовского муниципального округа  на 2024 год и на плановый период 2025 и 2026 годов»</w:t>
      </w:r>
    </w:p>
    <w:p>
      <w:pPr>
        <w:pStyle w:val="Normal"/>
        <w:ind w:left="-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/>
      </w:pPr>
      <w:r>
        <w:rPr>
          <w:b/>
        </w:rPr>
        <w:t>Распределение бюджетных ассигнований по программным и непрограммным направлениям расходов на 2024 год.</w:t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right"/>
        <w:rPr/>
      </w:pPr>
      <w:r>
        <w:rPr/>
        <w:t>руб.</w:t>
      </w:r>
    </w:p>
    <w:p>
      <w:pPr>
        <w:pStyle w:val="Normal"/>
        <w:ind w:left="-180" w:right="355" w:hanging="0"/>
        <w:jc w:val="right"/>
        <w:rPr/>
      </w:pPr>
      <w:r>
        <w:rPr/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1525"/>
        <w:gridCol w:w="1794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муниципальных програм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513970,36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, молодежной политики и физической культуры и спорта Пыталовского муниципального окр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101258,6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5 838 450,5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2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2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513 349,49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1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00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0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2 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010 101,01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ЕВ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9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6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97808,08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808,08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 Пыталовского муниципального окр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07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 707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1 4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60 7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49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Пыталовского муниципального округ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7 878,7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уристического комплекс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2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4 545,4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545,45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ельского хозяйств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4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53 333,3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отрасли сельское хозяйств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333,3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действие занятости насел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 5 00 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в сфере занят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5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безопасности граждан на территории Пыталовского муниципального округ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16 1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4 6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2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рофилактика террориз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2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терроризм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2 01 00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Антинаркотическая деятельность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3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храна окружающей среды в муниципальном образован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4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6 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окружающей сре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пограничной безопас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5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45 5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граничной безопас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 5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Пыталовского муниципального округ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9181,8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31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2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3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758181,8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8181,82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Жилищ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6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50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0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Пыталовского муниципального округа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73 848,48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2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295 848,48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95 848,48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3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8 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 территории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Пыталовского муниципального округа», создание условий для эффективного управления муниципальными финансами и муниципальным долгом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1 688 702,7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1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44 740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40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2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 272 7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ственного порядка и противодействие коррупц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272 73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3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4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11 8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4 01 00000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3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городской среды в Пыталовского муниципального округ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0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Комфортная городская сред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560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3 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муниципального округа "Развитие и совершенствование форм местного самоуправления на территории Пыталовского муниципального округ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9 00 000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2379,6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29,64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42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0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422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51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05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51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836350,00</w:t>
            </w:r>
          </w:p>
        </w:tc>
      </w:tr>
    </w:tbl>
    <w:p>
      <w:pPr>
        <w:pStyle w:val="Normal"/>
        <w:ind w:right="355" w:hanging="0"/>
        <w:rPr/>
      </w:pPr>
      <w:r>
        <w:rPr/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10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-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/>
      </w:pPr>
      <w:r>
        <w:rPr>
          <w:b/>
        </w:rPr>
        <w:t>Распределение бюджетных ассигнований по программным и непрограммным направлениям расходов на плановый период 2025и 2026 годов.</w:t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right"/>
        <w:rPr/>
      </w:pPr>
      <w:r>
        <w:rPr/>
        <w:t>руб.</w:t>
      </w:r>
    </w:p>
    <w:p>
      <w:pPr>
        <w:pStyle w:val="Normal"/>
        <w:ind w:left="-180" w:right="355" w:hanging="0"/>
        <w:jc w:val="right"/>
        <w:rPr/>
      </w:pPr>
      <w:r>
        <w:rPr/>
      </w:r>
    </w:p>
    <w:tbl>
      <w:tblPr>
        <w:tblW w:w="98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661"/>
        <w:gridCol w:w="1555"/>
        <w:gridCol w:w="1466"/>
      </w:tblGrid>
      <w:tr>
        <w:trPr/>
        <w:tc>
          <w:tcPr>
            <w:tcW w:w="5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 рамках муниципальных програм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97402,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6551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«Пыталовский район» Муниципальная программа «Развитие образования, молодежной политики и физической культуры и спорта Пыталовского муниципального округа"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43757,5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44808,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1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250949,5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3251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02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891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щее образова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 02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95949,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9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6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Дополнительное образование в сфере физической культуры и спорт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4 000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3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нешкольная работа с детьм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02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2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Современная шко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1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В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4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Молодое поколени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2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9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90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олодеж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истемы защиты прав дете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3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5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79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4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694808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54808,08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808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808,08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культуры </w:t>
            </w:r>
            <w:r>
              <w:rPr>
                <w:b/>
                <w:bCs/>
                <w:color w:val="000000"/>
                <w:sz w:val="20"/>
                <w:szCs w:val="20"/>
              </w:rPr>
              <w:t>Пыталовского муниципального округа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22 196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707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 1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 422 196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 707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1 4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1 400 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2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5 896,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760 7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музейного дел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3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4 9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904 9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Содействие экономическому развитию и инвестиционной привлекательности Пыталовского муниципального округа"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4878,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 577 878,78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«Развитие туристического комплекс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4 545 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 545,4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туристического комплекса муниципального образования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 2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45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545,45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Развитие сельского хозяйств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 333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333,3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поддержка отрасли сельское хозяйство</w:t>
            </w:r>
            <w:r>
              <w:rPr/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 4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333,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333,3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Содействие занятости насел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>03 5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45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«Реализация мероприятий в сфере занятости насел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3 5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Обеспечение безопасности граждан на территории </w:t>
            </w:r>
            <w:r>
              <w:rPr>
                <w:b/>
                <w:bCs/>
                <w:color w:val="000000"/>
                <w:sz w:val="20"/>
                <w:szCs w:val="20"/>
              </w:rPr>
              <w:t>Пыталовского муниципального округа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04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8 5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«Пожарная безопасность и гражданская оборона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4 1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04 1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9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храна окружающей среды в муниципальном образован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4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51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524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храна окружающей сред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4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4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пограничной безопас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5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45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45 5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ограничной безопасност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5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 5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45 500,00 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Комплексное развитие систем коммунальной инфраструктуры и благоустройства </w:t>
            </w:r>
            <w:r>
              <w:rPr>
                <w:b/>
                <w:bCs/>
                <w:color w:val="000000"/>
                <w:sz w:val="20"/>
                <w:szCs w:val="20"/>
              </w:rPr>
              <w:t>Пыталовского муниципального округа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02 996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4488,8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1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8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1 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лагоустройство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3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4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152 3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0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52 3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Жилище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 6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081 996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1188,8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6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1 996,2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188 89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Развитие транспортного обслуживания населения на территории </w:t>
            </w:r>
            <w:r>
              <w:rPr>
                <w:b/>
                <w:bCs/>
                <w:color w:val="000000"/>
                <w:sz w:val="20"/>
                <w:szCs w:val="20"/>
              </w:rPr>
              <w:t>Пыталовского муниципального округа</w:t>
            </w:r>
            <w:r>
              <w:rPr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325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04 151,5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2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 897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 476 151,5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97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76 151,52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 3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8 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8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транспортного обслуживания на территории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 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Управление и обеспечение деятельности администрации </w:t>
            </w:r>
            <w:r>
              <w:rPr>
                <w:b/>
                <w:bCs/>
                <w:color w:val="000000"/>
                <w:sz w:val="20"/>
                <w:szCs w:val="20"/>
              </w:rPr>
              <w:t>Пыталовского муниципального округа</w:t>
            </w:r>
            <w:r>
              <w:rPr>
                <w:b/>
                <w:sz w:val="20"/>
                <w:szCs w:val="20"/>
              </w:rPr>
              <w:t>»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204 072,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28 272,7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функционирования администрации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1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 355 3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0188,2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355 37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88 2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Обеспечение общественного порядка и противодействие коррупц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2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272,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 272,7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общественного порядка и противодействие коррупц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2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72,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72,73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3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 63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муниципальным долгом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2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 4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11 8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 811 8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4 01 000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3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3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4 02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Формирование современной городской среды </w:t>
            </w:r>
            <w:r>
              <w:rPr>
                <w:b/>
                <w:bCs/>
                <w:color w:val="000000"/>
                <w:sz w:val="20"/>
                <w:szCs w:val="20"/>
              </w:rPr>
              <w:t>Пыталовского муниципального округ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Комфортная городская среда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 1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Формирование комфортной городской среды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8 1 </w:t>
            </w:r>
            <w:r>
              <w:rPr>
                <w:sz w:val="20"/>
                <w:szCs w:val="20"/>
                <w:lang w:val="en-US"/>
              </w:rPr>
              <w:t>F2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муниципального округа "Развитие и совершенствование форм местного самоуправления на территории Пыталовского муниципального округа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9 00 00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6476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465395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рай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200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97,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42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42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51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7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5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 00 51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3 10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90 700,00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133879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120495,00</w:t>
            </w:r>
          </w:p>
        </w:tc>
      </w:tr>
    </w:tbl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11 к решению Собрания депутатов Пыталовского муниципального округа  «О бюджете муниципального образования «Пыталовский муниципальный округ» на 2023 год и плановый период 2024 и 2025 годов»</w:t>
      </w:r>
    </w:p>
    <w:p>
      <w:pPr>
        <w:pStyle w:val="Normal"/>
        <w:ind w:left="-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center"/>
        <w:rPr/>
      </w:pPr>
      <w:r>
        <w:rPr>
          <w:b/>
        </w:rPr>
        <w:t>Объем бюджетных ассигнований Дорожного фонда Пыталовского муниципального округа на 2024 год.</w:t>
      </w:r>
    </w:p>
    <w:p>
      <w:pPr>
        <w:pStyle w:val="Normal"/>
        <w:ind w:left="-540"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3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расход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обственных доходов район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8848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границах муниципального района (за исключением дорог в границах населенных пунктов поселений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областной субсидии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48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субсидий из обла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95848,48</w:t>
            </w:r>
          </w:p>
        </w:tc>
      </w:tr>
    </w:tbl>
    <w:p>
      <w:pPr>
        <w:pStyle w:val="Normal"/>
        <w:ind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80" w:right="3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12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плановый период 2025 и 2026 годов»</w:t>
      </w:r>
    </w:p>
    <w:p>
      <w:pPr>
        <w:pStyle w:val="Normal"/>
        <w:ind w:left="-180" w:right="3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5" w:hanging="0"/>
        <w:jc w:val="center"/>
        <w:rPr/>
      </w:pPr>
      <w:r>
        <w:rPr>
          <w:b/>
        </w:rPr>
        <w:t>Объем бюджетных ассигнований Дорожного фонда Пыталовского муниципального округа на плановый период 2025 и 2026 годов.</w:t>
      </w:r>
    </w:p>
    <w:p>
      <w:pPr>
        <w:pStyle w:val="Normal"/>
        <w:ind w:left="-54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right"/>
        <w:rPr/>
      </w:pPr>
      <w:r>
        <w:rPr/>
        <w:t>руб.</w:t>
      </w:r>
    </w:p>
    <w:p>
      <w:pPr>
        <w:pStyle w:val="Normal"/>
        <w:ind w:left="-540" w:right="-5"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84"/>
        <w:gridCol w:w="1329"/>
        <w:gridCol w:w="132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обственных доходов район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7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8151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 в границах муниципального района (за исключением дорог в границах населенных пунктов поселений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7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областной субсидии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1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сидии из областного бюдж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7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6151,52</w:t>
            </w:r>
          </w:p>
        </w:tc>
      </w:tr>
    </w:tbl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55" w:firstLine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  <w:t>Приложение № 13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Источники финансирования дефицита районного бюджета на 2024 год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  <w:gridCol w:w="15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05 00 00 00 0000 0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5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2678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72678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363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5 0000 61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68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36350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500,00</w:t>
            </w:r>
          </w:p>
        </w:tc>
      </w:tr>
    </w:tbl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14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Источники финансирования дефицита районного бюджета на плановый период 2025 и 2026 годов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.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088"/>
        <w:gridCol w:w="1559"/>
        <w:gridCol w:w="1560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 05 00 00 00 0000 000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500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565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120495,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8565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5120495,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3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20495,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2 01 05 0000 610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338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20495,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 00 00 00 0000 00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внутреннего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-43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15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Программа муниципальных внутренних заимствований на 2024 год и плановый период 2025 и 2026 годов.</w:t>
      </w: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руб.</w:t>
      </w:r>
    </w:p>
    <w:p>
      <w:pPr>
        <w:pStyle w:val="Normal"/>
        <w:ind w:left="-180" w:hanging="0"/>
        <w:jc w:val="right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1264"/>
        <w:gridCol w:w="1264"/>
        <w:gridCol w:w="1264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3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 бюджетные кредиты, полученные из других бюджетов креди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80" w:right="355" w:hanging="0"/>
        <w:rPr/>
      </w:pPr>
      <w:r>
        <w:rPr>
          <w:sz w:val="20"/>
          <w:szCs w:val="20"/>
        </w:rPr>
        <w:t>Приложение № 16 к решению Собрания депутатов Пыталовского муниципального округа  «О бюджете муниципального образования «Пыталовский муниципальный округ» на 2024 год и на плановый период 2025 и 2026 годов»</w:t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Структура муниципального долга на 2024 год и плановый период 2025 и 2026 годов.</w:t>
      </w:r>
      <w:r>
        <w:rPr/>
        <w:t xml:space="preserve"> 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руб.</w:t>
      </w:r>
    </w:p>
    <w:p>
      <w:pPr>
        <w:pStyle w:val="Normal"/>
        <w:ind w:left="-180" w:hanging="0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64"/>
        <w:gridCol w:w="1264"/>
        <w:gridCol w:w="12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по состоянию н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25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26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2027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.ч.бюджетные кредиты, полученные из других бюджетов кредитной системы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color w:val="0000FF"/>
      <w:sz w:val="28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3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28:00Z</dcterms:created>
  <dc:creator>Ира</dc:creator>
  <dc:description/>
  <cp:keywords/>
  <dc:language>en-US</dc:language>
  <cp:lastModifiedBy>Тест</cp:lastModifiedBy>
  <cp:lastPrinted>2023-11-07T15:33:00Z</cp:lastPrinted>
  <dcterms:modified xsi:type="dcterms:W3CDTF">2023-12-27T11:43:00Z</dcterms:modified>
  <cp:revision>70</cp:revision>
  <dc:subject/>
  <dc:title/>
</cp:coreProperties>
</file>