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9-10-2024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Псковской области информирует граждан о графике выплат детских пособий и пенсий в ноябре 2024 года</w:t>
      </w:r>
    </w:p>
    <w:p>
      <w:pPr>
        <w:pStyle w:val="Style23"/>
        <w:spacing w:lineRule="auto" w:line="360" w:before="0" w:after="0"/>
        <w:jc w:val="both"/>
        <w:rPr/>
      </w:pPr>
      <w:r>
        <w:rPr/>
        <w:t>Отделение СФР по Псковской области напоминает получателям пенсий, социальных выплат и детских пособий даты их перечисления в ноябре 2024 года. Поскольку некоторые выплаты выпадают на выходной день, средства будут переведены получателям заранее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2 ноября</w:t>
      </w:r>
      <w:r>
        <w:rPr/>
        <w:t xml:space="preserve"> через банки поступят ежемесячные пособия: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/>
        <w:t>- единое пособие на детей до 17 лет и беременным женщинам.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в связи с рождением и воспитанием ребенка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на первого ребенка до 3-х лет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по уходу за ребенком до 1,5 лет неработающим гражданам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на ребенка военнослужащего по призыву;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</w:rPr>
        <w:t>- на ребенка семьям военнослужащих и сотрудников силовых ведомств.</w:t>
      </w:r>
    </w:p>
    <w:p>
      <w:pPr>
        <w:pStyle w:val="Style2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5 ноября</w:t>
      </w:r>
      <w:r>
        <w:rPr/>
        <w:t xml:space="preserve"> — ежемесячная выплата из средств материнского капитала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8 ноября</w:t>
      </w:r>
      <w:r>
        <w:rPr/>
        <w:t xml:space="preserve"> — пособие по уходу за ребенком до 1,5 лет работающим родителям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9, 11, 22 ноября</w:t>
      </w:r>
      <w:r>
        <w:rPr/>
        <w:t xml:space="preserve"> псковичам придет пенсия через кредитные организации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/>
        <w:t>Отметим, что выплаты перечисляются в течение всего дня. Если денежные средства не поступили на счет утром, нужно дождаться зачисления средств до окончания дня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/>
        <w:t>Если в качестве способа доставки выбрана «Почта России», то пенсии и  ежемесячные пособия доставляются с 5-го по 25-е число в зависимости от графика работы почтового отделения. В этот же период приходят и единовременные выплаты, которые семьи получают разово, например единовременные пособия при рождении или усыновлении ребенка, а также первая выплата ежемесячного пособия, которое только было оформлено.</w:t>
      </w:r>
    </w:p>
    <w:p>
      <w:pPr>
        <w:pStyle w:val="Style23"/>
        <w:spacing w:lineRule="auto" w:line="360" w:before="0" w:after="0"/>
        <w:jc w:val="both"/>
        <w:rPr/>
      </w:pPr>
      <w:r>
        <w:rPr/>
        <w:br/>
        <w:t>Обращаем внимание, что выплаты детских пособий проходят в единые даты: в текущем месяце — за предыдущий, то есть в ноябре — за октябрь, в декабре — за ноябрь и т.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по вопросам выплаты пенсий и пособий можно получить консультацию по телефону контакт-центра Отделения СФР по Псковской области (8 800 200 00 98) и через страницу Отделения в социальных сетях.  Наши специалисты готовы ответить на ваши вопросы с понедельника по четверг с 8.30 до 18.00, а в пятницу с 8.30 до 15.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для получения личной консультации по вопросу, требующему получения и обработки ваших персональных данных (ФИО, дата рождения, СНИЛС, паспортные данные), псковичи всегда могут обрати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иентскую службу СФР</w:t>
        <w:br/>
        <w:t>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pskov/info/~0/7220</w:t>
        </w:r>
      </w:hyperlink>
      <w:r>
        <w:rPr>
          <w:rFonts w:cs="Times New Roman" w:ascii="Times New Roman" w:hAnsi="Times New Roman"/>
          <w:sz w:val="24"/>
          <w:szCs w:val="24"/>
        </w:rPr>
        <w:t>);</w:t>
        <w:br/>
        <w:t>- в Электронную приемную на сайте СФР, которая работает в режиме 24/7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ial-insurance.sfr.gov.ru/reception_desk/</w:t>
        </w:r>
      </w:hyperlink>
      <w:r>
        <w:rPr>
          <w:rFonts w:cs="Times New Roman" w:ascii="Times New Roman" w:hAnsi="Times New Roman"/>
          <w:sz w:val="24"/>
          <w:szCs w:val="24"/>
        </w:rPr>
        <w:t>);</w:t>
        <w:br/>
        <w:t xml:space="preserve">- к оператору по номеру телефона единого контакт-центра (8 800 100 00 01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fr.gov.ru%2Fbranches%2Fpskov%2Finfo%2F~0%2F7220&amp;post=-88379721_5480&amp;cc_key=" TargetMode="External"/><Relationship Id="rId3" Type="http://schemas.openxmlformats.org/officeDocument/2006/relationships/hyperlink" Target="https://vk.com/away.php?to=https%3A%2F%2Fsocial-insurance.sfr.gov.ru%2Freception_desk%2F&amp;post=-88379721_5480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6:00Z</dcterms:created>
  <dc:creator>ArtemyevaES</dc:creator>
  <dc:description/>
  <dc:language>en-US</dc:language>
  <cp:lastModifiedBy>070KrylovaEV</cp:lastModifiedBy>
  <cp:lastPrinted>2024-10-22T08:36:00Z</cp:lastPrinted>
  <dcterms:modified xsi:type="dcterms:W3CDTF">2024-10-29T08:56:00Z</dcterms:modified>
  <cp:revision>2</cp:revision>
  <dc:subject/>
  <dc:title/>
</cp:coreProperties>
</file>