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1-10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клиентские службы Отделения СФР по Псковской области приглашают жителей региона на прием</w:t>
      </w:r>
    </w:p>
    <w:p>
      <w:pPr>
        <w:pStyle w:val="Style23"/>
        <w:spacing w:lineRule="auto" w:line="360"/>
        <w:jc w:val="both"/>
        <w:rPr/>
      </w:pPr>
      <w:r>
        <w:rPr>
          <w:rStyle w:val="Emphasis"/>
          <w:i w:val="false"/>
        </w:rPr>
        <w:t xml:space="preserve">С марта 2024 года был расширен график приема граждан в клиентских службах Отделения СФР по Псковской области. Теперь офисы клиентских служб, расположенные на территории региона, принимают посетителей не только в будние дни, но и каждую последнюю субботу месяца. </w:t>
      </w:r>
      <w:r>
        <w:rPr/>
        <w:t>В этом месяце дополнительным днем приема в офисах регионального  Отделения СФР станет 26 октября.</w:t>
      </w:r>
    </w:p>
    <w:p>
      <w:pPr>
        <w:pStyle w:val="Style23"/>
        <w:spacing w:lineRule="auto" w:line="360"/>
        <w:jc w:val="both"/>
        <w:rPr/>
      </w:pPr>
      <w:r>
        <w:rPr/>
        <w:t>Граждане и организации смогут получить в этот день весь перечень услуг фонда. Несмотря на то, что большая часть услуг Отделения доступна онлайн на портале госуслуг, у людей могут быть вопросы, которые требуют личного обращения к специалистам: это и оформление справок, и помощь с онлайн-сервисами, и получение персональных консультаций.  Новый график  удобен работающим жителям региона, поскольку они смогут обратиться за услугами в выходной день.</w:t>
      </w:r>
    </w:p>
    <w:p>
      <w:pPr>
        <w:pStyle w:val="Style23"/>
        <w:spacing w:lineRule="auto" w:line="360"/>
        <w:jc w:val="both"/>
        <w:rPr/>
      </w:pPr>
      <w:r>
        <w:rPr/>
        <w:t>Клиентские службы в Пскове  будут вести прием посетителей с 8.30 до 15.00. В городе Великие Луки, а также Островском, Опочецком, Невельском, Порховском районах — с 8.00 до 14.30.</w:t>
      </w:r>
    </w:p>
    <w:p>
      <w:pPr>
        <w:pStyle w:val="Style23"/>
        <w:spacing w:lineRule="auto" w:line="360"/>
        <w:jc w:val="both"/>
        <w:rPr/>
      </w:pPr>
      <w:r>
        <w:rPr/>
        <w:t>Прием граждан в клиентской службе в Псковском районе (Псков, ул. Алтаева,6) будет осуществляться с 8.30 до 12.30.</w:t>
      </w:r>
    </w:p>
    <w:p>
      <w:pPr>
        <w:pStyle w:val="Style23"/>
        <w:spacing w:lineRule="auto" w:line="360"/>
        <w:jc w:val="both"/>
        <w:rPr/>
      </w:pPr>
      <w:r>
        <w:rPr/>
        <w:t>Небольшие клиентские офисы в районах  области,  где прием обеспечивают один-два специалиста, в дополнительный день будут работать по сокращенному графику: с 8.00 до 12.00.</w:t>
      </w:r>
    </w:p>
    <w:p>
      <w:pPr>
        <w:pStyle w:val="Style23"/>
        <w:spacing w:lineRule="auto" w:line="360"/>
        <w:jc w:val="both"/>
        <w:rPr/>
      </w:pPr>
      <w:r>
        <w:rPr/>
        <w:t>С информацией о режиме работы можно ознакомиться на официальном сайте Отделения СФР по Псковской области и во всех клиентских службах области. Запись на прием в дополнительный день также будет открыта через электронный сервис Соцфонда  https://es.pfrf.ru/znp/</w:t>
      </w:r>
    </w:p>
    <w:p>
      <w:pPr>
        <w:pStyle w:val="Style23"/>
        <w:spacing w:lineRule="auto" w:line="360"/>
        <w:jc w:val="both"/>
        <w:rPr/>
      </w:pPr>
      <w:r>
        <w:rPr/>
        <w:t>Уточнить актуальное расписание работы ближайшей клиентской службы с учетом всех изменений всегда можно по телефону регионального контакт-центра  — 8 800 200 00 98 (пн-чт с 8.30 до 18.00, пт 8.30-15.30) или в официальных группах Отделения СФР по Псковской области в ВК, — https://vk.com/sfr.pskovskayaoblast, ОК — https://ok.ru/sfr.pskovskayaobl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5:00Z</dcterms:created>
  <dc:creator>ArtemyevaES</dc:creator>
  <dc:description/>
  <cp:keywords/>
  <dc:language>en-US</dc:language>
  <cp:lastModifiedBy>Худова Ирина Николаевна</cp:lastModifiedBy>
  <cp:lastPrinted>2024-10-01T09:17:00Z</cp:lastPrinted>
  <dcterms:modified xsi:type="dcterms:W3CDTF">2024-10-21T09:00:00Z</dcterms:modified>
  <cp:revision>4</cp:revision>
  <dc:subject/>
  <dc:title/>
</cp:coreProperties>
</file>