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03-07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обеспечило путевками               на санаторно-курортное лечение 282 льгот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ыми путевками с начала года Отделение Социального фонда России по Псковской области обеспечило 282 жителя региона. Из них — 254  федеральные льготники, 28 — сопровождающие их лица.  На эти цели региональным Отделением СФР  было направлено более 17 миллионов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равом на санаторно-курортное лечение и бесплатный проезд до санатория и обратно могут воспользоваться льготни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которые не отказались от набора социальных услуг в пользу денежной выплаты. Дополнительные путевки и бесплатный проезд для сопровождающего лица предоставляются гражданам, имеющим первую группу инвалидности и детям с инвалид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санатория для льготника определяется, исходя из медицинских рекомендаций, и соответствует заболеванию гражданина. Лечебно-профилактическое  учреждение может находиться как в Псковской области, так и за её пределам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», — отмет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ющий Отделением СФР по П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Мель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псковские льготники в этом году отправятся на лечение в санаторно-курортные учреждения  Московской области, республики Крым,  Краснодарского края. Все здравницы  полностью удовлетворяют требованиям доступности для граждан с ограниченными возможностям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путевки льготнику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, лично в клиентскую службу регионального Отделения СФР или в МФ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ки льготникам предоставляются в порядке очередности в зависимости от даты подачи заявления. Номер в очереди можно уточнить на сайте Отделения (https://social-insurance.sfr.gov.ru/r60/) в разделе «Гражданам» — «Информация для жителей региона» — «Очередь на санаторно-курортное лечение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, касающиеся санаторно-курортного лечения детей и взрослых, можно задать по телефону регионального контакт-центра 8 800 200 00 98 или в официальных группах Отделения в ВК, —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 —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k.ru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4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pskovskayaoblast" TargetMode="External"/><Relationship Id="rId3" Type="http://schemas.openxmlformats.org/officeDocument/2006/relationships/hyperlink" Target="https://ok.ru/sfr.pskovskayaoblast" TargetMode="External"/><Relationship Id="rId4" Type="http://schemas.openxmlformats.org/officeDocument/2006/relationships/hyperlink" Target="mailto:pressa@60.sfr.gov.ru" TargetMode="External"/><Relationship Id="rId5" Type="http://schemas.openxmlformats.org/officeDocument/2006/relationships/hyperlink" Target="mailto:artemievaes@60.sfr.g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1:00Z</dcterms:created>
  <dc:creator>ArtemyevaES</dc:creator>
  <dc:description/>
  <cp:keywords/>
  <dc:language>en-US</dc:language>
  <cp:lastModifiedBy>Худова Ирина Николаевна</cp:lastModifiedBy>
  <cp:lastPrinted>2024-02-21T11:41:00Z</cp:lastPrinted>
  <dcterms:modified xsi:type="dcterms:W3CDTF">2024-07-03T06:43:00Z</dcterms:modified>
  <cp:revision>3</cp:revision>
  <dc:subject/>
  <dc:title/>
</cp:coreProperties>
</file>