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8-10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2024 году 2 700  жительниц Псковской области получили услуги по родовым сертификат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оциального фонда России по Псковской области оплатило услуги по родовым сертификатам 2 700 женщинам и новорожденным. С начала 2024 года на эти цели было направлено 28,1 миллиона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ый сертификат — это документ, который предоставляет беременной женщине право выбрать медицинскую организацию для наблюдения во время беременности, родов и проведения профилактических осмотров ребенка. Средства за услуги, оказанные матери и ребенку, Отделение СФР по Псковской области напрямую перечисляет медицинским организ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формируется в электронном виде при первом посещении женской консультации по месту жительства или в роддоме. Его также может оформить детская поликлиника, где будут проводиться профилактические осмотры малыша в первый год его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сертификата женщине необходимо предъявить  паспорт или иной документ, удостоверяющий личность, полис обязательного медицинского страхования и СНИЛС. После того, как медицинское учреждение сформирует родовый сертификат, найти его можно в личном кабинете на портале Госусл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мечу, что по родовому сертификату оплачиваются только услуги, оказанные государственными или частными медицинскими организациями в рамках обязательного медицинского страхования. Все необходимые сведения для оплаты Отделение фонда получает автоматически после постановки на учет в женской консультации,  успешно принятых родов или профилактических наблюдений ребенка», — пояснил заместитель управляющего Отделением СФР по Псковской области Дмитрий Яковл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остались вопросы, задать их можно по телефону контакт-центра Отделения Социального фонда по Псковской области: 8 800 200 00 98 (звонок бесплатный)  с понедельника по четверг — с 8:30 до 18:00, в пятницу - с 8:30 до 15:30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лучить консультацию можно на официальных страницах регионального Отделения СФР соцсетях: ВКонтакте - https://vk.com/sfr.pskovskayaoblast;  Одноклассники - https://ok.ru/sfr.pskovskayaoblast;  Telegram - https://web.telegram.org/k/#@SFRPs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/>
          <w:b/>
          <w:sz w:val="26"/>
          <w:szCs w:val="26"/>
          <w:lang w:val="en-US" w:eastAsia="en-US"/>
        </w:rPr>
      </w:r>
    </w:p>
    <w:p>
      <w:pPr>
        <w:pStyle w:val="Style23"/>
        <w:spacing w:lineRule="auto" w:line="36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2:00Z</dcterms:created>
  <dc:creator>ArtemyevaES</dc:creator>
  <dc:description/>
  <cp:keywords/>
  <dc:language>en-US</dc:language>
  <cp:lastModifiedBy>Худова Ирина Николаевна</cp:lastModifiedBy>
  <cp:lastPrinted>2024-02-21T11:41:00Z</cp:lastPrinted>
  <dcterms:modified xsi:type="dcterms:W3CDTF">2024-10-28T09:41:00Z</dcterms:modified>
  <cp:revision>3</cp:revision>
  <dc:subject/>
  <dc:title/>
</cp:coreProperties>
</file>