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______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    тел. контакт-центра ОСФР  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9-01-2024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 1 февраля 2024 года Социальный фонд России проиндексирует материнский капитал псковских семей на 7,4%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февраля Социальный фонд России повысит сумму материнского капитала всем семьям, которые пока не воспользовались им. Индексацию на 7,4% также получат родители, сохранившие часть средств на сертификате. Чем больше неиспользованная сумма, — тем выше будет прибавка после индекс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ое повышение ждёт те семьи, которые пока ни разу не распоряжались сертификатом. Для них сумма вырастет сразу на 43,4 тысячи рублей. Если оформлен материнский капитал на второго ребёнка и при этом не было никаких трат, увеличение составит уже 57,4 тыся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, сохранившие часть материнского капитала, также вправе рассчитывать на индексацию в следующем месяце. Если после всех распоряжений у семьи осталось, например, 255 тысяч рублей, именно эта сумма и будет увеличена в феврале на 7,4%. В результате семья уже сможет распорядиться средствами в размере 273 тыся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07 года в Псковской области сертификаты на материнский (семейный) капитал получили 50 112 семей. Сохранили часть средств на сертификате  23 149 семей в реги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сумме неизрасходованного материнского капитала доступна родителям на портале госуслуг. Соответствующий сервис Социального фонда позволяет всегда иметь под рукой актуальные данные о средствах, которые семья может направить на существующие направления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по её условиям материнский капитал подлежит индексации раз в год на уровень фактической инфляции. С 1 февраля размер маткапитала на первого ребёнка составит 630 380,78 рубля,  на второго ребёнка -   833 024, 74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0:00Z</dcterms:created>
  <dc:creator>ArtemyevaES</dc:creator>
  <dc:description/>
  <cp:keywords/>
  <dc:language>en-US</dc:language>
  <cp:lastModifiedBy>070KrylovaEV</cp:lastModifiedBy>
  <cp:lastPrinted>2024-01-29T09:20:00Z</cp:lastPrinted>
  <dcterms:modified xsi:type="dcterms:W3CDTF">2024-01-29T13:40:00Z</dcterms:modified>
  <cp:revision>4</cp:revision>
  <dc:subject/>
  <dc:title/>
</cp:coreProperties>
</file>