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______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                                          единый телефон «Горячей линии» СФР: 8-800-600-01-76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руппа по ВСМИ: (8 112) 69-65-26  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-01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46 ветеранов, проживающих в Псковской области, получили выплату к 80-летию освобождения Ленинграда </w:t>
      </w:r>
    </w:p>
    <w:p>
      <w:pPr>
        <w:pStyle w:val="Style2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у, приуроченную к 80-летию со дня  полного освобождения Ленинграда от фашистской блокады, перечислило Отделение СФР по Псковской области ветеранам Великой Отечественной войны.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ctual.pravo.gov.ru/text.html" \l "pnum=00012023091900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зидента, выплата составляет 50 тыс. рублей и разово предоставляется награжденным медалью «За оборону Ленинграда» или знаком «Жителю блокадного Ленинграда».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сего, по данным ОСФР по Псковской области, юбилейная выплата направлена  146 ветеранам, проживающим на территории региона. Из них 144-м награжденным выплата установлена за знак «Жителю блокадного Ленинграда», 2 получателя имеют медаль «За оборону Ленинграда».</w:t>
      </w:r>
    </w:p>
    <w:p>
      <w:pPr>
        <w:pStyle w:val="Style2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80-летие со дня полного освобождения Ленинграда от фашистской блокады будет отмечаться в этом году 27 января. Блокада Северной столицы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, по разным данным, погибли от 600 тыс. до 1,5 млн горожан.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2:00Z</dcterms:created>
  <dc:creator>ArtemyevaES</dc:creator>
  <dc:description/>
  <cp:keywords/>
  <dc:language>en-US</dc:language>
  <cp:lastModifiedBy>070KrylovaEV</cp:lastModifiedBy>
  <cp:lastPrinted>2024-01-11T09:07:00Z</cp:lastPrinted>
  <dcterms:modified xsi:type="dcterms:W3CDTF">2024-01-26T09:27:00Z</dcterms:modified>
  <cp:revision>4</cp:revision>
  <dc:subject/>
  <dc:title/>
</cp:coreProperties>
</file>