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________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контакт-центра ОСФР  8 800 200 00 9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9-06-2024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чти полторы тысячи самозанятых жителей Псковской области уплачивают страховые взносы для формирования будущей пенсии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дательством самозанятые граждане уплачивают только налог на профессиональный доход. Однако они могут формировать пенсию самостоятельно, уплачивая страховые взносы в Отделение СФР по Псковской области. В настоящее время в Отделении состоит на учете почти полторы тысячи самозанятых, добровольно вступивших в правоотношения по обязательному пенсионному страхованию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минимальный размер страховых взносов равен 50798,88 рублям, что составляет 1,037 балла ИПК. При его уплате в полном размере в страховой стаж засчитывается один год. В случае перечисления взносов ниже минимально размера в стаж будет включен период, пропорциональный этой сумме. Максимальный размер взносов составляет 406391,04 рублей, что составляет 8,292 балла ИПК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Граждане самостоятельно определяют размер взносов. Оплата может производиться как единым платежом, так и частями, - рассказала управляющий Отделением СФР по Псковской обла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талья Мельнико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 - Исчисление размера страховых взносов, подлежащих уплате за расчетный период, производится плательщиком самостоятельно. Срок оплаты должен быть не позднее 31 декабря. Пенсионные коэффициенты и стаж отражаются на индивидуальном лицевом счете до 1 марта следующего год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для добровольного вступления в правоотношения по обязательному пенсионному страхованию возможно подать в электронном виде через личный кабинет страхователя на официальном сайте Социального фонда, на портале госуслуг, в мобильном приложении «Мой налог» или в бумажном виде в любую клиентскую службу Отделения СФР по месту жительства. После регистрации в приложении «Мой налог» страхователь получает доступ к информации о сумме взносов для уплаты в текущем году, сведениям об учтенных платежах и размере стажа, который будет отражен на лицевом счете по окончании года. </w:t>
      </w:r>
    </w:p>
    <w:p>
      <w:pPr>
        <w:pStyle w:val="Heading1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подробной информацией о  добровольном вступлении в правоотношения по обязательному пенсионному страхованию </w:t>
      </w:r>
      <w:r>
        <w:rPr>
          <w:b w:val="false"/>
          <w:bCs w:val="false"/>
          <w:sz w:val="24"/>
          <w:szCs w:val="24"/>
        </w:rPr>
        <w:t xml:space="preserve"> можно познакомиться на сайте Социального фонда России: </w:t>
      </w:r>
    </w:p>
    <w:p>
      <w:pPr>
        <w:pStyle w:val="Heading1"/>
        <w:spacing w:lineRule="auto" w:line="276"/>
        <w:rPr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b/>
            <w:bCs/>
            <w:color w:val="000000"/>
            <w:sz w:val="24"/>
            <w:szCs w:val="24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sfr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color w:val="000000"/>
            <w:sz w:val="24"/>
            <w:szCs w:val="24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grazhdanam</w:t>
        </w:r>
        <w:r>
          <w:rPr>
            <w:rStyle w:val="InternetLink"/>
            <w:b/>
            <w:bCs/>
            <w:color w:val="000000"/>
            <w:sz w:val="24"/>
            <w:szCs w:val="24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volunataryinsurance</w:t>
        </w:r>
      </w:hyperlink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</w:rPr>
        <w:t>Телефон контакт-центра Отделения СФР по Псковской области 8 800 00 200 9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press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@60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f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pBdr/>
        <w:spacing w:before="0" w:after="0"/>
        <w:ind w:hanging="2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artemievaes@60.sfr.gov.ru</w:t>
        </w:r>
      </w:hyperlink>
    </w:p>
    <w:sectPr>
      <w:headerReference w:type="default" r:id="rId5"/>
      <w:footerReference w:type="default" r:id="rId6"/>
      <w:type w:val="nextPage"/>
      <w:pgSz w:w="11906" w:h="16838"/>
      <w:pgMar w:left="709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-34925</wp:posOffset>
          </wp:positionV>
          <wp:extent cx="1787525" cy="52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6"/>
        <w:szCs w:val="26"/>
      </w:rPr>
      <w:tab/>
    </w:r>
    <w:r>
      <w:rPr>
        <w:rFonts w:cs="Times New Roman" w:ascii="Times New Roman" w:hAnsi="Times New Roman"/>
        <w:b/>
        <w:bCs/>
        <w:color w:val="0070C0"/>
        <w:sz w:val="26"/>
        <w:szCs w:val="26"/>
      </w:rPr>
      <w:t xml:space="preserve">                                 </w:t>
    </w:r>
    <w:r>
      <w:rPr>
        <w:rFonts w:cs="Times New Roman" w:ascii="Times New Roman" w:hAnsi="Times New Roman"/>
        <w:b/>
        <w:color w:val="002060"/>
        <w:sz w:val="25"/>
        <w:szCs w:val="25"/>
      </w:rPr>
      <w:t>Отделение Социального фонда России</w:t>
    </w:r>
    <w:r>
      <w:rPr>
        <w:rFonts w:eastAsia="Times New Roman" w:cs="Times New Roman" w:ascii="Times New Roman" w:hAnsi="Times New Roman"/>
        <w:b/>
        <w:bCs/>
        <w:color w:val="002060"/>
        <w:kern w:val="2"/>
        <w:sz w:val="25"/>
        <w:szCs w:val="25"/>
        <w:lang w:eastAsia="ru-RU"/>
      </w:rPr>
      <w:t xml:space="preserve"> </w:t>
    </w:r>
    <w:r>
      <w:rPr>
        <w:rFonts w:cs="Times New Roman" w:ascii="Times New Roman" w:hAnsi="Times New Roman"/>
        <w:b/>
        <w:bCs/>
        <w:color w:val="002060"/>
        <w:sz w:val="25"/>
        <w:szCs w:val="25"/>
      </w:rPr>
      <w:t>по Псковской области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5"/>
        <w:szCs w:val="25"/>
      </w:rPr>
    </w:pPr>
    <w:r>
      <w:rPr>
        <w:rFonts w:cs="Times New Roman" w:ascii="Times New Roman" w:hAnsi="Times New Roman"/>
        <w:b/>
        <w:bCs/>
        <w:color w:val="002060"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b w:val="false"/>
      <w:sz w:val="36"/>
      <w:szCs w:val="36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character" w:styleId="Style2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py">
    <w:name w:val="copy"/>
    <w:basedOn w:val="Style9"/>
    <w:qFormat/>
    <w:rPr/>
  </w:style>
  <w:style w:type="character" w:styleId="Extendedtextfull">
    <w:name w:val="extendedtext-full"/>
    <w:basedOn w:val="Style9"/>
    <w:qFormat/>
    <w:rPr/>
  </w:style>
  <w:style w:type="character" w:styleId="Ellipsis3g2qh">
    <w:name w:val="ellipsis--3g2qh"/>
    <w:basedOn w:val="Style9"/>
    <w:qFormat/>
    <w:rPr/>
  </w:style>
  <w:style w:type="character" w:styleId="Xphmenubutton">
    <w:name w:val="x-ph__menu__button"/>
    <w:basedOn w:val="Style9"/>
    <w:qFormat/>
    <w:rPr/>
  </w:style>
  <w:style w:type="character" w:styleId="Iconorange">
    <w:name w:val="icon-orange"/>
    <w:basedOn w:val="Style9"/>
    <w:qFormat/>
    <w:rPr/>
  </w:style>
  <w:style w:type="character" w:styleId="Extendedtextshort">
    <w:name w:val="extendedtext-short"/>
    <w:basedOn w:val="Style9"/>
    <w:qFormat/>
    <w:rPr/>
  </w:style>
  <w:style w:type="character" w:styleId="Jsphonenumber">
    <w:name w:val="js-phone-number"/>
    <w:basedOn w:val="Style9"/>
    <w:qFormat/>
    <w:rPr/>
  </w:style>
  <w:style w:type="character" w:styleId="Bxfont">
    <w:name w:val="bx-font"/>
    <w:basedOn w:val="Style9"/>
    <w:qFormat/>
    <w:rPr/>
  </w:style>
  <w:style w:type="character" w:styleId="Feedcomfilenamewrap">
    <w:name w:val="feed-com-file-name-wrap"/>
    <w:basedOn w:val="Style9"/>
    <w:qFormat/>
    <w:rPr/>
  </w:style>
  <w:style w:type="character" w:styleId="Feedcomfilesize">
    <w:name w:val="feed-com-file-size"/>
    <w:basedOn w:val="Style9"/>
    <w:qFormat/>
    <w:rPr/>
  </w:style>
  <w:style w:type="character" w:styleId="Feedconfilechangeslink">
    <w:name w:val="feed-con-file-changes-link"/>
    <w:basedOn w:val="Style9"/>
    <w:qFormat/>
    <w:rPr/>
  </w:style>
  <w:style w:type="character" w:styleId="Translatablemessage">
    <w:name w:val="translatable-message"/>
    <w:basedOn w:val="Style9"/>
    <w:qFormat/>
    <w:rPr/>
  </w:style>
  <w:style w:type="character" w:styleId="Uilibrichtexttext">
    <w:name w:val="ui-lib-rich-text__tex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muted">
    <w:name w:val="text-mu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lout">
    <w:name w:val="call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volunataryinsurance" TargetMode="External"/><Relationship Id="rId3" Type="http://schemas.openxmlformats.org/officeDocument/2006/relationships/hyperlink" Target="mailto:pressa@60.sfr.gov.ru" TargetMode="External"/><Relationship Id="rId4" Type="http://schemas.openxmlformats.org/officeDocument/2006/relationships/hyperlink" Target="mailto:artemievaes@60.sfr.go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2:00Z</dcterms:created>
  <dc:creator>ArtemyevaES</dc:creator>
  <dc:description/>
  <cp:keywords/>
  <dc:language>en-US</dc:language>
  <cp:lastModifiedBy>070KrylovaEV</cp:lastModifiedBy>
  <cp:lastPrinted>2024-05-28T17:25:00Z</cp:lastPrinted>
  <dcterms:modified xsi:type="dcterms:W3CDTF">2024-06-19T13:17:00Z</dcterms:modified>
  <cp:revision>7</cp:revision>
  <dc:subject/>
  <dc:title/>
</cp:coreProperties>
</file>