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19-04-2024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Псковской области  32  ребенка получили путевки         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санаторно-курортное л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2024 году Отделение СФР по Псковской области направит на санаторно-курортное лечение 155 детей с ограниченными возможностями здоровья  и  столько же сопровождающих их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чете в региональном Отделении состоит 461 ребенок. Как федеральные льготники они имеют право на предоставление за счет государственного бюджета санаторно-курортных путевок и специальных талонов на право бесплатного проезда к месту лечения и обратно. Также Отделение фонда оплачивает проезд детям по направлениям, выданным на лечение комитетом здравоохранения Пск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 начала года уже выданы 64 путевки: 32 — для детей и столько же для сопровождающих их взрослых. Дети, проживающие в нашем регионе,  восстанавливают свое здоровье не только в санаториях Псковской области, но и Ставропольского и Краснодарского края, республики Крым. Заезды в здравницы будут длиться до октября включительно. Длительность санаторно-курортного лечения для детей-инвалидов составляет 21 день», — рассказала управляющий Отделением СФР по П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Мельни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услуги представители ребенка могут направить заявление в ОСФР по Псковской области через портал Госулуг, почтой, либо подать лично в клиентских службах Отделения и офисах МФ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ки  предоставляются детям в порядке очередности. Обязательные условия — льготник должен сохранить набор  социальных услуг  в части предоставления санаторно-курортного лечения и иметь медицинские показания к такому ле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своей очереди можно уточнить  на сайте Отделения (https://social-insurance.sfr.gov.ru/r60/) в разделе «Гражданам» — «Информация для жителей региона» — «Очередь на санаторно-курортное лечение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по санаторно-курортному лечению детей и взрослых можно задать по телефону регионального контакт-центра 8 800 200 00 98 или в официальных группах Отделения в ВК, —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 —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k.ru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4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pskovskayaoblast" TargetMode="External"/><Relationship Id="rId3" Type="http://schemas.openxmlformats.org/officeDocument/2006/relationships/hyperlink" Target="https://ok.ru/sfr.pskovskayaoblast" TargetMode="External"/><Relationship Id="rId4" Type="http://schemas.openxmlformats.org/officeDocument/2006/relationships/hyperlink" Target="mailto:pressa@60.sfr.gov.ru" TargetMode="External"/><Relationship Id="rId5" Type="http://schemas.openxmlformats.org/officeDocument/2006/relationships/hyperlink" Target="mailto:artemievaes@60.sfr.g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6:00Z</dcterms:created>
  <dc:creator>ArtemyevaES</dc:creator>
  <dc:description/>
  <cp:keywords/>
  <dc:language>en-US</dc:language>
  <cp:lastModifiedBy>070KrylovaEV</cp:lastModifiedBy>
  <cp:lastPrinted>2024-02-21T11:41:00Z</cp:lastPrinted>
  <dcterms:modified xsi:type="dcterms:W3CDTF">2024-04-19T08:30:00Z</dcterms:modified>
  <cp:revision>10</cp:revision>
  <dc:subject/>
  <dc:title/>
</cp:coreProperties>
</file>