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Петровская, д.53              тел. контакт-центра ОСФР 8 800 200 00 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-02-2024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Псковской области назначило единовременное пособие при рождении ребенка родителям 3 тысяч детей в 2023 году </w:t>
      </w:r>
    </w:p>
    <w:p>
      <w:pPr>
        <w:pStyle w:val="Style23"/>
        <w:spacing w:lineRule="auto" w:line="360" w:before="280" w:after="0"/>
        <w:ind w:firstLine="708"/>
        <w:jc w:val="both"/>
        <w:rPr>
          <w:i/>
          <w:i/>
        </w:rPr>
      </w:pPr>
      <w:r>
        <w:rPr>
          <w:i/>
        </w:rPr>
        <w:t xml:space="preserve">В прошлом году в Псковской области 3 012 семей получили единовременную выплату при рождении ребенка. Это — разовая мера поддержки, которую региональное Отделение СФР предоставляет одному из родителей. Всего на финансирование данной выплаты было направлено свыше 68 миллионов рублей. </w:t>
      </w:r>
      <w:r>
        <w:rPr/>
        <w:t>«Пособие положено семьям независимо от уровня дохода и предоставляется на каждого ребенка. Получить его могут как работающие, так и неработающие граждане, а также опекуны, усыновители или приемные родители. Трудоустроенной маме выплата назначается проактивно на основании данных, поступивших в фонд из органов ЗАГС. Если, например, в семье официально работает только отец, то пособие будет назначено ему. В этом случае нужно будет обратиться к работодателю с заявлением для направления соответствующей информации в Отделение фонда. Неработающим родителям для оформления пособия следует  подать заявление в клиентскую службу фонда. Сделать это можно и на портале Госуслуг», — рассказала управляющий Отделением СФР по Псковской области Наталья Мельникова.</w:t>
      </w:r>
      <w:r>
        <w:rPr>
          <w:i/>
        </w:rPr>
        <w:t xml:space="preserve">  </w:t>
      </w:r>
      <w:r>
        <w:rPr/>
        <w:t>Срок рассмотрения заявления составляет 10 рабочих дней при наличии всех необходимых документов и сведений для его назначения. Выплата поступает в течение 5 рабочих дней после вынесения положительного решения.</w:t>
      </w:r>
    </w:p>
    <w:p>
      <w:pPr>
        <w:pStyle w:val="Style23"/>
        <w:spacing w:lineRule="auto" w:line="360" w:before="280" w:after="0"/>
        <w:ind w:firstLine="708"/>
        <w:jc w:val="both"/>
        <w:rPr/>
      </w:pPr>
      <w:r>
        <w:rPr/>
        <w:t xml:space="preserve">C 1 февраля 2024 года размер единовременного пособия при рождении ребенка проиндексирован и составляет 24 604 рубля. Ответы на все вопросы, касающиеся назначения и выплаты пособия, можно получить в центре дистанционного обслуживания Отделения СФР по Псковской области по телефону — 8 800 200 00 98 или в официальных группах Отделения в ВК,  — </w:t>
      </w:r>
      <w:hyperlink r:id="rId2">
        <w:r>
          <w:rPr>
            <w:rStyle w:val="InternetLink"/>
          </w:rPr>
          <w:t>https://vk.com/sfr.pskovskayaoblast</w:t>
        </w:r>
      </w:hyperlink>
      <w:r>
        <w:rPr/>
        <w:t xml:space="preserve">, ОК - </w:t>
      </w:r>
      <w:hyperlink r:id="rId3">
        <w:r>
          <w:rPr>
            <w:rStyle w:val="InternetLink"/>
          </w:rPr>
          <w:t>https://ok.ru/sfr.pskovskayaoblast</w:t>
        </w:r>
      </w:hyperlink>
      <w:r>
        <w:rPr>
          <w:sz w:val="26"/>
          <w:szCs w:val="26"/>
        </w:rPr>
        <w:t>.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4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pskovskayaoblast" TargetMode="External"/><Relationship Id="rId3" Type="http://schemas.openxmlformats.org/officeDocument/2006/relationships/hyperlink" Target="https://ok.ru/sfr.pskovskayaoblast" TargetMode="External"/><Relationship Id="rId4" Type="http://schemas.openxmlformats.org/officeDocument/2006/relationships/hyperlink" Target="mailto:pressa@60.sfr.gov.ru" TargetMode="External"/><Relationship Id="rId5" Type="http://schemas.openxmlformats.org/officeDocument/2006/relationships/hyperlink" Target="mailto:artemievaes@60.sfr.gov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4:00Z</dcterms:created>
  <dc:creator>ArtemyevaES</dc:creator>
  <dc:description/>
  <cp:keywords/>
  <dc:language>en-US</dc:language>
  <cp:lastModifiedBy>070KrylovaEV</cp:lastModifiedBy>
  <cp:lastPrinted>2024-02-07T10:14:00Z</cp:lastPrinted>
  <dcterms:modified xsi:type="dcterms:W3CDTF">2024-02-07T08:22:00Z</dcterms:modified>
  <cp:revision>4</cp:revision>
  <dc:subject/>
  <dc:title/>
</cp:coreProperties>
</file>