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ение МВД России по Пыталовскому району, в связи с дополнительным набором в состав Общественного совета при Отделении МВД России по Пыталовскому району, в период времени с 18 по 27 июня 2024 года  принимает предложения о включении в Общественный совета от граждан, общественных объединен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не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а, не достигшие возраста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путаты, судьи, лица, замещающие должности федеральной государственной гражданской службы, 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ца, признанные недееспособными на основании реш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лица, имеющие или имевшие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лица, являющиеся подозреваемыми или обвиняемыми по уголовному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Предложения принимаются по адресу: г. Пыталово, ул. Белорусская, д.16а, каб.28 (отдел кадров, телефон: 8(81147) 2-14-0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XP Disney 2008</dc:creator>
  <dc:description/>
  <cp:keywords/>
  <dc:language>en-US</dc:language>
  <cp:lastModifiedBy>gmerenkova2</cp:lastModifiedBy>
  <cp:lastPrinted>2024-06-17T11:03:00Z</cp:lastPrinted>
  <dcterms:modified xsi:type="dcterms:W3CDTF">2024-06-18T08:01:00Z</dcterms:modified>
  <cp:revision>6</cp:revision>
  <dc:subject/>
  <dc:title>ОБЪЯВЛЕНИЕ</dc:title>
</cp:coreProperties>
</file>