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тделение МВД России по Пыталовскому району, в связи с истечением срока полномочий членов Общественного совета, начинает формирование нового состава Общественного совета при Отделении МВД России по Пыталовскому району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период времени с 15 по 24 февраля 2024 года  принимаются предложения по персональному составу Общественного совета от граждан, общественных объединений и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ами Общественного совета не могут бы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лица, не являющиеся гражданами Российской Федерации либо имеющие гражданство (подданство) иностранного государ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лица, не достигшие возраста 18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депутаты, судьи, лица, замещающие должности федеральной государственной гражданской службы, , должности государственной гражданской службы субъектов Российской Федерации, должности муниципальной службы, а также лица, замещающие выборные должности в органах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лица, признанные недееспособными на основании решения с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лица, имеющие или имевшие судим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лица, в отношении которых прекращено уголовное преследование за истечением срока давности, в связи с примирением сторон, вследствие акта об амнистии или в связи с деятельным раская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лица, являющиеся подозреваемыми или обвиняемыми по уголовному дел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лица, неоднократно в течение года, предшествовавшего дню их включения в состав Общественного совета, подвергавшиеся в судебном порядке административному наказанию за совершенные умышленно административные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) лица, членство которых в Общественном совете ранее было прекращено в связи с нарушением кодекса этики членов общественных советов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Предложения принимаются по адресу: г. Пыталово, ул. Белорусская, д.16а, каб.28 (отдел кадров, телефон: 8(81147) 2-14-02)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6:30:00Z</dcterms:created>
  <dc:creator>XP Disney 2008</dc:creator>
  <dc:description/>
  <cp:keywords/>
  <dc:language>en-US</dc:language>
  <cp:lastModifiedBy>tlobazkina</cp:lastModifiedBy>
  <cp:lastPrinted>2018-08-27T11:33:00Z</cp:lastPrinted>
  <dcterms:modified xsi:type="dcterms:W3CDTF">2024-02-13T06:30:00Z</dcterms:modified>
  <cp:revision>2</cp:revision>
  <dc:subject/>
  <dc:title>ОБЪЯВЛЕНИЕ</dc:title>
</cp:coreProperties>
</file>